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332"/>
        <w:gridCol w:w="4248"/>
      </w:tblGrid>
      <w:tr>
        <w:trPr>
          <w:trHeight w:val="774" w:hRule="atLeast"/>
        </w:trPr>
        <w:tc>
          <w:tcPr>
            <w:tcW w:w="392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332" w:type="dxa"/>
            <w:tcBorders/>
          </w:tcPr>
          <w:p>
            <w:pPr>
              <w:pStyle w:val="Normal"/>
              <w:overflowPunct w:val="true"/>
              <w:autoSpaceDE w:val="true"/>
              <w:ind w:left="-108" w:right="132" w:hanging="0"/>
              <w:jc w:val="center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drawing>
                <wp:inline distT="0" distB="0" distL="0" distR="0">
                  <wp:extent cx="71310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6237" w:leader="none"/>
        </w:tabs>
        <w:overflowPunct w:val="true"/>
        <w:ind w:right="-104" w:hanging="0"/>
        <w:jc w:val="center"/>
        <w:textAlignment w:val="auto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 xml:space="preserve">     </w:t>
      </w:r>
    </w:p>
    <w:p>
      <w:pPr>
        <w:pStyle w:val="Normal"/>
        <w:widowControl w:val="false"/>
        <w:overflowPunct w:val="true"/>
        <w:ind w:right="21" w:hanging="0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 w:val="false"/>
        <w:overflowPunct w:val="true"/>
        <w:ind w:right="21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т   1 декабря 2020 года                                                                                            № 4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overflowPunct w:val="true"/>
        <w:autoSpaceDE w:val="true"/>
        <w:spacing w:before="260" w:after="0"/>
        <w:ind w:left="-180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307340</wp:posOffset>
                </wp:positionV>
                <wp:extent cx="599503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2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рядка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</w:t>
                            </w:r>
                          </w:p>
                          <w:p>
                            <w:pPr>
                              <w:pStyle w:val="FR1"/>
                              <w:ind w:right="21" w:hanging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1"/>
                              <w:ind w:right="21" w:hanging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1"/>
                              <w:ind w:right="21" w:hanging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1"/>
                              <w:ind w:right="21" w:hanging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1"/>
                              <w:ind w:right="21" w:hanging="0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6.2pt;mso-wrap-distance-left:9.05pt;mso-wrap-distance-right:9.05pt;mso-wrap-distance-top:0pt;mso-wrap-distance-bottom:0pt;margin-top:24.2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21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орядка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</w:t>
                      </w:r>
                    </w:p>
                    <w:p>
                      <w:pPr>
                        <w:pStyle w:val="FR1"/>
                        <w:ind w:right="21" w:hanging="0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FR1"/>
                        <w:ind w:right="21" w:hanging="0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FR1"/>
                        <w:ind w:right="21" w:hanging="0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FR1"/>
                        <w:ind w:right="21" w:hanging="0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FR1"/>
                        <w:ind w:right="21" w:hanging="0"/>
                        <w:rPr>
                          <w:color w:val="000000"/>
                          <w:sz w:val="28"/>
                          <w:szCs w:val="28"/>
                          <w:u w:val="single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25" w:leader="none"/>
        </w:tabs>
        <w:overflowPunct w:val="true"/>
        <w:autoSpaceDE w:val="true"/>
        <w:spacing w:before="26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525" w:leader="none"/>
        </w:tabs>
        <w:overflowPunct w:val="true"/>
        <w:autoSpaceDE w:val="true"/>
        <w:spacing w:before="260" w:after="0"/>
        <w:ind w:left="-180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Удмуртской Республики от 11 декабря 2014 года № 75-РЗ «Об оценке регулирующего воздействия проектов нормативных правовых актов и экспертизе нормативных правовых актов в Удмуртской Республике», распоряжением Правительства Удмуртской Республики от 15 февраля 2016 года № 101-р «О государственной информационной системе Удмуртской Республики «Интернет-портал для публичного обсуждения проектов и действующих нормативных правовых актов Удмуртской Республики»,  руководствуясь Уставом муниципального образования «Сюмсинский район»,  </w:t>
      </w:r>
      <w:r>
        <w:rPr>
          <w:b/>
          <w:bCs/>
          <w:sz w:val="26"/>
          <w:szCs w:val="26"/>
        </w:rPr>
        <w:t>Администрация муниципального образования «Сюмсинский район»</w:t>
      </w:r>
      <w:r>
        <w:rPr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  <w:lang w:eastAsia="en-US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overflowPunct w:val="true"/>
        <w:ind w:right="21" w:firstLine="708"/>
        <w:jc w:val="both"/>
        <w:textAlignment w:val="auto"/>
        <w:rPr/>
      </w:pPr>
      <w:r>
        <w:rPr>
          <w:sz w:val="26"/>
          <w:szCs w:val="26"/>
        </w:rPr>
        <w:t>1. Утвердить прилагаемый Порядок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 в соответствии с приложением к настоящему постановлению (далее - Порядок).</w:t>
      </w:r>
    </w:p>
    <w:p>
      <w:pPr>
        <w:pStyle w:val="Normal"/>
        <w:widowControl w:val="false"/>
        <w:overflowPunct w:val="true"/>
        <w:ind w:right="2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 Структурным подразделениям Администрации муниципального образования «Сюмсинский район» при подготовке проектов муниципальных нормативных правовых актов проводить оценку регулирующего воздействия в соответствии с Порядком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знать утратившим силу постановление Администрации муниципального образования «Сюмсинский район»  от 17 сентября  2020 года № 330 «Об оценке регулирования воздействия проектов муниципальных нормативных правовых актов и экспертизе муниципальных нормативных правовых актов». </w:t>
      </w:r>
    </w:p>
    <w:p>
      <w:pPr>
        <w:pStyle w:val="Normal"/>
        <w:widowControl w:val="false"/>
        <w:overflowPunct w:val="true"/>
        <w:ind w:right="2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на официальном сайте муниципального образования «Сюмсинский район».</w:t>
      </w:r>
    </w:p>
    <w:p>
      <w:pPr>
        <w:pStyle w:val="Normal"/>
        <w:overflowPunct w:val="true"/>
        <w:ind w:firstLine="9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юмсинский район                                                                                     В.И.Семенов</w:t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ЁН</w:t>
            </w:r>
          </w:p>
          <w:p>
            <w:pPr>
              <w:pStyle w:val="ConsPlusNormal"/>
              <w:overflowPunct w:val="false"/>
              <w:ind w:left="-108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ConsPlusNormal"/>
              <w:overflowPunct w:val="false"/>
              <w:ind w:left="-108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юмсинский район»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1 декабря 2020 года № 449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оведения оценки регулирующего воздейств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ов муниципальных нормативных правовых ак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tLeast" w:line="2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overflowPunct w:val="true"/>
        <w:ind w:left="142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ий Порядок определяет правила проведения оценки регулирующего воздействия (далее – ОРВ)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</w:rPr>
        <w:t>Процедуре ОРВ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3. Не подлежат ОРВ следующие проекты муниципальных нормативных правовых актов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проекты решений Совета депутатов муниципального образования «Сюмсинский район», устанавливающие, изменяющие, приостанавливающие, отменяющие местные налоги и  сборы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>2) проекты решений Совета депутатов муниципального образования «Сюмсинский район», регулирующие бюджетные правоотношения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проекты муниципальных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>1.4. ОРВ проектов муниципальных нормативных правовых актов проводится уполномоченным органом местного самоуправлен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ри   проведении оценки регулирующего воздействия проектов муниципальных правовых актов и экспертизы муниципальных правовых актов используется  государственная информационная система Удмуртской Республики «Интернет – портал для публичного обсуждения проектов и действующих нормативных правовых актов Удмуртской Республики» (далее – Региональный портал ОРВ). Система размещаетс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egulation.udmur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6.  Процедура проведения ОРВ проектов муниципальных нормативных правовых актов включает в себя следующие этап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проведение публичных консультаций по проекту муниципального нормативного правового акта в срок не менее 15 календарных дней с момента опубликования проекта муниципального нормативного правового акта на Региональном портале ОРВ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доработка проекта муниципального нормативного правового акта в срок не более 15 календарных дней с момента завершения публичных консультаций (при необходимости)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подготовка заключения об ОРВ проекта муниципального нормативного правового акта в срок не более 20 рабочих дней с момента поступления в уполномоченный орган проекта муниципального нормативного правового акт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рассмотрение разработчиком проекта муниципального нормативного правового акта выводов заключения об ОРВ проекта муниципального нормативного правового акта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Участники процедуры ОРВ и их функции 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 Участниками процедуры ОРВ являютс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разработчик проекта – структурные подразделение Администрации муниципального образования «Сюмсинский район», разрабатывающие проект муниципального нормативного правового акт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2) уполномоченный орган - структурное подразделение Администрации муниципального образования "Сюмсинский район", отдел экономики Администрации муниципального образования "Сюмсинский район",  осуществляющий организацию работы по проведению ОРВ проектов муниципальных нормативных правовых актов и экспертизы муниципальных нормативных правовых актов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участники публичных консультаций - объединения предпринимательской и инвестиционной деятельности, а также научно-экспертные и иные организации, граждан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2. Уполномоченный орган осуществляет следующие функции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разработка порядка проведения ОРВ проектов муниципальных нормативных правовых актов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2)  подготовка заключения об ОРВ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проведение экспертизы проекта муниципального нормативного правов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чик осуществляет следующие функции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 разработка проекта муниципального нормативного правового акт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 проведение публичных консультац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доработка проекта муниципального нормативного правового акта (при необходимости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подготовка пояснительной записк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) рассмотрение выводов заключения об ОРВ проекта муниципального нормативного правового акта.</w:t>
      </w:r>
    </w:p>
    <w:p>
      <w:pPr>
        <w:pStyle w:val="Normal"/>
        <w:widowControl w:val="false"/>
        <w:overflowPunct w:val="true"/>
        <w:autoSpaceDE w:val="true"/>
        <w:spacing w:lineRule="atLeast" w:line="240"/>
        <w:ind w:left="1080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ind w:left="1080" w:hanging="0"/>
        <w:jc w:val="center"/>
        <w:textAlignment w:val="auto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азработка проекта муниципального нормативного правового акта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3.1. В случае принятия решения о разработке проекта нормативного правового акта, затрагивающего вопросы осуществления предпринимательской и инвестиционной деятельности, разработчик готовит пояснительную записку к проекту муниципального нормативного правового акта. 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3.2. Если в результате анализа необходимости проведения ОРВ разработчиком сделан вывод, что разрабатываемый проект муниципального нормативного правового акта не соответствует муниципальным нормативным правовым актам, указанным в пункте 1.3 настоящего Порядка, разработчик осуществляет согласование проекта муниципального нормативного правового акта в установленном порядке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>3.3. Если в результате анализа необходимости проведения ОРВ разработчиком сделан вывод, что разрабатываемый проект муниципального нормативного правового акта соответствует муниципальным нормативным правовым актам, указанным в пункте 1.2 настоящего Порядка, разработчик принимает решение о необходимости проведения ОРВ проекта муниципального нормативного правового акт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>При этом в пояснительной записке разработчик указывает на соответствие разрабатываемого муниципального нормативного правового акта муниципальным нормативным правовым актам, указанным в пункте 1.2 настоящего Порядка, и необходимость проведения ОРВ проекта муниципального нормативного правового акта.</w:t>
      </w:r>
    </w:p>
    <w:p>
      <w:pPr>
        <w:pStyle w:val="Normal"/>
        <w:overflowPunct w:val="true"/>
        <w:autoSpaceDE w:val="true"/>
        <w:spacing w:lineRule="auto" w:line="276"/>
        <w:ind w:left="1080" w:hanging="0"/>
        <w:jc w:val="center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1080" w:hanging="0"/>
        <w:jc w:val="center"/>
        <w:textAlignment w:val="auto"/>
        <w:rPr/>
      </w:pP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Проведение публичных консультаций 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center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роекту муниципального нормативного правового акта, доработка проекта муниципального нормативного правового акта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рамках проведения ОРВ проекта муниципального нормативного правового акта проводятся публичные консультации в целях публичного обсуждения проекта муниципального нормативного правового ак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проведения публичных консультаций разработчиком на Региональном портале ОРВ  размещ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домление о проведении публичных консультаций, в котором указывается  наименование проекта нормативного правового акта муниципального образования, в отношении которого проводится процедура ОРВ, срок проведения публичных консультаций, решение разработчика о продлении публичных консультаций (в случае принятия такого решен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 муниципального нормативного правового акта, в отношении которого проводится процедура ОР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яснительная записка по форме согласно Приложению № 1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просный </w:t>
      </w:r>
      <w:hyperlink w:anchor="P3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с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№ 2 к настоящему Порядку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6"/>
          <w:szCs w:val="26"/>
          <w:lang w:eastAsia="en-US"/>
        </w:rPr>
        <w:t xml:space="preserve">4.3. Срок проведения публичных консультаций не может быть менее 15 календарных дней с момента опубликования проекта муниципального нормативного правового акта на </w:t>
      </w:r>
      <w:r>
        <w:rPr>
          <w:sz w:val="26"/>
          <w:szCs w:val="26"/>
        </w:rPr>
        <w:t>Региональном портале ОРВ</w:t>
      </w:r>
      <w:r>
        <w:rPr>
          <w:sz w:val="26"/>
          <w:szCs w:val="26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4. Разработчик в течение 2 рабочих дней с момента начала публичных консультаций уведомляет следующие органы и организации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-  уполномоченной орган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-  заинтересованные органы исполнительной и законодательной власти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- организации, действующие на территории муниципального образования «Сюмсинский район»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иных лиц, которые по мнению разработчика целесообразно привлечь к публичным консультациям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eastAsia="en-US"/>
        </w:rPr>
        <w:t xml:space="preserve">4.5. </w:t>
      </w:r>
      <w:r>
        <w:rPr>
          <w:sz w:val="26"/>
          <w:szCs w:val="26"/>
        </w:rPr>
        <w:t>Дополнительно могут использоваться такие формы публичного обсуждения, как открытые заседания общественно-консультативных органов, опросы бизнес-ассоциаций, экспертного сообщества, включая иностранных экспертов, специально сформированных фокус-групп, интернет-опросы, проведение совещаний с заинтересованными сторонами, включая обсуждение на независимых интернет-площадк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результатам публичных консультаций разработчик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отсутствии замечаний (предложений) по проекту муниципального нормативного правового акта дорабатывает   пояснительную записку (при необходимости) и формирует сводку  замечаний и предложений, и размещает  его на Региональном  портале ОР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случае поступления замечаний (предложений) по проекту муниципального нормативного правового акта разработчик принимает мотивированное решение о целесообразности или нецелесообразности доработки проекта муниципального нормативного правового акта, при этом разработчик дорабатывает пояснительную записку (при необходимости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аботанный проект муниципального нормативного правового акта (в случае принятия решения о целесообразности его доработки) и доработанную пояснительную записку (при необходимости), свод замечаний и предложений по результатам публичных консультаций размещаются разработчиком на Региональном портале ОР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работки проекта муниципального нормативного правового акта и пояснительной записки не может быть более 15 календарных дней с момента завершения публичных консультаци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4.7. Если в результате доработки разработчиком в проект муниципального нормативного правового акта будут внесены изменения, которые содержат новые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 проект муниципального нормативного правового акта подлежит повторному размещению на Региональном портале ОРВ  с целью проведения публичных консультаций </w:t>
      </w:r>
      <w:r>
        <w:rPr>
          <w:sz w:val="26"/>
          <w:szCs w:val="26"/>
          <w:lang w:eastAsia="en-US"/>
        </w:rPr>
        <w:t xml:space="preserve">в порядке, установленном разделом 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 настоящего Порядка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В случае принятия решения о проведении повторных публичных консультаций разработчик повторно оповещает лица и организации в соответствии с пунктом 4.4 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 результатам рассмотрения замечаний (предложений), поступивших в рамках публичных консультаций, разработчик может принять мотивированное решение о нецелесообразности принятия проекта муниципального нормативного правового акта. Информация о принятом решении размещается на Региональном портале ОРВ.</w:t>
      </w:r>
    </w:p>
    <w:p>
      <w:pPr>
        <w:pStyle w:val="ConsPlusNormal"/>
        <w:ind w:firstLine="539"/>
        <w:jc w:val="both"/>
        <w:rPr/>
      </w:pPr>
      <w:bookmarkStart w:id="0" w:name="P96"/>
      <w:bookmarkEnd w:id="0"/>
      <w:r>
        <w:rPr>
          <w:rFonts w:cs="Times New Roman" w:ascii="Times New Roman" w:hAnsi="Times New Roman"/>
          <w:sz w:val="26"/>
          <w:szCs w:val="26"/>
        </w:rPr>
        <w:t>4.9. Проект муниципального нормативного правового акта (доработанный проект муниципального нормативного правового акта), и доработанная пояснительная записка направляется в уполномоченный орган для подготовки заключения об ОРВ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left="1080" w:hanging="0"/>
        <w:jc w:val="center"/>
        <w:textAlignment w:val="auto"/>
        <w:rPr/>
      </w:pP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eastAsia="en-US"/>
        </w:rPr>
        <w:t>. Подготовка заключения об ОРВ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а муниципального нормативного правового акта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center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По результатам ОРВ проекта муниципального нормативного правового акта уполномоченной орган готовит заключение об ОРВ (далее – заключение), которое должно содержать выводы о наличии (отсутствии) в нем положений, вводящих избыточные запреты и ограничения для субъектов предпринимательской или инвестиционн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en-US"/>
        </w:rPr>
        <w:t>5.2. Заключение оформляется по форме, предусмотренной Приложением № 3 к настоящему Порядку. Срок подготовки заключения не может составлять более 20 рабочих дней с момента поступления в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полномоченный орган проекта муниципального нормативного правового акт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3. Уполномоченный орган направляет заключение разработчику проекта муниципального нормативного правового акта и публикует на </w:t>
      </w:r>
      <w:r>
        <w:rPr>
          <w:sz w:val="26"/>
          <w:szCs w:val="26"/>
        </w:rPr>
        <w:t xml:space="preserve">Региональном портале ОРВ  </w:t>
      </w:r>
      <w:r>
        <w:rPr>
          <w:sz w:val="26"/>
          <w:szCs w:val="26"/>
          <w:lang w:eastAsia="en-US"/>
        </w:rPr>
        <w:t>в течение 2 рабочих дней с момента его подписания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autoSpaceDE w:val="true"/>
        <w:ind w:left="1080" w:hanging="0"/>
        <w:jc w:val="center"/>
        <w:textAlignment w:val="auto"/>
        <w:rPr/>
      </w:pPr>
      <w:r>
        <w:rPr>
          <w:sz w:val="26"/>
          <w:szCs w:val="26"/>
          <w:lang w:val="en-US" w:eastAsia="en-US"/>
        </w:rPr>
        <w:t>VI</w:t>
      </w:r>
      <w:r>
        <w:rPr>
          <w:sz w:val="26"/>
          <w:szCs w:val="26"/>
          <w:lang w:eastAsia="en-US"/>
        </w:rPr>
        <w:t>. Рассмотрение разработчиком проекта муниципального нормативного правового акта выводов заключения об оценке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autoSpaceDE w:val="true"/>
        <w:ind w:left="357" w:hanging="0"/>
        <w:jc w:val="center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6"/>
          <w:szCs w:val="26"/>
          <w:lang w:eastAsia="en-US"/>
        </w:rPr>
        <w:t>6.1.</w:t>
      </w:r>
      <w:r>
        <w:rPr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>Разработчик в обязательном порядке рассматривает выводы заключения об ОРВ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итогам рассмотрения заключения об ОРВ разработчик принимает одно из следующих решений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) принятие соответствующего  </w:t>
      </w:r>
      <w:r>
        <w:rPr>
          <w:sz w:val="26"/>
          <w:szCs w:val="26"/>
        </w:rPr>
        <w:t>муниципального нормативного правового акта, в существующей редакции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доработать проект </w:t>
      </w:r>
      <w:r>
        <w:rPr>
          <w:sz w:val="26"/>
          <w:szCs w:val="26"/>
        </w:rPr>
        <w:t xml:space="preserve">муниципального нормативного правового акта </w:t>
      </w:r>
      <w:r>
        <w:rPr>
          <w:sz w:val="26"/>
          <w:szCs w:val="26"/>
          <w:lang w:eastAsia="en-US"/>
        </w:rPr>
        <w:t xml:space="preserve">с учетом выводов заключения об ОРВ. Доработанный проект </w:t>
      </w:r>
      <w:r>
        <w:rPr>
          <w:sz w:val="26"/>
          <w:szCs w:val="26"/>
        </w:rPr>
        <w:t xml:space="preserve">муниципального нормативного правового акта </w:t>
      </w:r>
      <w:r>
        <w:rPr>
          <w:sz w:val="26"/>
          <w:szCs w:val="26"/>
          <w:lang w:eastAsia="en-US"/>
        </w:rPr>
        <w:t>разработчик размещает на Региональном портале ОРВ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) отказаться от дальнейшей разработки проекта </w:t>
      </w:r>
      <w:r>
        <w:rPr>
          <w:sz w:val="26"/>
          <w:szCs w:val="26"/>
        </w:rPr>
        <w:t>муниципального нормативного правового акта. Информация о данном решении  размещается разработчиком на региональном портале ОРВ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2. При наличии разногласий по качеству исполнения процедуры ОРВ и (или) подготовки заключения об ОРВ проекта муниципального нормативного правового акта между уполномоченном органом и разработчиком проекта муниципального нормативного правового акта разработчик проекта муниципального нормативного правового акта обеспечивает проведение согласительного совещания для обсуждения проекта муниципального правового акта и выявленных разногласий с участниками процедуры ОРВ с целью поиска взаимоприемлемого реш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 муниципального нормативного правового акта может быть внесен на рассмотрение непосредственно населением муниципального образования «Сюмсинский район» и (или) органами местного самоуправления и должностными лицами местного самоуправления, к компетенции которых относится принятие соответствующего муниципального нормативного правового акта, с разногласиями только вместе с протоколом согласительного совещ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3.Принятие муниципального нормативного правового акта до завершения процедур ОРВ,  установленных настоящим Порядком,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240"/>
        <w:jc w:val="center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Экспертиза муниципальных нормативных правовых акт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567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7.1. Экспертиза муниципальных нормативных правовых актов (далее – экспертиза) проводится в целях выявления положений, необоснованно затрудняющих осуществление предпринимательской и инвестиционной деятельности, и определения степени достижения цели регулирова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567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7.2. Экспертиза проводится на основании предложений о проведении экспертизы, поступивших разработчику от субъектов предпринимательской и инвестиционной деятельности. Экспертиза может быть проведена по поручению Главы муниципального образования «Сюмсинский район» или заместителя главы Администрации муниципального образования «Сюмсинский район».</w:t>
      </w:r>
    </w:p>
    <w:p>
      <w:pPr>
        <w:pStyle w:val="Normal"/>
        <w:widowControl w:val="false"/>
        <w:overflowPunct w:val="true"/>
        <w:autoSpaceDE w:val="true"/>
        <w:spacing w:lineRule="atLeast" w:line="240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7.3. Порядок экспертизы муниципальных нормативных правовых актов предусматривает следующие основные этапы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проведение публичных консультаций по муниципальному нормативному правовому акту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подготовка заключения по результатам экспертизы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/>
      </w:pPr>
      <w:r>
        <w:rPr>
          <w:sz w:val="26"/>
          <w:szCs w:val="26"/>
        </w:rPr>
        <w:t>7.4. Для проведения публичных консультаций уполномоченный орга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мещает на Региональном портале ОРВ  уведомление о проведении публичных консультаций в целях проведения экспертизы муниципального нормативного правового акта, к которому прилагаются муниципальный нормативный правовой акт, в отношении которого проводится экспертиза, а также перечень вопросов, обсуждаемых в ходе консультац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уведомлении о проведении публичных консультаций указывается срок проведения публичных консультаций, который не может составлять менее 30 календарных дней с момента опубликования уведомления о проведении публичных консультаций на Региональном портале ОРВ 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7.5. В рамках проведения экспертизы уполномоченный орган вправе использовать официальную статистическую информацию, результаты опросов, экспертные оценки и иные данные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7.6. Срок проведения экспертизы не должен превышать 4 месяцев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/>
      </w:pPr>
      <w:r>
        <w:rPr>
          <w:sz w:val="26"/>
          <w:szCs w:val="26"/>
        </w:rPr>
        <w:t xml:space="preserve">7.7. По результатам проведения экспертизы уполномоченной орган составляет проект заключения об экспертизе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6"/>
          <w:szCs w:val="26"/>
        </w:rPr>
        <w:tab/>
        <w:t>В проекте заключения об экспертизе  указываются сведения о муниципальном нормативном правовом акте, в отношении которого проводится экспертиза, источниках его официального опубликования, разработчике, результатах публичных консультаций и выявленных положениях муниципального нормативного правового акт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осуществления предпринимательской и (или)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/>
      </w:pPr>
      <w:r>
        <w:rPr>
          <w:sz w:val="26"/>
          <w:szCs w:val="26"/>
        </w:rPr>
        <w:t xml:space="preserve">7.8. Проект заключения об экспертизе направляется разработчику муниципального нормативного правового акта и участникам публичных консультаций с указанием срока и способа направления отзывов, замечаний и предложений. Срок направления отзывов, замечаний и предложений не может составлять менее 10 календарных дней с даты получения заключения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7.9 Поступившие в установленный срок отзывы, замечания и предложения рассматриваются уполномоченным органом при доработке заклю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lineRule="atLeast" w:line="240"/>
        <w:ind w:firstLine="851"/>
        <w:jc w:val="both"/>
        <w:textAlignment w:val="auto"/>
        <w:outlineLvl w:val="1"/>
        <w:rPr/>
      </w:pPr>
      <w:r>
        <w:rPr>
          <w:sz w:val="26"/>
          <w:szCs w:val="26"/>
        </w:rPr>
        <w:t>7.10. Доработанное заключение  в течение 3 рабочих дней размещается на Региональном портале ОРВ, а также направляется разработчику и лицу, по предложению которого проводилась экспертиз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spacing w:lineRule="atLeast" w:line="240"/>
        <w:ind w:left="0" w:firstLine="851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Заключение является основанием для внесения изменений в муниципальный нормативный правовой акт, в случае выявления в нем положений, необоснованно затрудняющих осуществление предпринимательской или инвестиционной деятельности.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оведения ОРВ проект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нормативных правовых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 и экспертизы муниципальных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ерный 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ой записки к проекту 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аткое описание предлагаемого разработчиком нового или изменения существующего муниципального регулиров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проблеме, на решение которой направлено предлагаемое муниципальное регулирование или изменение существующего муниципального регулирования, оценка негативных эффектов, порождаемых наличием данной проблем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расходов бюджета муниципального образования «Сюмсинский район» на исполнение полномочий, необходимых для реализации предлагаемого муниципального регулирования или изменений существующего муниципального регулиров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исание обязанностей, которые предполагается возложить на субъекты предпринимательской и инвестиционной деятельности, предлагаемым муниципальным регулированием и описание предполагаемых изменений в содержании существующих обязанностей указанных субъект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исание основных групп субъектов предпринимательской и инвестиционной деятельности, интересы которых будут затронуты предлагаемым муниципальным регулированием или изменением существующего муниципального регулиров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изменений расходов субъектов предпринимательской и инвестиционной деятельности, а также местного бюджета на осуществление деятельности, связанной с необходимостью соблюдать обязанности, возлагаемые или изменяемые предлагаемым муниципальным регулирование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 или изменений муниципального регулирования для субъектов предпринимательской и инвестиционной деятельности и бюджета муниципального образования «Сюмсинский район», возникновению которых способствуют положения проекта муниципального нормативного правового акт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              _______________           _________________</w:t>
      </w:r>
      <w:r>
        <w:rPr/>
        <w:t xml:space="preserve">                                                                                         (должность)                                                    (подпись)</w:t>
        <w:tab/>
        <w:t xml:space="preserve">                                                    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2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оведения ОРВ проект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нормативных правовых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 и экспертизы муниципальных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осного листа при проведении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ьна ли проблема, на решение которой направлен проект акта? На сколько корректно разработчик обосновал необходимость государственного вмешательства?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гнет ли, на Ваш взгляд, принятие проекта акта тех целей, на которые оно направлено? Существуют ли иные варианты достижения заявленных целей? Если да, выделите их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 положительных эффектов удастся добиться, в случае принятия проекта акта? По возможности, приведите количественные данные.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лияет ли принятие проекта акта на конкурентную среду в отрасли? Если да, то как? По возможности, приведите количественные данные.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ете ли Вы, что предлагаемые нормы не соответствуют или противоречат действующим нормативным правовым актом? Если да, укажите такие нормы и нормативные правовые акты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уется ли переходный период для вступления в силу проекта акта (если да, то какова продолжительность)?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на Ваш взгляд, целесообразно применить исключения по введению государственного регулирования в отношении отдельных групп лиц? Приведите соответствующие обоснования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bookmarkStart w:id="1" w:name="_GoBack"/>
      <w:bookmarkEnd w:id="1"/>
      <w:r>
        <w:rPr>
          <w:sz w:val="26"/>
          <w:szCs w:val="26"/>
        </w:rPr>
        <w:t xml:space="preserve">пециальные вопросы, касающиеся конкретных положений и норм проекта акта.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ложения и замечания, которые, по Вашему мнению,  целесообразно учесть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оведения ОРВ про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нормативных прав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и экспертизы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правовых актов 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об оценке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 (наименование проекта муниципального нормативного правового акта 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дел экономики Администрации муниципального образования «Сюмсинский район» (далее – уполномоченный орган)  в  соответствии  с 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AD%D0%BA%D0%BE%D0%BD%D0%BE%D0%BC%D0%B8%D0%BA%D0%B0%5C%D0%9E%D0%A0%D0%92%5C%D0%9F%D0%BE%D1%81%D1%82%D0%B0%D0%BD%D0%BE%D0%B2%D0%BB%D0%B5%D0%BD%D0%B8%D0%B5%20%D0%9F%D1%80%D0%B0%D0%B2%D0%B8%D1%82%D0%B5%D0%BB%D1%8C%D1%81%D1%82%D0%B2%D0%B0%20%D0%A3%D0%A0%20%D0%BE%D1%82%2010_10_2016%20N%20421%20(%D1%80%D0%B5%D0%B4_%20%D0%BE%D1%82.rtf" \l "Par175%23Par17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5.1 Порядка проведения процедуры оценки регулирующего  воздействия  проектов  муниципальных нормативных правовых актов (далее - Порядок) рассмотрел прое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 муниципального нормативного правового акта 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 -  проект  акта),  направленный для подготовки заключения об оценке регулирующего воздейств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наименование разработчика, направившего проект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разработчик), и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ект   акта   направлен   разработчиком   для  подготовки 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первые/повтор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зработчиком  проведены  публичные  консультации  по  проекту  акта  и сводному  отчету  в  срок с "__" ___________ 20__ года по "__" ____________20__  года.  Информация о публичных консультациях по проекту акта размещена разработчиком на Региональном портале ОРВ по адресу: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полный электронный адрес размещения проекта акта в информационно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коммуникационной сети "Интернет"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 основе  проведенной оценки регулирующего воздействия проекта акта с учетом   информации,   представленной   разработчиком   в  сводном  отчете, уполномоченным органом сделаны 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вывод о наличии либо отсутствии проблемы и достаточного обоснования      ее   решения предложенным способом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вод о наличии либо отсутствии в проекте акта положений, вводящ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ыточные обязанности, запреты и ограничения для су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и инвестиционной деятельности или способствующих 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ю, а также положений, приводящих к возникновению необоснов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субъектов предпринимательской и инвестиционной деятельности, 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акже бюджет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боснование выводов, а также иные замечания и предложени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ие на приложения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9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9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9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pacing w:val="10"/>
      <w:sz w:val="25"/>
      <w:szCs w:val="25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480" w:after="0"/>
      <w:jc w:val="center"/>
      <w:textAlignment w:val="auto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gulation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3:00Z</dcterms:created>
  <dc:creator>USER</dc:creator>
  <dc:description/>
  <cp:keywords/>
  <dc:language>en-US</dc:language>
  <cp:lastModifiedBy>USER</cp:lastModifiedBy>
  <cp:lastPrinted>2019-09-18T13:27:00Z</cp:lastPrinted>
  <dcterms:modified xsi:type="dcterms:W3CDTF">2020-12-10T06:41:00Z</dcterms:modified>
  <cp:revision>3</cp:revision>
  <dc:subject/>
  <dc:title/>
</cp:coreProperties>
</file>