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0"/>
        <w:gridCol w:w="3780"/>
      </w:tblGrid>
      <w:tr>
        <w:trPr>
          <w:trHeight w:val="32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«Сюмсинский район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alibri" w:ascii="Udmurt Academy;Times New Roman" w:hAnsi="Udmurt Academy;Times New Roman"/>
                <w:lang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«Сюмси ёро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муниципал кылдытэтлэ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Администрациез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284" w:hanging="0"/>
        <w:jc w:val="both"/>
        <w:outlineLvl w:val="1"/>
        <w:rPr>
          <w:rFonts w:ascii="Times New Roman" w:hAnsi="Times New Roman" w:cs="Times New Roman"/>
          <w:color w:val="2E74B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E74B5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416" w:firstLine="708"/>
        <w:jc w:val="both"/>
        <w:outlineLvl w:val="1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en-US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 октября 2019 года</w:t>
        <w:tab/>
        <w:tab/>
        <w:tab/>
        <w:tab/>
        <w:tab/>
        <w:tab/>
        <w:tab/>
        <w:tab/>
        <w:tab/>
        <w:t>№381</w:t>
      </w:r>
    </w:p>
    <w:p>
      <w:pPr>
        <w:pStyle w:val="Normal"/>
        <w:ind w:left="2832" w:firstLine="708"/>
        <w:jc w:val="both"/>
        <w:rPr/>
      </w:pPr>
      <w:r>
        <w:rPr/>
        <w:t>с. Сюмс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муницип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зования «Сюмсинский район» от 20 января 2014 года № 28 «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нитарно-противоэпидемической комиссии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Сюмсинского района»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кадровыми изменениями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ция муниципального образования «Сюмсин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постановление Администрации муниципального образования «Сюмсинский район» от 20 января 2014 года № 28 «О санитарно-противоэпидемической комиссии Администрации Сюмсинского района» изменение, изложив пункт 1 в следующей редакции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. Утвердить следующий состав санитарно- противоэпидемической комиссии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ровских Л.Е. –  первый заместитель главы Администрации    муниципального образования «Сюмсинский район», председатель комиссии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ньгина О.А. –         </w:t>
        <w:tab/>
        <w:t xml:space="preserve"> исполняющий обязанности главного врача бюджетного учреждения здравоохранения Удмуртской Республики «Сюмсинская районная больница Министерства здравоохранения Удмуртской Республики»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айрамов Х.А. –  </w:t>
        <w:tab/>
        <w:t>ведущий специалист-эксперт Отдела по физической культуре, спорту и молодежной политике Администрации муниципального образования «Сюмсинский район», секретарь комиссии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абинцев М.Э. –  </w:t>
        <w:tab/>
        <w:t>инспектор Управления охраны фауны Удмуртской Республики в Сюмсинском районе (по согласованию)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1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чурова С.М. –  начальник Управления сельского хозяйства Администрации муниципального образования «Сюмсинский район»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1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1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бедев А.В. –</w:t>
        <w:tab/>
        <w:t>заведующий Сюмсинской районной ветеринарной участковой лечебницы бюджетного учреждения Удмуртской Республики «Увинская межрайонная станция по борьбе с болезнями животных» (по согласованию)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1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1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обовикова Н.Н. –   </w:t>
        <w:tab/>
        <w:t>руководитель Клиентской службы в Сюмсинском районе (на правах отдела) Управления пенсионного фонда Российской Федерации в Увинском районе Удмуртской Республики (межрайонного) (по согласованию)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1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вечкина Э.А.– </w:t>
        <w:tab/>
        <w:t>начальник Управления культуры Администрации        муниципального образования «Сюмсинский район»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1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метанина Н.И.–</w:t>
        <w:tab/>
        <w:t>начальник Управления образования Администрации муниципального образования «Сюмсинский район»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1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1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отова М.Н. –</w:t>
        <w:tab/>
        <w:t>начальник сектора по делам семьи Администрации муниципального образования «Сюмсинский район»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61" w:hanging="31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ыкова С.Н. –     </w:t>
        <w:tab/>
        <w:t>начальник территориального отдела Управления Роспотребнадзора по Удмуртской Республике в поселке Ува (по согласованию).».</w:t>
      </w:r>
    </w:p>
    <w:p>
      <w:pPr>
        <w:pStyle w:val="Normal"/>
        <w:tabs>
          <w:tab w:val="clear" w:pos="708"/>
          <w:tab w:val="left" w:pos="3240" w:leader="none"/>
        </w:tabs>
        <w:ind w:left="3261" w:hanging="31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района</w:t>
        <w:tab/>
        <w:tab/>
        <w:tab/>
        <w:tab/>
        <w:tab/>
        <w:tab/>
        <w:tab/>
        <w:t xml:space="preserve">       Л.Е.Даровских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entury Gothic" w:hAnsi="Century Gothic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entury Gothic" w:hAnsi="Century Gothic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entury Gothic" w:hAnsi="Century Gothic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entury Gothic" w:hAnsi="Century Gothic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entury Gothic" w:hAnsi="Century Gothic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entury Gothic" w:hAnsi="Century Gothic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entury Gothic" w:hAnsi="Century Gothic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entury Gothic" w:hAnsi="Century Gothic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entury Gothic" w:hAnsi="Century Gothic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entury Gothic" w:hAnsi="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entury Gothic" w:hAnsi="Century Gothic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entury Gothic" w:hAnsi="Century Gothic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entury Gothic" w:hAnsi="Century Gothic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5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entury Gothic" w:hAnsi="Century Gothic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eastAsia="Century Gothic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eastAsia="Century Gothic"/>
      <w:i/>
      <w:iCs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entury Gothic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Century Gothic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entury Gothic" w:hAnsi="Century Gothic" w:eastAsia="Times New Roman" w:cs="Times New Roman"/>
      <w:i/>
      <w:iCs/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entury Gothic" w:hAnsi="Century Gothic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1:00Z</dcterms:created>
  <dc:creator>sport</dc:creator>
  <dc:description/>
  <cp:keywords/>
  <dc:language>en-US</dc:language>
  <cp:lastModifiedBy>sport</cp:lastModifiedBy>
  <cp:lastPrinted>2019-10-02T10:36:00Z</cp:lastPrinted>
  <dcterms:modified xsi:type="dcterms:W3CDTF">2019-10-02T07:00:00Z</dcterms:modified>
  <cp:revision>4</cp:revision>
  <dc:subject/>
  <dc:title/>
</cp:coreProperties>
</file>