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от 3 июня 2019 года                                                                                     № 218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 подведении итогов весенне-</w:t>
      </w:r>
    </w:p>
    <w:p>
      <w:pPr>
        <w:pStyle w:val="Normal"/>
        <w:jc w:val="both"/>
        <w:rPr/>
      </w:pPr>
      <w:r>
        <w:rPr>
          <w:sz w:val="28"/>
          <w:szCs w:val="24"/>
        </w:rPr>
        <w:t>полевых работ в 2019 году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 xml:space="preserve">Рассмотрев на заседании коллегии Администрации района итоги весенне-полевых работ в сельскохозяйственных организациях Сюмсинского района и на основании Положения по подведению итогов весенне-полевых работ среди сельскохозяйственных организаций Сюмсинского района (далее – Положение), утверждённого постановлением Администрации муниципального образования «Сюмсинский район» от 26 февраля 2019 года           № 84 «О мерах по подготовке и проведению весенне-полевых работ в 2019 году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Признать победителями по итогам проведения весенне-полевых работ следующие сельскохозяйственные организации района: 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лхоз «Нива», </w:t>
      </w:r>
      <w:r>
        <w:rPr>
          <w:sz w:val="28"/>
          <w:szCs w:val="28"/>
        </w:rPr>
        <w:t>кооперативное хозяйство «Лялинский»,</w:t>
      </w:r>
      <w:r>
        <w:rPr>
          <w:sz w:val="32"/>
          <w:szCs w:val="24"/>
        </w:rPr>
        <w:t xml:space="preserve"> </w:t>
      </w:r>
      <w:r>
        <w:rPr>
          <w:sz w:val="28"/>
          <w:szCs w:val="28"/>
        </w:rPr>
        <w:t>сельскохозяйственный  производственный кооператив «Борец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 Победителям вручить Дипломы Администрации муниципального образования «Сюмсинский район» согласно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Сюмсинский район» Никулин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Л.Е.Да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TextBody"/>
              <w:snapToGrid w:val="false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мая 2017 года                                                                         № 242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>О подведении итогов весенне-</w:t>
      </w:r>
    </w:p>
    <w:p>
      <w:pPr>
        <w:pStyle w:val="Normal"/>
        <w:ind w:left="180" w:hanging="0"/>
        <w:jc w:val="both"/>
        <w:rPr/>
      </w:pPr>
      <w:r>
        <w:rPr>
          <w:sz w:val="28"/>
          <w:szCs w:val="24"/>
        </w:rPr>
        <w:t>полевых работ в 2017 году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 xml:space="preserve">Рассмотрев на заседании коллегии Администрации района итоги весенне-полевых работ в сельскохозяйственных организациях Сюмсинского района, и на основании Положения по подведению итогов весенне-полевых работ среди сельскохозяйственных организаций Сюмсинского района (далее – Положение), утверждённого постановлением Администрации муниципального образования «Сюмсинский район» от 15 марта 2017 года           № 106 «О мерах по подготовке и проведению весенне-полевых работ в 2017 году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Признать победителями по итогам проведения весенне-полевых работ следующие сельскохозяйственные организации района: 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лхоз «Нива», </w:t>
      </w:r>
      <w:r>
        <w:rPr>
          <w:sz w:val="28"/>
          <w:szCs w:val="28"/>
        </w:rPr>
        <w:t>сельскохозяйственный  производственный кооператив «Правда», кооперативное хозяйство «Труд».</w:t>
      </w:r>
      <w:r>
        <w:rPr>
          <w:sz w:val="32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 Победителям вручить Дипломы Администрации муниципального образования «Сюмсинский район» согласно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Сюмсинский район» по сельск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В.И. Семе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276"/>
        <w:gridCol w:w="4004"/>
      </w:tblGrid>
      <w:tr>
        <w:trPr>
          <w:trHeight w:val="1257" w:hRule="atLeast"/>
        </w:trPr>
        <w:tc>
          <w:tcPr>
            <w:tcW w:w="422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pacing w:val="20"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 ёрос»</w:t>
            </w:r>
          </w:p>
          <w:p>
            <w:pPr>
              <w:pStyle w:val="TextBody"/>
              <w:ind w:left="57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мая 2018 года                                                                         №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>О подведении итогов весенне-</w:t>
      </w:r>
    </w:p>
    <w:p>
      <w:pPr>
        <w:pStyle w:val="Normal"/>
        <w:ind w:left="180" w:hanging="0"/>
        <w:jc w:val="both"/>
        <w:rPr/>
      </w:pPr>
      <w:r>
        <w:rPr>
          <w:sz w:val="28"/>
          <w:szCs w:val="24"/>
        </w:rPr>
        <w:t>полевых работ в 2018 году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4"/>
        </w:rPr>
        <w:t xml:space="preserve">Рассмотрев на заседании коллегии Администрации района итоги весенне-полевых работ в сельскохозяйственных организациях Сюмсинского района, и на основании Положения по подведению итогов весенне-полевых работ среди сельскохозяйственных организаций Сюмсинского района (далее – Положение), утверждённого постановлением Администрации муниципального образования «Сюмсинский район» от 12 марта 2018 года           № 91 «О мерах по подготовке и проведению весенне-полевых работ в 2018 году», </w:t>
      </w:r>
      <w:r>
        <w:rPr>
          <w:b/>
          <w:bCs/>
          <w:sz w:val="28"/>
          <w:szCs w:val="28"/>
        </w:rPr>
        <w:t xml:space="preserve">Администрация муниципального образования «Сюмсинский  район»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1. Признать победителями по итогам проведения весенне-полевых работ следующие сельскохозяйственные организации района: </w:t>
      </w:r>
    </w:p>
    <w:p>
      <w:pPr>
        <w:pStyle w:val="Normal"/>
        <w:ind w:left="18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лхоз «Нива», </w:t>
      </w:r>
      <w:r>
        <w:rPr>
          <w:sz w:val="28"/>
          <w:szCs w:val="28"/>
        </w:rPr>
        <w:t>сельскохозяйственный  производственный кооператив «Правда», кооперативное хозяйство «Труд».</w:t>
      </w:r>
      <w:r>
        <w:rPr>
          <w:sz w:val="32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 Победителям вручить Дипломы Администрации муниципального образования «Сюмсинский район» согласно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Сюмсинский район» по сельскому хозя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4820"/>
        <w:outlineLvl w:val="0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В.И. Семе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8:00Z</dcterms:created>
  <dc:creator>упр_сх</dc:creator>
  <dc:description/>
  <cp:keywords/>
  <dc:language>en-US</dc:language>
  <cp:lastModifiedBy>tv</cp:lastModifiedBy>
  <cp:lastPrinted>2019-06-10T08:50:00Z</cp:lastPrinted>
  <dcterms:modified xsi:type="dcterms:W3CDTF">2019-06-10T04:58:00Z</dcterms:modified>
  <cp:revision>4</cp:revision>
  <dc:subject/>
  <dc:title>Администрация</dc:title>
</cp:coreProperties>
</file>