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3780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«Сюмсин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alibri" w:ascii="Udmurt Academy;Times New Roman" w:hAnsi="Udmurt Academy;Times New Roman"/>
                <w:lang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«Сюмси ёр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муниципал кылдытэтл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е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en-US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pacing w:val="40"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4 февраля 2019 года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Сюмси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97" w:hRule="atLeast"/>
        </w:trPr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 Комплексного плана противоэпидемических и противоэпизоотических мероприятий по предупреждению и профилактике бешенства на территории Сюмсинского района на 2019 - 2021 годы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беспечения санитарно-эпидемиологического благополучия,  проведения противоэпидемических и противоэпизоотических мероприятий по предупреждению и профилактике бешенства на территории Сюмс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илагаемый Комплексный план противоэпидемических и противоэпизоотических мероприятий по предупреждению и профилактике бешенства на территории Сюмсинского района на 2019 - 2021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В.И. Семенов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3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муниципального образования </w:t>
      </w:r>
    </w:p>
    <w:p>
      <w:pPr>
        <w:pStyle w:val="Normal"/>
        <w:spacing w:lineRule="auto" w:line="240" w:before="0" w:after="0"/>
        <w:ind w:left="6372" w:firstLine="3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мсинский район»</w:t>
      </w:r>
    </w:p>
    <w:p>
      <w:pPr>
        <w:pStyle w:val="Normal"/>
        <w:spacing w:lineRule="auto" w:line="240" w:before="0" w:after="0"/>
        <w:ind w:left="6372" w:firstLine="31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февраля 2019 года № 44</w:t>
      </w:r>
    </w:p>
    <w:p>
      <w:pPr>
        <w:pStyle w:val="FR1"/>
        <w:spacing w:lineRule="auto" w:line="240"/>
        <w:ind w:left="4248" w:right="10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240"/>
        <w:ind w:left="4248" w:right="1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ый план </w:t>
      </w:r>
    </w:p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ивоэпидемических и противоэпизоотических мероприятий по предупреждению и профилактике бешенства на территории Сюмсинского района </w:t>
      </w:r>
    </w:p>
    <w:p>
      <w:pPr>
        <w:pStyle w:val="FR1"/>
        <w:spacing w:lineRule="auto" w:line="240"/>
        <w:rPr/>
      </w:pPr>
      <w:r>
        <w:rPr>
          <w:b/>
          <w:bCs/>
          <w:sz w:val="24"/>
          <w:szCs w:val="24"/>
        </w:rPr>
        <w:t>на 2019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8"/>
        <w:gridCol w:w="1633"/>
        <w:gridCol w:w="9"/>
        <w:gridCol w:w="3441"/>
      </w:tblGrid>
      <w:tr>
        <w:trPr>
          <w:tblHeader w:val="true"/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-2751455</wp:posOffset>
                      </wp:positionV>
                      <wp:extent cx="93345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7.75pt;mso-wrap-distance-left:9.05pt;mso-wrap-distance-right:9.05pt;mso-wrap-distance-top:0pt;mso-wrap-distance-bottom:0pt;margin-top:-216.65pt;mso-position-vertical-relative:text;margin-left:2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аседания санитарно- противоэпидемической комиссий (далее - СПК), с рассмотрением вопроса о профилактике бешенства на территории Сюмсинского райо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ситу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лушивание руководителей отдельных ведомств о работе по выполнению комплексного плана мероприятий по профилактике и ликвидации бешенства на заседаниях комиссии по чрезвычайным ситуациям (далее - КЧС и ОПБ) или СП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ет поголовья сельскохозяйственных и непродуктивных домашних животных, содержащихся в хозяйствах всех форм собственности, с предоставлением этой информации в  бюджетное учреждение Удмуртской Республики «Сюмсинская районная станция по борьбе с болезнями животных» (далее -  БУ УР « Сюмсинская  райСББЖ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2 раз в год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«Сюмсинский район»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ет поголовья численности диких плотоядных животных в дикой фауне по Сюмсинскому району, с предоставлением информации в БУ УР  «Сюмсинская райСББЖ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не реже 1 раза в го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ы фауны УР по Сюмсинскому району</w:t>
            </w:r>
          </w:p>
        </w:tc>
      </w:tr>
      <w:tr>
        <w:trPr>
          <w:trHeight w:val="23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филактические мероприятия</w:t>
            </w:r>
          </w:p>
        </w:tc>
      </w:tr>
      <w:tr>
        <w:trPr>
          <w:trHeight w:val="3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стоянный обмен информацией о случаях бешенства и подозрения на заболевание бешенством среди людей и животных для принятия срочных противоэпидемических и противоэпизоотических мер, в соответствии с нормативными документами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ветеринарных специалистов обо всех случаях укуса людей животными или о животных с подозрительным поведени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выяв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Сюмсинская райСББЖ» ( 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и Роспотребнадзора по УР в п.Ува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здравоохранения Удмуртской Республики «Сюмсинская районная больница здравоохранения Удмуртской Республики»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ы фауны УР по Сюмсин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ить утилизацию или уничтожение трупов животных, больных или подозрительных в заболевании бешенством под контролем государственной ветеринарной службы  БУ  УР «Сюмсинская райСББ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пы диких плотоядных уничтожать сжиганием, для чего определить на территории муниципального образования место установки трупосжигательной печи. При их отсутствии приобрести трупосжигательные печи в кратчайшие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(поселений)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 дезинфицирующих средств, спецодежды, индивидуальных средств защиты, биопрепаратов, на случай возникновения очагов бешенства и в целях профилак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Сюмсинская райСББЖ», руководители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профилактической вакцинации населения из группы риска (ветработники имеющие контакт с животными, работники бригад по отлову собак и кошек, работники сельскохозяйственных предприятий связанные с уходом и содержанием скота в летних лагерях). Осуществлять контроль за проведением профилактической вакцинации лиц, профессиональная деятельность которых связана с риском заражения бешенств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 УР «Сюмсинская РБ МЗ УР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УР в п.У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снижаемым запасом антирабической вакцины и антирабического иммуноглобу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хирургов и травматологов по оказанию медицинской и антирабической помощи пострадавшим от укусов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казание антирабической помощи лицам, пострадавших от укусов животными, в соответствии с действующими нормативными документами по применению иммунобиологических препаратов и схемой лечебно-профилактической иммуниз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Б МЗ УР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енный контроль за своевременностью и полнотой оказываемой антирабической помощи лицам, обратившимся в  лечебно-профилактические учреждения по поводу укусов животны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УР в п. Ува (по согласованию)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ъяснительные мероприятия среди населения по профилактике бешенства животных и людей, о мерах личной и общественной профилактики заболевания, тяжелых последствиях в случае несвоевременного обращения за медицинской помощью при укусах животными и размещение информации в СМИ и сети Интернет. Разработать памятки о профилактике бешенства среди животных и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юмсин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УР «Сюмсинская райСББЖ» (по согласованию), Управление Роспотребнадзора по УР в п.Ув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 УР «Сюмсинская РБ МЗ УР»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ы фауны УР по Сюмсинскому району (по согласованию)</w:t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учетом эпизоотической ситуации сформировать группы охотников по регуляции численности диких плотоядны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ить особое внимание снижению численности диких плотоядных животных в непосредственной близости к зонам дислокации детских летних лаг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бродяжничества безнадзорных собак, кошек в охотугодьях, населенных пунктах, фермах, стадах, отарах, табун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-мост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ы фауны УР по Сюмсинскому району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пользователи по Сюмсинскому райо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даче путевок и охотничьих билетов проверять наличие паспортов на собак с отметкой о вакцинации, невакцинированных против бешенства собак к охоте не допуска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ы фауны УР по Сюмсинскому району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опользователи 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покупку, продажу, перевозку, участие в выставках, выводках, испытаниях у собак и кошек только при наличии паспорта и ветеринарного свидетельства с отметкой о вакцинации против бешенства не более чем за 12 месяцев и не менее чем за 30 дней до выв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Сюмсинская райСББЖ»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рганизации поголовной регистрации, паспортизации и иммунизации всех служебных, сторожевых, охотничьих и домашних собак и коше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(поселен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БУ УР «Сюмсинская райСББЖ»</w:t>
            </w:r>
            <w:bookmarkEnd w:id="4"/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хранительные прививки против бешенства среди сельскохозяйственных животных проводить по эпизоотической обстановке согласно установке государственной ветеринарной служб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(поселений)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«Сюмсинская райСБ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альную иммунизацию диких плотоядных животных против бешен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деления вакцин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УР  «Сюмсинская райСББ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ы фауны УР по Сюмс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ить содержание в надлежащем санитарном состоянии территории предприятий, исключить возможность проникновения собак и кошек в подвалы, чердачные помещения и другие нежилые помещения; осуществлять контроль по выполнению санитарных норм и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(поселений), руководител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улярно проводить мероприятия по истреблению мышевидных грызунов на сельскохозяйственных угодьях, в животноводческих помещениях, объектах муниципальной собственности, районах расположения детских летних лагерей, на территории размещения мест утилизации бытовых и пище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контроль за проведением указа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2 раз в го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(поселений), руководители предприятий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ять меры по охране ферм, летних лагерей, откормочных площадок, мест выпаса сельскохозяйственных животных от проникновения бродячих собак и диких животны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 руководители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требований ветеринарного и санитарного законодательства РФ, направленных на предупреждение возникновения и распространения случаев бешенства среди людей и живот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ветеринарии Удмуртской Республики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е Роспотребнадзора по Удмуртской Республике в п.У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локализации и ликвидации случаев бешенства животных и лю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ные мероприятия (карантин) по бешенству в неблагополучных пунктах устанавливаются в соответствии со статьей 17 закона «О ветеринарии», ветеринарными правилами ВП 13.3.1103-96, санитарными правилами СП 3.1.7.2627-10 Главой Удмуртской Республики, по представлению Главного государственного ветеринарного инспектора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-ния бешен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ветеринарии Удмурт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окализации и ликвидации бешенства в неблагополучном пункте проводятся в соответствии с планом специальных мероприятий по ликвидации бешенства и предупреждению новых случаев болезни, утвержденном решением Комисс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животных, охотопольхователи, главы муниципальных образований (поселений), БУ УР «Сюмсинская райСББЖ», Управление Роспотребнадзора по УР в п.Ува (по согласованию), БУЗ УР «Сюмсинская РБ МЗ УР»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фауны УР по Сюмсинскому райо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-4665980</wp:posOffset>
                </wp:positionV>
                <wp:extent cx="9334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pt;mso-wrap-distance-left:9.05pt;mso-wrap-distance-right:9.05pt;mso-wrap-distance-top:0pt;mso-wrap-distance-bottom:0pt;margin-top:-367.4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entury Gothic" w:hAnsi="Century Gothic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entury Gothic" w:hAnsi="Century Gothic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entury Gothic" w:hAnsi="Century Gothic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entury Gothic" w:hAnsi="Century Gothic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entury Gothic" w:hAnsi="Century Gothic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entury Gothic" w:hAnsi="Century Gothic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entury Gothic" w:hAnsi="Century Gothic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entury Gothic" w:hAnsi="Century Gothic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entury Gothic" w:hAnsi="Century Gothic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F81BD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entury Gothic" w:hAnsi="Century Gothic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entury Gothic" w:hAnsi="Century Gothic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entury Gothic" w:hAnsi="Century Gothic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entury Gothic" w:hAnsi="Century Gothic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entury Gothic" w:hAnsi="Century Gothic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eastAsia="Century Gothic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Century Gothic"/>
      <w:i/>
      <w:iCs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entury Gothic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Century Gothic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entury Gothic" w:hAnsi="Century Gothic" w:eastAsia="Times New Roman" w:cs="Times New Roman"/>
      <w:i/>
      <w:iCs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entury Gothic" w:hAnsi="Century Gothic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bidi w:val="0"/>
      <w:spacing w:lineRule="auto" w:line="300" w:before="20" w:after="0"/>
      <w:ind w:left="10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7:00Z</dcterms:created>
  <dc:creator>sport</dc:creator>
  <dc:description/>
  <cp:keywords/>
  <dc:language>en-US</dc:language>
  <cp:lastModifiedBy>tv</cp:lastModifiedBy>
  <cp:lastPrinted>2019-02-14T09:17:00Z</cp:lastPrinted>
  <dcterms:modified xsi:type="dcterms:W3CDTF">2019-02-14T16:34:00Z</dcterms:modified>
  <cp:revision>16</cp:revision>
  <dc:subject/>
  <dc:title/>
</cp:coreProperties>
</file>