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40"/>
        <w:gridCol w:w="3780"/>
      </w:tblGrid>
      <w:tr>
        <w:trPr>
          <w:trHeight w:val="32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>«Сюмсинский район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Calibri" w:ascii="Udmurt Academy;Times New Roman" w:hAnsi="Udmurt Academy;Times New Roman"/>
                <w:lang w:eastAsia="en-US"/>
              </w:rPr>
              <w:drawing>
                <wp:inline distT="0" distB="0" distL="0" distR="0">
                  <wp:extent cx="713105" cy="68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 xml:space="preserve">«Сюмси ёро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>муниципал кылдытэтлэ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>Администрациез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Times New Roman" w:hAnsi="Times New Roman" w:cs="Times New Roman"/>
          <w:color w:val="2E74B5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2E74B5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Times New Roman" w:hAnsi="Times New Roman" w:cs="Times New Roman"/>
          <w:b/>
          <w:b/>
          <w:bCs/>
          <w:spacing w:val="40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spacing w:val="40"/>
          <w:sz w:val="40"/>
          <w:szCs w:val="40"/>
          <w:lang w:eastAsia="en-US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bCs/>
          <w:spacing w:val="40"/>
          <w:sz w:val="40"/>
          <w:szCs w:val="40"/>
          <w:lang w:eastAsia="en-US"/>
        </w:rPr>
      </w:pPr>
      <w:r>
        <w:rPr>
          <w:rFonts w:cs="Calibri" w:ascii="Calibri" w:hAnsi="Calibri"/>
          <w:b/>
          <w:bCs/>
          <w:spacing w:val="40"/>
          <w:sz w:val="40"/>
          <w:szCs w:val="40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4 февраля 2019 года                                                                                     № 45 </w:t>
      </w:r>
    </w:p>
    <w:p>
      <w:pPr>
        <w:pStyle w:val="Normal"/>
        <w:jc w:val="center"/>
        <w:rPr/>
      </w:pPr>
      <w:r>
        <w:rPr/>
        <w:t>с. Сюмс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 утверждении  Плана мероприятий по предупреждению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пространения и профилактике энтеровирусной инфекци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Сюмсинском районе на 2019 – 2021 годы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ях обеспечения санитарно-эпидемиологического благополучия по заболеваемости энтеровирусными инфекциями среди населения Сюмсинского района и недопущения распространения инфекции, формирования очагов в детских коллективах в период оздоровительных компаний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Администрация муниципального образования «Сюмсинский район» </w:t>
      </w:r>
      <w:r>
        <w:rPr>
          <w:rFonts w:cs="Times New Roman" w:ascii="Times New Roman" w:hAnsi="Times New Roman"/>
          <w:b/>
          <w:spacing w:val="20"/>
          <w:sz w:val="28"/>
          <w:szCs w:val="28"/>
          <w:lang w:eastAsia="en-US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прилагаемый План мероприятий по предупреждению распространения и профилактике энтеровирусной инфекции в Сюмсинском районе на 2019 – 2021 год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юмсинский район»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юмсинский район»                                                                    В.И.Семен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40"/>
        <w:gridCol w:w="3780"/>
      </w:tblGrid>
      <w:tr>
        <w:trPr>
          <w:trHeight w:val="32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>«Сюмси ёро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5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УТВЕРЖДЁ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«Сюмси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от 4 февраля 2019 года № 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мероприятий по предупреждению распространения и профилактике энтеровирусной инфекции в Сюмсинском районе на 2019 – 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Цель: снижение заболеваемости энтеровирусной (неполио) инфекцией, предотвращение эпидемических подъемов заболеваемости и локальных очагов, недопущение клинических форм заболеваний, приводящих к инвалидизации, и летальных исход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онных мероприятий и нормативно-правовой баз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эффективного эпидемиологического надзора за энтеровирусной (неполио) инфекци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лабораторной диагностики энтеровирусной (неполио) инфек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анитарно-противоэпидемических (профилактических) мероприятий по локализации и ликвидации эпидемических очаг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готовка квалифицированных кадров по вопросам диагностики, эпидемиологии и профилактике энтеровирусной (неполио) инфекции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20"/>
        <w:gridCol w:w="1080"/>
        <w:gridCol w:w="4320"/>
      </w:tblGrid>
      <w:tr>
        <w:trPr>
          <w:tblHeader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keepLine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организационных мероприятий и нормативно-правовой базы.</w:t>
            </w:r>
          </w:p>
        </w:tc>
      </w:tr>
      <w:tr>
        <w:trPr/>
        <w:tc>
          <w:tcPr>
            <w:tcW w:w="1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 задачи совершенствования организационных мероприятий в сфере профилактики ЭВИ предусмотрено следующее:</w:t>
            </w:r>
          </w:p>
        </w:tc>
      </w:tr>
      <w:tr>
        <w:trPr>
          <w:trHeight w:val="18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нормативных и методических документов по вопросам диагностики, эпидемиологии и профилактики энтеровирусной (неполно) инфек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УР «Сюмсинская районная больница МЗ УР»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по УР в п.Ува;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БУЗ «ЦГиЭ в УР»в п.Ува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3.1.1.2363-08 «Эпидемиологический надзор и профилактика энтеровирусной (неполио) инфекци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УР «Сюмсинская районная больница МЗ УР»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по УР в п.Ува;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БУЗ «ЦГиЭ в УР»в п.Ува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й ВОЗ по эпидемиологическому надзору за энтеровирусами для поддержания программы ликвидации полиомиелита, принятые в 2005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УР «Сюмсинская районная больница МЗ УР»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по УР в п.Ува;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БУЗ «ЦГиЭ в УР»в п.Ува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зора за выполнением санитарного законодательства по профилактике полиомиелита и ЭВ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по УР в п.Ува;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БУЗ «ЦГиЭ в УР»в п.Ува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органов и учреждений здравоохранения, Роспотребнадзора в области профилактики ЭВИ в соответствии с нормативными, правовыми, организационно-распорядительными  и методическими документами Министерства социальной защиты и здравоохранения РФ, Федеральной службы Роспотребнадзора, МЗ УР, Управления Роспотребнадзора по УР, рекомендациями ВОЗ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УР «Сюмсинская районная больница МЗ УР»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по УР в п.Ува;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БУЗ «ЦГиЭ в УР»в п.Ува</w:t>
            </w:r>
          </w:p>
        </w:tc>
      </w:tr>
      <w:tr>
        <w:trPr>
          <w:trHeight w:val="18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олнения действующих нормативно-правовых документов Министерства социальной защиты и здравоохранения РФ, Федеральной службы Роспотребнадзора, МЗ УР, Управления Роспотребнадзора по УР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УР «Сюмсинская районная больница МЗ УР»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по УР в п.Ува;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БУЗ «ЦГиЭ в УР»в п.Ува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Безопасность работы с материалами, инфицированными или потенциально инфицированными диким полиовирусом» (СП 1.3.1325-03)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УР «Сюмсинская районная больница МЗ УР»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по УР в п.Ува;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БУЗ «ЦГиЭ в УР»в п.Ува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Профилактика полиомиелита в постсертификационный период» (СП 3.1.1.2343-08)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УР «Сюмсинская районная больница МЗ УР»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по УР в п.Ува;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БУЗ «ЦГиЭ в УР»в п.Ува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3.1.1.2360-08 «Эпидемиологический надзор за полиомиелитом и острыми вялыми параличами  в постсертификационный период»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УР «Сюмсинская районная больница МЗ УР»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по УР в п.Ува;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БУЗ «ЦГиЭ в УР»в п.Ува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плана действий по поддержанию свободного от полиомиелита статуса УР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УР «Сюмсинская районная больница МЗ УР»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по УР в п.Ува;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БУЗ «ЦГиЭ в УР»в п.Ува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х и инструктивно-методических документов Министерства социальной защиты и здравоохранения РФ,  Федеральной службы  Роспотребнадзора, МЗ УР, Управления Роспотребнадзора по УР по вопросам ликвидации полиомиели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УР «Сюмсинская районная больница МЗ УР»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по УР в п.Ува;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БУЗ «ЦГиЭ в УР»в п.Ува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санэпиднадзора за ЛПУ по вопросам профилактики энтеровирусной инфекции согласно действующих нормативно-правовых и методических докумен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по УР в п.Ува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диагностика, регистрация и учет энтеровирусной инфек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УР «Сюмсинская районная больница МЗ УР»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по УР в п.Ува;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БУЗ «ЦГиЭ в УР»в п.Ува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тистической отчетности деятельности по диагностике энтеровирусов согласно утвержденным формам Федеральной службы Роспотребнадз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БУЗ «ЦГиЭ в УР» в п.Ува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учетных и отчетных документов  системы эпидемиологического надзора за полиомиелитом, острыми вялыми параличами, энтеровирусной (неполио) инфек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УР «Сюмсинская районная больница МЗ УР»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по УР в п.Ува;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БУЗ «ЦГиЭ в УР»в п.Ува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эффективного эпидемиологического надзора за энтеровирусной (неполио) инфекцией.</w:t>
            </w:r>
          </w:p>
        </w:tc>
      </w:tr>
      <w:tr>
        <w:trPr/>
        <w:tc>
          <w:tcPr>
            <w:tcW w:w="1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ыполнения задачи организации и проведения эффективного эпидемиологического надзора за ЭВИ планируется: 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нормативных и методических документов по вопросам  организации и проведения эпидемиологического надзора за ЭВ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УР «Сюмсинская районная больница МЗ УР»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по УР в п.У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БУЗ «ЦГиЭ в УР»в п.У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зора за реализацией  МУ 3.1.2163-08 «Эпидемиологический надзор и профилактика энтеровирусной (неполио) инфекци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по УР в п.Ува;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БУЗ «ЦГиЭ в УР»в п.Ува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зора за заболеваемостью энтеровирусной инфекци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по УР в п.Ува;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БУЗ «ЦГиЭ в УР»в п.Ува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зора за циркуляцией энтеровирусов среди населения и в объектах окружающей среды (вода, продукты пит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по УР в п.Ува;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БУЗ «ЦГиЭ в УР»в п.Ува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зора за изучением клинических форм заболевания, оценки эффективности проводимых противоэпидемических мероприятий и прогнозирование развития эпидемиологической ситуации по энтеровирусной инфек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по УР в п.Ува;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БУЗ «ЦГиЭ в УР»в п.Ува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ачи статистической отчетности по выявлению и диагностике энтеровирусной инфекции, состоянию эпиднадзора, проводимых противоэпидемических мероприятиях в очагах согласно утвержденным Минздравсоцразвития РФ, Федеральной службой Роспотребнадзора отчетным форм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УР «Сюмсинская районная больница МЗ УР»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по УР в п.Ува;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БУЗ «ЦГиЭ в УР»в п.Ува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совершенствование системы эпидемиологического надзора за энтеровирусной (неполио) инфекцией, санитарно-противоэпидемических  (профилактических)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УР «Сюмсинская районная больница МЗ УР»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по УР в п.Ува;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БУЗ «ЦГиЭ в УР»в п.Ува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явления, диагностики, учета и лабораторного обследование больных с  энтеровирусной инфекци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УР «Сюмсинская районная больница МЗ УР»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надзора за своевременностью выявления, диагностики, учету и лабораторного обследования больных с энтеровирусной инфекци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по УР в п.Ува;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БУЗ «ЦГиЭ в УР»в п.Ува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пиднадзора за энтеровирусной инфекцией с систематическим слежением за заболеваемостью энтеровирусной инфекцией, уровнем иммунитета и циркуляцией энтеровирусов в объектах внешней сре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по УР в п.Ува;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БУЗ «ЦГиЭ в УР»в п.Ува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авки проб стула от больных энтеровирусной инфекцией в условиях «холодовой цепи» в пластиковых пробирк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УР «Сюмсинская районная больница МЗ УР»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питализации больных энтеровирусных инфекцией в инфекционные отделения больниц с учетом клинических 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УР «Сюмсинская районная больница МЗ УР»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декватных противоэпидемических мероприятий в очагах энтеровирусной  инфек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УР «Сюмсинская районная больница МЗ УР»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по УР в п.Ува;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БУЗ «ЦГиЭ в УР»в п.Ува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эпидслежению за энтеровирусами среди здоровых лиц, в ООС (сточная во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по УР в п.Ува;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БУЗ «ЦГиЭ в УР»в п.Ува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бора проб из стационарных точек и сезонных точек ОСС филиалами ФГУЗ «Центр гигиены и эпидемиологии в УР» в городах и район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БУЗ «ЦГиЭ в УР»в п.Ува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отобранных проб согласно графика для проведения вирусологических исследований в вирусологическую лабораторию ФБУЗ «Центр гигиены и эпидемиологии в УР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БУЗ «ЦГиЭ в УР»в п.Ува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материалов от больных ЭВИ, ОСС согласно СП 3.1.2200-07 «Порядок учета, хранения, передачи и транспортирования материалов, инфицированных или потенционально инфицированных диких полиовирусов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УР «Сюмсинская районная больница МЗ УР»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БУЗ «ЦГиЭ в УР»в п.Ува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наиболее эпидемиологических значимых объектов окружающей сре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УР «Сюмсинская районная больница МЗ УР»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по УР в п.Ува;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БУЗ «ЦГиЭ в УР»в п.Ува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анных по заболеваемости ЭВИ, циркуляции НПЭВ среди людей и в объектах внешней среды, определение территорий риска для проведения оценки эпидситуации и прогноз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по УР в п.Ува;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БУЗ «ЦГиЭ в УР»в п.Ува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санитарно-противоэпидемических (профилактических) мероприятий по локализации и ликвидации эпидемических очагов.</w:t>
            </w:r>
          </w:p>
        </w:tc>
      </w:tr>
      <w:tr>
        <w:trPr/>
        <w:tc>
          <w:tcPr>
            <w:tcW w:w="1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рганизации и проведения санитарно-противоэпидемических (профилактических) мероприятий по локализации эпидемических очагов ЭВИ в республике необходимо: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нормативных и методических документов в сфере диагностики, эпидемиологии и профилактики полиомиели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УР «Сюмсинская районная больница МЗ УР»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по УР в п.Ува;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БУЗ «ЦГиЭ в УР»в п.Ува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а контрольно-надзорных мероприятий по ЭВИ согласно действующего санитарно-эпидемиологического законодатель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по УР в п.Ува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явления, учета, диагностики, госпитализации больных ЭВИ, в т.ч. серозными менингитами, с последующей передачей сведений в ТО Управления Роспотребнадзора по УР в п.У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УР «Сюмсинская районная больница МЗ УР»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БУЗ «ЦГиЭ в УР»в п.Ува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санитарно-противоэпидемических (профилактических) мероприятий против энтеровирусной инфекции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УР «Сюмсинская районная больница МЗ УР»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по УР в п.Ува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БУЗ «ЦГиЭ в УР»в п.Ува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асследование случаев массовых заболеваний людей ЭВИ с разработкой превентивных профилактических м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УР «Сюмсинская районная больница МЗ УР»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по УР в п.Ува;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БУЗ «ЦГиЭ в УР»в п.Ува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кспресс-методов для диагностики случаев заболеваний в эпидемических очагах ЭВ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УР «Сюмсинская районная больница МЗ УР»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БУЗ «ЦГиЭ в УР»в п.Ува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зора за состоянием водоснабжения, питания населения, соблюдения требований санитарного законодательства на эпидемиологически значимых объект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по УР в п.Ува;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БУЗ «ЦГиЭ в УР»в п.Ува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тренной профилактики в очагах ЭВИ (противовирусные препара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УР «Сюмсинская районная больница МЗ УР»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ральной полиовакцины а очагах ЭВИ согласно требований санитарно-эпидемического законодатель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УР «Сюмсинская районная больница МЗ УР»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-пропагандистских   мероприятий   среди   населения  по  вопросам профилактики полиомиелита в соответствии с конкретной эпидемиологической ситуаци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УР «Сюмсинская районная больница МЗ УР»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по УР в п.Ува;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БУЗ «ЦГиЭ в УР»в п.Ува</w:t>
            </w:r>
          </w:p>
        </w:tc>
      </w:tr>
    </w:tbl>
    <w:p>
      <w:pPr>
        <w:pStyle w:val="Normal"/>
        <w:keepLines/>
        <w:suppressAutoHyphens w:val="true"/>
        <w:spacing w:lineRule="auto" w:line="240"/>
        <w:ind w:right="15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uppressAutoHyphens w:val="true"/>
        <w:spacing w:lineRule="auto" w:line="240"/>
        <w:ind w:right="15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keepLines/>
        <w:suppressAutoHyphens w:val="true"/>
        <w:spacing w:lineRule="auto" w:line="240" w:before="0" w:after="0"/>
        <w:ind w:right="15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З УР «Сюмсинская районная больница МЗ УР» - бюджетное учреждение здравоохранения «Сюмсинская районная больница Министерства здравоохранения Удмуртской Республики»;</w:t>
      </w:r>
    </w:p>
    <w:p>
      <w:pPr>
        <w:pStyle w:val="Normal"/>
        <w:keepLine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ТО Управления Роспотребнадзора по УР в п.Ува – территориальное управление Управления Роспотребнадзора по Удмуртской республике в п.Ува 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лиал ФБУЗ «ЦГиЭ в УР»в п.Ува – филиал </w:t>
      </w:r>
      <w:r>
        <w:rPr>
          <w:rFonts w:cs="Times New Roman" w:ascii="Times New Roman" w:hAnsi="Times New Roman"/>
          <w:bCs/>
          <w:color w:val="333333"/>
          <w:shd w:fill="FFFFFF" w:val="clear"/>
        </w:rPr>
        <w:t>Федерального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бюджетного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учреждения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здравоохранения</w:t>
      </w:r>
      <w:r>
        <w:rPr>
          <w:rFonts w:cs="Times New Roman" w:ascii="Times New Roman" w:hAnsi="Times New Roman"/>
          <w:color w:val="333333"/>
          <w:shd w:fill="FFFFFF" w:val="clear"/>
        </w:rPr>
        <w:t> «Центр гигиены и эпидемиологии в удмуртской республик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55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Udmurt 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lineRule="auto" w:line="240" w:before="600" w:after="80"/>
      <w:outlineLvl w:val="0"/>
    </w:pPr>
    <w:rPr>
      <w:rFonts w:ascii="Century Gothic" w:hAnsi="Century Gothic" w:eastAsia="Times New Roman" w:cs="Times New Roman"/>
      <w:b/>
      <w:bCs/>
      <w:color w:val="365F91"/>
      <w:sz w:val="24"/>
      <w:szCs w:val="24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lineRule="auto" w:line="240" w:before="200" w:after="80"/>
      <w:outlineLvl w:val="1"/>
    </w:pPr>
    <w:rPr>
      <w:rFonts w:ascii="Century Gothic" w:hAnsi="Century Gothic" w:eastAsia="Times New Roman" w:cs="Times New Roman"/>
      <w:color w:val="365F91"/>
      <w:sz w:val="24"/>
      <w:szCs w:val="24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lineRule="auto" w:line="240" w:before="200" w:after="80"/>
      <w:outlineLvl w:val="2"/>
    </w:pPr>
    <w:rPr>
      <w:rFonts w:ascii="Century Gothic" w:hAnsi="Century Gothic" w:eastAsia="Times New Roman" w:cs="Times New Roman"/>
      <w:color w:val="4F81BD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lineRule="auto" w:line="240" w:before="200" w:after="80"/>
      <w:outlineLvl w:val="3"/>
    </w:pPr>
    <w:rPr>
      <w:rFonts w:ascii="Century Gothic" w:hAnsi="Century Gothic" w:eastAsia="Times New Roman" w:cs="Times New Roman"/>
      <w:i/>
      <w:iCs/>
      <w:color w:val="4F81BD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80"/>
      <w:outlineLvl w:val="4"/>
    </w:pPr>
    <w:rPr>
      <w:rFonts w:ascii="Century Gothic" w:hAnsi="Century Gothic" w:eastAsia="Times New Roman" w:cs="Times New Roman"/>
      <w:color w:val="4F81BD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80" w:after="100"/>
      <w:outlineLvl w:val="5"/>
    </w:pPr>
    <w:rPr>
      <w:rFonts w:ascii="Century Gothic" w:hAnsi="Century Gothic" w:eastAsia="Times New Roman" w:cs="Times New Roman"/>
      <w:i/>
      <w:iCs/>
      <w:color w:val="4F81BD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320" w:after="100"/>
      <w:outlineLvl w:val="6"/>
    </w:pPr>
    <w:rPr>
      <w:rFonts w:ascii="Century Gothic" w:hAnsi="Century Gothic" w:eastAsia="Times New Roman" w:cs="Times New Roman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320" w:after="100"/>
      <w:outlineLvl w:val="7"/>
    </w:pPr>
    <w:rPr>
      <w:rFonts w:ascii="Century Gothic" w:hAnsi="Century Gothic" w:eastAsia="Times New Roman" w:cs="Times New Roman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320" w:after="100"/>
      <w:outlineLvl w:val="8"/>
    </w:pPr>
    <w:rPr>
      <w:rFonts w:ascii="Century Gothic" w:hAnsi="Century Gothic" w:eastAsia="Times New Roman" w:cs="Times New Roman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entury Gothic" w:hAnsi="Century Gothic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entury Gothic" w:hAnsi="Century Gothic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entury Gothic" w:hAnsi="Century Gothic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entury Gothic" w:hAnsi="Century Gothic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F81BD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entury Gothic" w:hAnsi="Century Gothic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entury Gothic" w:hAnsi="Century Gothic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entury Gothic" w:hAnsi="Century Gothic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entury Gothic" w:hAnsi="Century Gothic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entury Gothic" w:hAnsi="Century Gothic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entury Gothic" w:hAnsi="Century Gothic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entury Gothic" w:hAnsi="Century Gothic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entury Gothic" w:hAnsi="Century Gothic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240" w:before="0" w:after="0"/>
      <w:jc w:val="center"/>
    </w:pPr>
    <w:rPr>
      <w:rFonts w:ascii="Century Gothic" w:hAnsi="Century Gothic" w:eastAsia="Times New Roman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ind w:firstLine="360"/>
    </w:pPr>
    <w:rPr>
      <w:rFonts w:eastAsia="Century Gothic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right"/>
    </w:pPr>
    <w:rPr>
      <w:rFonts w:eastAsia="Century Gothic"/>
      <w:i/>
      <w:iCs/>
      <w:sz w:val="24"/>
      <w:szCs w:val="24"/>
      <w:lang w:val="en-US" w:bidi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eastAsia="Century Gothic"/>
      <w:lang w:val="en-US" w:bidi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360"/>
      <w:contextualSpacing/>
    </w:pPr>
    <w:rPr>
      <w:rFonts w:eastAsia="Century Gothic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  <w:ind w:firstLine="360"/>
    </w:pPr>
    <w:rPr>
      <w:rFonts w:ascii="Century Gothic" w:hAnsi="Century Gothic" w:eastAsia="Times New Roman" w:cs="Times New Roman"/>
      <w:i/>
      <w:iCs/>
      <w:color w:val="5A5A5A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entury Gothic" w:hAnsi="Century Gothic" w:eastAsia="Times New Roman" w:cs="Times New Roman"/>
      <w:i/>
      <w:iCs/>
      <w:color w:val="FFFFFF"/>
      <w:sz w:val="24"/>
      <w:szCs w:val="24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27:00Z</dcterms:created>
  <dc:creator>sport</dc:creator>
  <dc:description/>
  <cp:keywords/>
  <dc:language>en-US</dc:language>
  <cp:lastModifiedBy>tv</cp:lastModifiedBy>
  <cp:lastPrinted>2019-02-14T09:17:00Z</cp:lastPrinted>
  <dcterms:modified xsi:type="dcterms:W3CDTF">2019-02-14T07:26:00Z</dcterms:modified>
  <cp:revision>14</cp:revision>
  <dc:subject/>
  <dc:title/>
</cp:coreProperties>
</file>