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564739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1"/>
        <w:jc w:val="center"/>
        <w:rPr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 О С Т А Н О В Л Е Н И Е</w:t>
      </w: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 апреля 2019 года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ля 1998 года № 124-ФЗ «Об основных гарантиях прав ребенка в Российской Федерации», руководствуясь Уставом муниципального образования «Сюмсинский район»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«Сюмс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т 07 сентября 2018 года № 395 «Об утверждении Порядка отлова и содержания безнадзорных животных на территории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т 12 декабря 2018 года № 545 «Об утверждении Порядка проведения экспертной оценки последствий заключения договора аренды и предоставления в безвозмездное пользование имущества, закрепленного за объектами социальной инфраструктуры для детей на территории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Customer</dc:creator>
  <dc:description/>
  <cp:keywords/>
  <dc:language>en-US</dc:language>
  <cp:lastModifiedBy>Customer</cp:lastModifiedBy>
  <cp:lastPrinted>2019-04-04T13:11:00Z</cp:lastPrinted>
  <dcterms:modified xsi:type="dcterms:W3CDTF">2019-04-04T09:13:00Z</dcterms:modified>
  <cp:revision>8</cp:revision>
  <dc:subject/>
  <dc:title>Порядок отлова и содержания безнадзорных животных на территории муниципального образования «Сюмсинский район» </dc:title>
</cp:coreProperties>
</file>