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eastAsia="Calibri"/>
                <w:spacing w:val="20"/>
                <w:sz w:val="22"/>
                <w:szCs w:val="22"/>
              </w:rPr>
            </w:pPr>
            <w:r>
              <w:rPr>
                <w:rFonts w:eastAsia="Calibri"/>
                <w:spacing w:val="20"/>
                <w:sz w:val="22"/>
                <w:szCs w:val="22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94626822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от 4 декабря  2019 года                                                                                 №  4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по осуществлению ведомствен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в подведомственных Администрации муниципального образования «Сюмсинский район» учреждения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353.1 Трудового кодекса Российской  Федерации, Законом Удмуртской Республики от 03 декабря 2014 года № 73-РЗ «О порядке и условиях осуществления в Удмуртской Республике ведомственного контроля за соблюдением трудового законодательства  и иных нормативных правовых актов, содержащих нормы трудового права», Уставом муниципального образования «Сюмсинский район» </w:t>
      </w:r>
      <w:r>
        <w:rPr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План по осуществлению ведомственного 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муниципального образования «Сюмсинский район» учреждениях на 2020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подлежит опубликованию на официальном сайте муниципального образования «Сюмси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В.И. Семе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  <w:t>«Сюмсинский район»</w:t>
      </w:r>
    </w:p>
    <w:p>
      <w:pPr>
        <w:pStyle w:val="Normal"/>
        <w:tabs>
          <w:tab w:val="clear" w:pos="708"/>
          <w:tab w:val="left" w:pos="9540" w:leader="none"/>
        </w:tabs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4 декабря 2019 года № 484</w:t>
      </w:r>
    </w:p>
    <w:p>
      <w:pPr>
        <w:pStyle w:val="Normal"/>
        <w:tabs>
          <w:tab w:val="clear" w:pos="708"/>
          <w:tab w:val="left" w:pos="9540" w:leader="none"/>
        </w:tabs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right="530" w:hanging="0"/>
        <w:jc w:val="center"/>
        <w:rPr/>
      </w:pPr>
      <w:r>
        <w:rPr>
          <w:sz w:val="28"/>
          <w:szCs w:val="28"/>
        </w:rPr>
        <w:t>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муниципального образования «Сюмсинский район» учреждениях на 2020</w:t>
      </w:r>
      <w:r>
        <w:rPr/>
        <w:t xml:space="preserve"> год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620"/>
        <w:gridCol w:w="1599"/>
        <w:gridCol w:w="1821"/>
        <w:gridCol w:w="900"/>
        <w:gridCol w:w="900"/>
        <w:gridCol w:w="880"/>
        <w:gridCol w:w="950"/>
        <w:gridCol w:w="720"/>
        <w:gridCol w:w="900"/>
        <w:gridCol w:w="1080"/>
        <w:gridCol w:w="1260"/>
        <w:gridCol w:w="1800"/>
      </w:tblGrid>
      <w:tr>
        <w:trPr>
          <w:tblHeader w:val="true"/>
          <w:trHeight w:val="9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именование подведомственного учреждения, деятельность которого подлежит проверке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ведения  провер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40" w:right="-1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р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</w:t>
            </w:r>
            <w:r>
              <w:rPr>
                <w:sz w:val="22"/>
                <w:szCs w:val="22"/>
              </w:rPr>
              <w:t xml:space="preserve"> проведения </w:t>
            </w:r>
            <w:r>
              <w:rPr>
                <w:color w:val="000000"/>
                <w:sz w:val="22"/>
                <w:szCs w:val="22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государственного органа контроля (надзора), муниципального контроля, с которым проверка проводится совместно</w:t>
            </w:r>
          </w:p>
        </w:tc>
      </w:tr>
      <w:tr>
        <w:trPr>
          <w:tblHeader w:val="true"/>
          <w:trHeight w:val="23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подведомственного учреждения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фактического осуществления деятельности подведомственного учрежд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ата окончания последней провер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новой провер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К ДОД «ДШИ с. Кильмезь» Сюмсин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, Сюмсинский район, с. Кильмезь, ул. Гагарина, д.26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, Сюмсинский район, с. Кильмезь, ул. Гагарина, д.26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800915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0026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трудового законода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апреля 200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рабочи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Кильмезский детский са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, Сюмсинский район, с. Кильмезь, ул. Набережная, д.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, Сюмсинский район, с. Кильмезь, ул. Набережная, д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800915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0023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трудового законода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ноября 199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рабочи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Орловский детский дом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, Сюмсинский район, с. Кильмезь, ул. Набережная, д.6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, Сюмсинский район, с. Кильмезь, ул. Набережная, д.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800915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002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трудового законода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января 200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рабочи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Дмитрошурский детский са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, Сюмсинский район, д. Дмитрошур, ул. Клубная, д.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, Сюмсинский район, д. Дмитрошур, ул. Клубная, д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800915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002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трудового законода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 199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рабочи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Пижильская ООШ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, Сюмсинский район, п. Пижил, ул. Школьная, д.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, Сюмсинский район, п. Пижил, ул. Школьная, д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821000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125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трудового законода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 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рабочи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уки-Каксинская ООШ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, Сюмсинский район, с. Муки-Какси, ул. Колхозная, д.2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, Сюмсинский район, с. Муки-Какси, ул. Колхозная, д.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821000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125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трудового законода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 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рабочи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sz w:val="24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23:00Z</dcterms:created>
  <dc:creator>Bondareva</dc:creator>
  <dc:description/>
  <cp:keywords/>
  <dc:language>en-US</dc:language>
  <cp:lastModifiedBy>tv</cp:lastModifiedBy>
  <cp:lastPrinted>2016-12-19T16:08:00Z</cp:lastPrinted>
  <dcterms:modified xsi:type="dcterms:W3CDTF">2019-12-04T16:23:00Z</dcterms:modified>
  <cp:revision>2</cp:revision>
  <dc:subject/>
  <dc:title>Проект</dc:title>
</cp:coreProperties>
</file>