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eastAsia="Calibri"/>
                <w:spacing w:val="20"/>
                <w:sz w:val="22"/>
                <w:szCs w:val="22"/>
              </w:rPr>
            </w:pPr>
            <w:r>
              <w:rPr>
                <w:rFonts w:eastAsia="Calibri"/>
                <w:spacing w:val="20"/>
                <w:sz w:val="22"/>
                <w:szCs w:val="22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61496489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Heading1"/>
        <w:jc w:val="center"/>
        <w:rPr>
          <w:spacing w:val="20"/>
          <w:sz w:val="40"/>
          <w:szCs w:val="40"/>
        </w:rPr>
      </w:pPr>
      <w:r>
        <w:rPr>
          <w:bCs w:val="false"/>
          <w:spacing w:val="20"/>
          <w:sz w:val="40"/>
          <w:szCs w:val="40"/>
        </w:rPr>
        <w:t>П О С Т А Н О В Л Е Н И Е</w:t>
      </w:r>
      <w:r>
        <w:rPr>
          <w:b w:val="false"/>
          <w:sz w:val="28"/>
        </w:rPr>
        <w:t xml:space="preserve">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 апреля 2019 года                                                                                  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оложение о награждении Почётной грамотой и Благодарственным письмом Администрации муниципального образования «Сюмсинский район», утвержденное постановлением Администрации муниципального образования «Сюмсинский район» от 19 февраля 2016 года № 89 «О Почётной грамоте и Благодарственном письме Администрации муниципального образования «Сюмс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Гражданского кодекса Российской Федерации, руководствуясь Уставом муниципального образования «Сюмсинский район», </w:t>
      </w:r>
      <w:r>
        <w:rPr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ложение о награждении Почётной грамотой и Благодарственным письмом Администрации муниципального образования «Сюмсинский район», утвержденное постановлением Администрации муниципального образования «Сюмсинский район» от 19 февраля 2016 года № 89 «О Почётной грамоте и Благодарственном письме Администрации муниципального образования «Сюмсинский район», следующее измене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изнать утратившими силу пункты 4, 5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опубликовать на официальном сайте муниципального образования «Сюмс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6:00Z</dcterms:created>
  <dc:creator>Customer</dc:creator>
  <dc:description/>
  <cp:keywords/>
  <dc:language>en-US</dc:language>
  <cp:lastModifiedBy>Customer</cp:lastModifiedBy>
  <cp:lastPrinted>2019-04-05T13:35:00Z</cp:lastPrinted>
  <dcterms:modified xsi:type="dcterms:W3CDTF">2019-04-05T09:35:00Z</dcterms:modified>
  <cp:revision>10</cp:revision>
  <dc:subject/>
  <dc:title>Порядок отлова и содержания безнадзорных животных на территории муниципального образования «Сюмсинский район» </dc:title>
</cp:coreProperties>
</file>