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255570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05 апреля  2019 года                              </w:t>
        <w:tab/>
        <w:t xml:space="preserve">   </w:t>
        <w:tab/>
        <w:tab/>
        <w:t xml:space="preserve">                             № 129 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07340</wp:posOffset>
                </wp:positionV>
                <wp:extent cx="6124575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я в административный регламент по предоставлению муниципальной услуги «Прием и рассмотрение уведомлений об организации и проведении ярмар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7.35pt;mso-wrap-distance-left:9.05pt;mso-wrap-distance-right:9.05pt;mso-wrap-distance-top:0pt;mso-wrap-distance-bottom:0pt;margin-top:24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я в административный регламент по предоставлению муниципальной услуги «Прием и рассмотрение уведомлений об организации и проведении ярмар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Рассмотрев требование прокурора Сюмсинского района об изменении нормативного правого акта с целью исключения выявленного коррупциогенного фактора от 29 марта 2019 года административного регламента по предоставлении муниципальной услуги «Приём рассмотрение уведомлений об организации и проведении ярмарки», утверждённое постановлением Администрации муниципального образования «Сюмсинский район» от 15 января 2016 года № 14, руководствуясь Уставом муниципального образования «Сюмсинский район», 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Прием и рассмотрение уведомлений об организации и проведении ярмарки», утверждённый постановлением Администрации муниципального образования «Сюмсинский район» от 15 января 2016 года № 14 «Об утверждении Административного регламента по предоставлению муниципальной услуги «Прием и рассмотрение уведомлений об организации и проведении ярмарки», изменения, исключив подпункт 4 пункта 2.8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 главы Администрации муниципального образования «Сюмсинский район» Никулина Н.Г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данное постановление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В.И. 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0:00Z</dcterms:created>
  <dc:creator>hp</dc:creator>
  <dc:description/>
  <cp:keywords/>
  <dc:language>en-US</dc:language>
  <cp:lastModifiedBy>7LT</cp:lastModifiedBy>
  <cp:lastPrinted>2019-04-08T15:09:00Z</cp:lastPrinted>
  <dcterms:modified xsi:type="dcterms:W3CDTF">2019-04-08T11:10:00Z</dcterms:modified>
  <cp:revision>9</cp:revision>
  <dc:subject/>
  <dc:title/>
</cp:coreProperties>
</file>