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3966236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от 5 апреля 2019 года                                                                                    № 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Сюмсинский район» от 21 сентября 2015 года № 51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и порядка оформления результатов таких осмотров, обследован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3.2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Удмуртской Республики от 11 декабря 2018 года № 521 «Об утверждении Положения о порядке осуществления муниципального земельного контроля и о признании утратившими силу некоторых постановлений Правительства Удмуртской Республики»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pacing w:val="3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«Сюмсинский район» от 21 сентября 2015 года № 51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и порядка оформления результатов таких осмотров, обследований»  (далее –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 наиме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слова «земельных участков» заменить словами «территор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в пункте 1 постановления слова «земельных участков» заменить словами «территор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 приложении 1 к постановл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пункте 1 слова «земельных участков» заменить словами «территор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одпункте 7 пункта 3 слова «земельного участка» заменить словами «территор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одпункте 7 пункта 3 слова «земельных участков» заменить словами «территор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наименовании приложения к порядку оформления и содержанию плановых (рейдовых) заданий на проведение плановых (рейдовых) осмотров, обследований земельных участков (далее – плановое (рейдовое) задание) слова «земельных участков» заменить словами «территор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пункте 7 планового (рейдового) задания слова «земельных участков» заменить словами «территор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в приложении  2 к постановлению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наименовании слова «земельных участков» заменить словами «территор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пункте 1 после слов «Результаты планового (рейдового) осмотра, обследования» дополнить словом «территорий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данное постановление на официальном сайте  муниципального образования «Сюмсинский район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юмсинский район»                                                                         В.И.Семенов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A94C631BBA9F15BA47D41E0AE0B81D618D5B5A8E874C414FEFEE9DDCCA68E4903F0647FEx9O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4:00Z</dcterms:created>
  <dc:creator>user</dc:creator>
  <dc:description/>
  <cp:keywords/>
  <dc:language>en-US</dc:language>
  <cp:lastModifiedBy>User</cp:lastModifiedBy>
  <cp:lastPrinted>2019-04-08T11:43:00Z</cp:lastPrinted>
  <dcterms:modified xsi:type="dcterms:W3CDTF">2019-04-08T07:44:00Z</dcterms:modified>
  <cp:revision>5</cp:revision>
  <dc:subject/>
  <dc:title>Администрация</dc:title>
</cp:coreProperties>
</file>