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5 апреля 2019 года                                                                                   № 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организации отдыха, оздоровления, занятости детей, подростков и молодёжи Сюмсинского района в каникулярное время в 2019 году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остановления Правительства Удмуртской Республики от 28 декабря 2009 года № 382 «Об организации и обеспечении оздоровления и отдыха детей в Удмуртской Республике», постановления Правительства Удмуртской Республики от 17 апреля 2017 года № 100 «О внесении изменений в постановление Правительства Удмуртской Республики, постановления от 4 сентября 2013 года № 391 «Об утверждении программы Удмуртской Республики «Развитие образования», решений Межведомственной комиссии при Правительстве Удмуртской Республики по организации отдыха, оздоровления и занятости детей, подростков и молодежи от 23 января 2019 года № 1 «Об итогах организации зимнего отдыха детей и подготовке к организации отдыха, оздоровления и занятости детей, подростков и молодежи в 2019 году», от 6 марта 2019 года № 2 «О распределении средств на организацию детской оздоровительной кампании 2019 года» и  в целях качественной и безопасной организации отдыха, оздоровления и занятости детей, подростков и молодёжи в Сюмсинском райо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Реестр организаций отдыха и оздоровления детей и подростков Сюмсинского района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жведомственный план организации отдыха, оздоровления и занятости детей, подростков и молодёжи  Сюмсинского района в каникулярное время в  2019 году (далее –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ледующие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График приёмк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ей всех вид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униципального образования «Сюмсинский райо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579"/>
      </w:tblGrid>
      <w:tr>
        <w:trPr/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апреля  2019 года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8" w:firstLine="6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казённое общеобразовательное учреждение «Гуртлуд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left="108" w:firstLine="6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казённое общеобразовательное учреждение «Маркеловская  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left="108" w:firstLine="6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казённое общеобразовательное учреждение «Гурин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left="108" w:firstLine="6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казённое общеобразовательное учреждение «Орлов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left="108" w:firstLine="6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казённое общеобразовательное учреждение  «Дмитрошурская средняя общеобразовательная школа».</w:t>
            </w:r>
          </w:p>
          <w:p>
            <w:pPr>
              <w:pStyle w:val="Normal"/>
              <w:spacing w:lineRule="auto" w:line="240" w:before="0" w:after="0"/>
              <w:ind w:left="108" w:firstLine="6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8" w:firstLine="6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 апреля 2019 года</w:t>
            </w:r>
          </w:p>
          <w:p>
            <w:pPr>
              <w:pStyle w:val="Normal"/>
              <w:spacing w:lineRule="auto" w:line="240" w:before="0" w:after="0"/>
              <w:ind w:left="108" w:firstLine="6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8" w:firstLine="6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казённое общеобразовательное учреждение «Пижиль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left="108" w:firstLine="6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казённое общеобразовательное учреждение «Васькин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left="108" w:firstLine="6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общеобразовательное учреждение Кильмезская средняя общеобразовательная школа;</w:t>
            </w:r>
          </w:p>
          <w:p>
            <w:pPr>
              <w:pStyle w:val="Normal"/>
              <w:spacing w:lineRule="auto" w:line="240" w:before="0" w:after="0"/>
              <w:ind w:left="108" w:firstLine="6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казённое общеобразовательное учреждение «Муки-Каксинская основная общеобразовательная школа»;</w:t>
            </w:r>
          </w:p>
        </w:tc>
      </w:tr>
      <w:tr>
        <w:trPr>
          <w:trHeight w:val="80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общеобразовательное учреждение Сюмсинская средняя общеобразовательная школа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ое бюджетное учреждение дополнительного образования «Сюмсинский дом детского творчества»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втономное учреждение  социального обслуживания Удмуртской Республики «Комплексный центр социального обслуживания населения Сюмсинского района»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Состав комиссии по приемке мест дислокации летнего отдыха, занятости и оздоровления детей и подростков: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7077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ровских Л.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ронина О.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онова Н.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есникова  Н.В.</w:t>
                  </w:r>
                </w:p>
                <w:p>
                  <w:pPr>
                    <w:pStyle w:val="Normal"/>
                    <w:spacing w:lineRule="auto" w:line="240" w:before="0" w:after="0"/>
                    <w:ind w:left="-783" w:firstLine="74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83" w:firstLine="74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83" w:firstLine="74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огинова Л.Н.</w:t>
                  </w:r>
                </w:p>
                <w:p>
                  <w:pPr>
                    <w:pStyle w:val="Normal"/>
                    <w:spacing w:lineRule="auto" w:line="240" w:before="0" w:after="0"/>
                    <w:ind w:left="-783" w:firstLine="74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83" w:firstLine="74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83" w:firstLine="74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ябов П.В.</w:t>
                  </w:r>
                </w:p>
                <w:p>
                  <w:pPr>
                    <w:pStyle w:val="Normal"/>
                    <w:spacing w:lineRule="auto" w:line="240" w:before="0" w:after="0"/>
                    <w:ind w:left="-783" w:firstLine="74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83" w:firstLine="74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83" w:firstLine="74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83" w:firstLine="74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тепанова Р.В.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83" w:firstLine="743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70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первый заместитель главы Администрации муниципального образования «Сюмсинский район», председатель комиссии; </w:t>
                  </w:r>
                </w:p>
                <w:p>
                  <w:pPr>
                    <w:pStyle w:val="Normal"/>
                    <w:spacing w:lineRule="auto" w:line="240" w:before="0" w:after="0"/>
                    <w:ind w:right="70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заместитель начальника Управления образования Администрации муниципального образования «Сюмсинский район», заместитель председателя комиссии;</w:t>
                  </w:r>
                </w:p>
                <w:p>
                  <w:pPr>
                    <w:pStyle w:val="Normal"/>
                    <w:spacing w:lineRule="auto" w:line="240" w:before="0" w:after="0"/>
                    <w:ind w:right="70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фельдшер по детству бюджетного учреждения здравоохранения Удмуртской Республики «Сюмсинская районная больница Министерства здравоохранения Удмуртской Республики» (по согласованию);</w:t>
                  </w:r>
                </w:p>
                <w:p>
                  <w:pPr>
                    <w:pStyle w:val="Normal"/>
                    <w:spacing w:lineRule="auto" w:line="240" w:before="0" w:after="0"/>
                    <w:ind w:right="709" w:hanging="0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8"/>
                      <w:szCs w:val="28"/>
                    </w:rPr>
                    <w:t>методист муниципального казённого учреждения «Методический центр образовательных учреждений Сюмсинского района»;</w:t>
                  </w:r>
                </w:p>
                <w:p>
                  <w:pPr>
                    <w:pStyle w:val="Normal"/>
                    <w:spacing w:lineRule="auto" w:line="240" w:before="0" w:after="0"/>
                    <w:ind w:right="70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технолог муниципального казённого учреждения «Централизованная бухгалтерия образовательных учреждений Сюмсинского района»;</w:t>
                  </w:r>
                </w:p>
                <w:p>
                  <w:pPr>
                    <w:pStyle w:val="Normal"/>
                    <w:spacing w:lineRule="auto" w:line="240" w:before="0" w:after="0"/>
                    <w:ind w:right="70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заместитель главного государственного инспектора надзорной деятельности Увинского, Вавожского, Селтинского и Сюмсинского районов по пожарному надзору (по согласованию);</w:t>
                  </w:r>
                </w:p>
                <w:p>
                  <w:pPr>
                    <w:pStyle w:val="Normal"/>
                    <w:spacing w:lineRule="auto" w:line="240" w:before="0" w:after="0"/>
                    <w:ind w:right="70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8"/>
                      <w:szCs w:val="28"/>
                    </w:rPr>
                    <w:t>- методист муниципального казённого учреждения «Методический центр образовательных учреждений Сюмсинского района».</w:t>
                  </w:r>
                </w:p>
                <w:p>
                  <w:pPr>
                    <w:pStyle w:val="Normal"/>
                    <w:spacing w:lineRule="auto" w:line="240" w:before="0" w:after="0"/>
                    <w:ind w:right="709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правлению образования Администрации муниципального образования «Сюмсинский район», Управлению культуры Администрации муниципального образования «Сюмсинский район», Отделу по физической культуре, спорту и молодёжной политике Администрации муниципального образования «Сюмсинский район», Отделу по делам семьи и охране прав детства Администрации муниципального образования «Сюмсинский район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Основными задачами считать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ление и отдых детей и подростков различных категорий: из семей, оказавшихся в трудной жизненной ситуации;  детей, находящихся под опекой; детей из многодетных малообеспеченных семей; детей «группы риска», состоящих на учетах в школах, в инспекции по делам несовершеннолетних отделения полиции «Сюмсинское», в комиссии по делам несовершеннолетних и защите их прав; детей-инвалидов, детей с ограниченными возможностями здоровья;  одаренных детей в различных областях учебной и других видах деятельности;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ость детей и подростков, состоящих на учетах в школах, в инспекции по делам несовершеннолетних отделения полиции «Сюмсинское», в комисси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ый охват детей и подростков различными видами  отдыха, оздоровления и занятости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у правонарушений несовершеннолетних  и жестокого обращения в отношении  детей;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детей в местах организованного отдыха и массовых мероприяти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Обеспечить организацию всех форм отдыха, занятости и оздоровления детей и подростков согласно утверждённому Плану.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Начальникам управлений, отделов, секторов Администрации Сюмсинского района, руководителям муниципальных учреждений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ест дислокации летнего отдыха, занятости и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Взять под личный контроль организацию отдыха, оздоровления, занятости детей и подростков, находящихся в приемных, патронатных семьях и семьях под опекой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В ходе проведения мероприятий с детьми и молодёжью поддерживать традицию подъёма и спуска Государственного флага Российской Федерации, звучание Государственного гимна Российской Федерации.</w:t>
            </w:r>
          </w:p>
          <w:p>
            <w:pPr>
              <w:pStyle w:val="Normal"/>
              <w:spacing w:lineRule="auto" w:line="240" w:before="0" w:after="0"/>
              <w:ind w:right="-108"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Руководителям муниципальных учреждений мест дислокац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етнего отдыха, занятости и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начальникам лагерей обеспечить выполнение комплекса противопожарных мероприят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 санитарно-эпидемиологических норм, в том числе норм детского питания в соответствии  «Санитарно-эпидемиологические требования к устройству, содержанию и организации работы стационарных организаций отдыха и оздоровления дете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Начальникам Управления культуры Администрации муниципального образования «Сюмсинский район», Управления образования Администрации муниципального образования «Сюмсинский район», директор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го казённого учреждения Сюмсинского района «Молодёжный центр «Светлана»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овать работу кружков и секций.</w:t>
            </w:r>
          </w:p>
          <w:p>
            <w:pPr>
              <w:pStyle w:val="Normal"/>
              <w:spacing w:lineRule="auto" w:line="240" w:before="0" w:after="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Рекомендовать начальни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 полиции «Сюмсинское» Межмуниципального отдела «Увинский» Овсянникову М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еспечить охрану общественного порядка при проведении культурно-массовых и досуговых мероприятий, профилактику правонарушений среди несовершеннолетних подростков.</w:t>
            </w:r>
          </w:p>
          <w:p>
            <w:pPr>
              <w:pStyle w:val="Normal"/>
              <w:spacing w:lineRule="auto" w:line="240" w:before="0" w:after="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Начальнику Управления образования Администрации муниципального образования «Сюмсинский район обеспечить возмещение финансовых средств приобретателям путевок в соответствии с Положением об организации отдыха, оздоровления и занятости детей и подростков в каникулярное время в муниципальном образовании «Сюмсинский район», утверждённым постановлением Администрации муниципального образования «Сюмсинский район» от  14 мая 2013 года № 443  «О мерах по совершенствованию организации отдыха, оздоровления и занятости детей и подростков Сюмсинского района». </w:t>
            </w:r>
          </w:p>
          <w:p>
            <w:pPr>
              <w:pStyle w:val="Normal"/>
              <w:spacing w:lineRule="auto" w:line="240" w:before="0" w:after="0"/>
              <w:ind w:right="-108"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Рекомендовать Главам муниципальных образований (поселений):</w:t>
            </w:r>
          </w:p>
          <w:p>
            <w:pPr>
              <w:pStyle w:val="Normal"/>
              <w:spacing w:lineRule="auto" w:line="240" w:before="0" w:after="0"/>
              <w:ind w:right="-108"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. Взять под личный контроль организацию отдыха, оздоровления, занятости детей, подростков и молодежи на своих территориях.</w:t>
            </w:r>
          </w:p>
          <w:p>
            <w:pPr>
              <w:pStyle w:val="Normal"/>
              <w:spacing w:lineRule="auto" w:line="240" w:before="0" w:after="0"/>
              <w:ind w:right="-108"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 Принять меры безопасности для населения в местах купания и на водоемах.</w:t>
            </w:r>
          </w:p>
          <w:p>
            <w:pPr>
              <w:pStyle w:val="Normal"/>
              <w:spacing w:lineRule="auto" w:line="240" w:before="0" w:after="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Начальнику отдела по делам гражданской обороны и чрезвычайных ситуаций  Администрации муниципального образования «Сюмсинский район»  Чагину Р.А. подготовить информацию в автономное учреждение Удмуртской Республики «Редакция газеты «Знамя» с целью оповещения населения о местах купания и правилах поведения на воде.</w:t>
            </w:r>
          </w:p>
          <w:p>
            <w:pPr>
              <w:pStyle w:val="Normal"/>
              <w:spacing w:lineRule="auto" w:line="240" w:before="0" w:after="0"/>
              <w:ind w:right="-108"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Рекомендовать предприятиям, осуществляющим организацию питания  детей в лагерях с дневным пребыванием на базе образовательных учреждений, установить торговую наценку не более 30%.  </w:t>
            </w:r>
          </w:p>
          <w:p>
            <w:pPr>
              <w:pStyle w:val="Normal"/>
              <w:spacing w:lineRule="auto" w:line="240" w:before="0" w:after="0"/>
              <w:ind w:right="-108"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Предусмотреть в Положениях о профильных сменах (лагерях) возможность взимания дифференцированной родительской платы до 25% от стоимости путевки, привлечения иных внебюджетных средств.</w:t>
            </w:r>
          </w:p>
          <w:p>
            <w:pPr>
              <w:pStyle w:val="Normal"/>
              <w:spacing w:lineRule="auto" w:line="240" w:before="0" w:after="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Назначить ответственной за организацию разновозрастных сводных отрядов на территории района Березину М.В., заместителя начальника Отдела по физической культуре, спорту и молодёжной политике Администрации муниципального образования «Сюмсинский район».</w:t>
            </w:r>
          </w:p>
          <w:p>
            <w:pPr>
              <w:pStyle w:val="Normal"/>
              <w:spacing w:lineRule="auto" w:line="240" w:before="0" w:after="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 Заместителю начальника Отдела по физической культуре, спорту и молодёжной политики Администрации муниципального образования «Сюмсинский район» Березиной М.В. представить в Министерство по физической культуре, спорту и молодежной политике Удмуртской Республики, в указанные им сроки,  дислокацию разновозрастных отрядов на территории Сюмсинского райо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</w:p>
          <w:p>
            <w:pPr>
              <w:pStyle w:val="Heading3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5. Рекомендовать государственному казённому учреждению Удмуртской Республики «Центр занятости населения Сюмсинского района» (директор Пушкарев В.Е.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униципальному казённому учреждению Сюмсинского района «Молодёжный центр «Светлан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(директор Сычева Ю.А.) совместно с Отделом по физической культуре, спорту и молодёжной политике Администрации муниципального образования «Сюмсинский район» (начальник Колпакова Е.В.) провести информационную работу среди школьников и молодежи о возможности трудоустройства, обратив особое внимание на подростков, состоящих на внутришкольном учете, на учете в комиссии по делам несовершеннолетних и защите их прав, инспекции по делам несовершеннолетни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ения полиции «Сюмсинское»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 Членам межведомственной комиссии по организации летнего отдыха, оздоровления, занятости детей и подростков проводить проверки организации лагерей, других видов детского отдыха, оздоровления  и занятости (по отдельному графику).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 Контроль за исполнением настоящего постановления возложить на первого заместителя главы Администрации муниципального образования «Сюмсинский район»  Даровских Л.Е. </w:t>
            </w:r>
          </w:p>
          <w:p>
            <w:pPr>
              <w:pStyle w:val="Normal"/>
              <w:spacing w:lineRule="auto" w:line="240" w:before="0" w:after="0"/>
              <w:ind w:left="108" w:firstLine="6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В.И.Семе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43:00Z</dcterms:created>
  <dc:creator>tv</dc:creator>
  <dc:description/>
  <cp:keywords/>
  <dc:language>en-US</dc:language>
  <cp:lastModifiedBy>tv</cp:lastModifiedBy>
  <cp:lastPrinted>2019-05-03T13:41:00Z</cp:lastPrinted>
  <dcterms:modified xsi:type="dcterms:W3CDTF">2019-05-0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