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5"/>
        <w:gridCol w:w="3707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76932149" r:id="rId2"/>
              </w:object>
            </w:r>
          </w:p>
        </w:tc>
        <w:tc>
          <w:tcPr>
            <w:tcW w:w="3707" w:type="dxa"/>
            <w:tcBorders/>
          </w:tcPr>
          <w:p>
            <w:pPr>
              <w:pStyle w:val="Normal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Сюмси ёрос»</w:t>
            </w:r>
          </w:p>
          <w:p>
            <w:pPr>
              <w:pStyle w:val="Normal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апреля 2019 года                    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 по развитию механизмов инициативного бюджетирования в муниципальном образовании «Сюмсинский район»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рограммы поддержки местных инициатив, стартовавшей на территории Удмуртской Республики по поручению Главы Удмуртской Республики, и развития механизмов инициативного бюджетирования в муниципальном образовании «Сюмсинский район»</w:t>
      </w:r>
      <w:r>
        <w:rPr>
          <w:b/>
          <w:bCs/>
          <w:sz w:val="28"/>
          <w:szCs w:val="28"/>
        </w:rPr>
        <w:t xml:space="preserve"> 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 Утвердить прилагаемый состав рабочей группы </w:t>
      </w:r>
      <w:r>
        <w:rPr>
          <w:color w:val="000000"/>
          <w:sz w:val="28"/>
          <w:szCs w:val="28"/>
        </w:rPr>
        <w:t>по развитию механизмов инициативного бюджетирования в муниципальном образовании «Сюмс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алендарный план инициативного бюджетирования н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план инициативного бюджетирования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юмсин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апреля 2019 года № 13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азвитию механизмов инициативного бюджетирования в муниципальном образовании «Сюмс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 Николай Германович – заместитель главы Администрации муниципального образования «Сюмсинский район», куратор проектов в муниципальном образовании «Сюмс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ук Ольга Геннадьевна – начальник Управления финансов Администрац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Ольга Петровна – главный специалист эксперт Управления финансов Администрац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урин Александр Иванович – заместитель главы Администрац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нежных Светлана Германовна – Глава муниципального образования «Орлов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гина Ольга Серафимовна – Глава муниципального образования «Гуртлуд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Иван Николаевич – Глава муниципального образования «Дмитрошур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овских Людмила Ефимовна – первый заместитель главы Администрации муниципального образования «Сюмс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отских Владимир Николаевич – Глава муниципального образования «Кильмез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 Дмитрий Юрьевич – начальник сектора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авин Сергей Васильевич – Глава муниципального образования «Сюмсин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енцева Надежда Викторовна – Глава муниципального образования «Гурин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Наталья Николаевна – Глава муниципального образования «Васькин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Антонида Пантелеймоновна – Глава муниципального образования «Муки-Каксин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акова Нина Михайловна – начальник отдела закупок Управления экономики Администрации муниципального образования «Сюмс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юмсин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апреля 2019 года № 13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инициативного бюджетировани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8"/>
        <w:gridCol w:w="708"/>
        <w:gridCol w:w="849"/>
        <w:gridCol w:w="851"/>
        <w:gridCol w:w="850"/>
        <w:gridCol w:w="764"/>
        <w:gridCol w:w="87"/>
        <w:gridCol w:w="850"/>
        <w:gridCol w:w="851"/>
        <w:gridCol w:w="673"/>
        <w:gridCol w:w="887"/>
        <w:gridCol w:w="850"/>
        <w:gridCol w:w="850"/>
        <w:gridCol w:w="1416"/>
        <w:gridCol w:w="928"/>
        <w:gridCol w:w="490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Л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ук О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Н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а О.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вин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3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:   1 – информирование этапов И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 – предвар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 – итоговые собр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 – подготовка документов и проверка их в ИС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5 – подача заявки (электронно и на бумаг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– процесс конкурсного отб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-  реализация проекта, торги; </w:t>
            </w:r>
          </w:p>
          <w:p>
            <w:pPr>
              <w:pStyle w:val="Normal"/>
              <w:jc w:val="both"/>
              <w:rPr/>
            </w:pPr>
            <w:r>
              <w:rPr/>
              <w:t>8 – открытие объекта.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юмсин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апреля 2019 года № 1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й план инициативного бюджетировани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руководство, планирование, сбор команды проек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.Г., Рябова Н.Н., Мезенцева Н. В., Брагина О.С., Блинов И.Н., Заболотских В.Н., Сидорова А.П., Безденежных С.Г., Кунавин С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начале конкурсного от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овских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нформационной компании, оформление стендов, размещение информации на сай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овских Л.Е., Рябова Н.Н., Мезенцева Н. В., Брагина О.С., Блинов И.Н., Заболотских В.Н., Сидорова А.П., Безденежных С.Г., Кунави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с населением: предварительные и итоговые собр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.Г., Коркина А.А.,  Рябова Н.Н., Мезенцева Н. В., Брагина О.С., Блинов И.Н., Заболотских В.Н., Сидорова А.П., Безденежных С.Г., Кунави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онкурсной документ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.Г., Батурин А.И., Рябова Н.Н., Мезенцева Н. В., Брагина О.С., Блинов И.Н., Заболотских В.Н., Сидорова А.П., Безденежных С.Г., Кунави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сопровождение проектов, 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ук О.Г., Медведева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нкурсной заявки и её по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Д.Ю., Рябова Н.Н., Мезенцева Н. В., Брагина О.С., Блинов И.Н., Заболотских В.Н., Сидорова А.П., Безденежных С.Г., Кунави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. Контроль за сбором средств. Проведение торгов и заключение муниципальных контрактов. Проведение ремонтно-стро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Н.М.,  Рябова Н.Н., Мезенцева Н. В., Брагина О.С., Блинов И.Н., Заболотских В.Н., Сидорова А.П., Безденежных С.Г., Кунави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открыт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республики, района, граждане посел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8:00Z</dcterms:created>
  <dc:creator>SamLab.ws</dc:creator>
  <dc:description/>
  <cp:keywords/>
  <dc:language>en-US</dc:language>
  <cp:lastModifiedBy>tv</cp:lastModifiedBy>
  <cp:lastPrinted>2019-04-08T09:20:00Z</cp:lastPrinted>
  <dcterms:modified xsi:type="dcterms:W3CDTF">2019-04-14T09:47:00Z</dcterms:modified>
  <cp:revision>23</cp:revision>
  <dc:subject/>
  <dc:title>       </dc:title>
</cp:coreProperties>
</file>