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43"/>
        <w:gridCol w:w="4149"/>
      </w:tblGrid>
      <w:tr>
        <w:trPr>
          <w:trHeight w:val="1690" w:hRule="atLeast"/>
        </w:trPr>
        <w:tc>
          <w:tcPr>
            <w:tcW w:w="4691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/>
              <w:jc w:val="center"/>
              <w:rPr>
                <w:spacing w:val="50"/>
              </w:rPr>
            </w:pPr>
            <w:r>
              <w:rPr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50"/>
              </w:rPr>
              <w:t>Удмуртской Республики»</w:t>
            </w:r>
          </w:p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5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spacing w:val="50"/>
              </w:rPr>
              <w:t>«Удмурт Элькунысь</w:t>
            </w:r>
          </w:p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spacing w:val="50"/>
              </w:rPr>
              <w:t>Сюмси ёрос</w:t>
            </w:r>
          </w:p>
          <w:p>
            <w:pPr>
              <w:pStyle w:val="TextBody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spacing w:val="50"/>
              </w:rPr>
              <w:t>муниципал округ»</w:t>
            </w:r>
          </w:p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 кылдытэтлэн</w:t>
            </w:r>
          </w:p>
          <w:p>
            <w:pPr>
              <w:pStyle w:val="TextBody"/>
              <w:jc w:val="center"/>
              <w:rPr/>
            </w:pP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kern w:val="2"/>
          <w:sz w:val="40"/>
          <w:szCs w:val="40"/>
        </w:rPr>
      </w:pPr>
      <w:r>
        <w:rPr>
          <w:b/>
          <w:spacing w:val="20"/>
          <w:kern w:val="2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kern w:val="2"/>
          <w:sz w:val="40"/>
          <w:szCs w:val="40"/>
        </w:rPr>
      </w:pPr>
      <w:r>
        <w:rPr>
          <w:b/>
          <w:spacing w:val="20"/>
          <w:kern w:val="2"/>
          <w:sz w:val="40"/>
          <w:szCs w:val="4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 CYR"/>
          <w:szCs w:val="28"/>
        </w:rPr>
        <w:t xml:space="preserve">  </w:t>
      </w:r>
      <w:r>
        <w:rPr>
          <w:szCs w:val="28"/>
        </w:rPr>
        <w:t>от 5 апреля 2024 года                                                                                    № 23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Сюмс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 муниципальную программу «Энергосбережение и повышение энергетической эффективности в  муниципальном образовании «Муниципальный округ Сюмсинский район Удмуртской Республ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2023 – 203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Удмуртской Республики от 29 апреля 2015 года № 213 «</w:t>
      </w:r>
      <w:r>
        <w:rPr>
          <w:rFonts w:eastAsia="Calibri" w:cs="Times New Roman" w:ascii="Times New Roman" w:hAnsi="Times New Roman"/>
          <w:szCs w:val="28"/>
        </w:rPr>
        <w:t>Об утверждении государственной программы Удмуртской Республики «Энергоэффективность и развитие энергетики в Удмуртской Республике</w:t>
      </w:r>
      <w:r>
        <w:rPr>
          <w:rFonts w:cs="Times New Roman" w:ascii="Times New Roman" w:hAnsi="Times New Roman"/>
          <w:szCs w:val="28"/>
        </w:rPr>
        <w:t xml:space="preserve">», руководствуясь Уставом муниципального образования «Муниципальный округ Сюмсинский район Удмуртской Республики», </w:t>
      </w:r>
      <w:r>
        <w:rPr>
          <w:b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20"/>
          <w:szCs w:val="28"/>
        </w:rPr>
        <w:t>постановляет</w:t>
      </w:r>
      <w:r>
        <w:rPr>
          <w:b/>
          <w:szCs w:val="28"/>
        </w:rPr>
        <w:t xml:space="preserve">: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  <w:t>1. Внести в муниципальную программу «Энергосбережение и повышение энергетической эффективности в муниципальном образовании «Муниципальный округ Сюмсинский район Удмуртской Республики» на 2023 – 2030 годы» (далее — Программа), утвержденную постановлением Администрации муниципального образования «Муниципальный округ Сюмсинский район Удмуртской Республики»  от 20 декабря 2022 года № 903 «Об утверждении муниципальной программы «Энергосбережение и повышение энергетической эффективности в муниципальном образовании «Муниципальный округ Сюмсинский район Удмуртской Республики» на 2023 – 2030 годы», следующие изменения:</w:t>
      </w:r>
    </w:p>
    <w:p>
      <w:pPr>
        <w:pStyle w:val="Normal"/>
        <w:autoSpaceDE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) изложить паспорт Программы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szCs w:val="28"/>
        </w:rPr>
        <w:t>2)  изложить Приложение 2 к муниципальной программе «Перечень основных мероприятий к муниципальной программе «</w:t>
      </w:r>
      <w:r>
        <w:rPr>
          <w:rFonts w:cs="Times New Roman" w:ascii="Times New Roman" w:hAnsi="Times New Roman"/>
          <w:szCs w:val="28"/>
        </w:rPr>
        <w:t>Энергосбережение и повышение энергетической эффективности в  муниципальном образовании «Муниципальный округ Сюмсинский район Удмуртской Республики» на 2023 – 2030 годы»</w:t>
      </w:r>
      <w:r>
        <w:rPr>
          <w:szCs w:val="28"/>
        </w:rPr>
        <w:t xml:space="preserve"> в новой редакции согласно Приложению 2. </w:t>
      </w:r>
      <w:r>
        <w:rPr>
          <w:bCs/>
          <w:color w:val="000000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ind w:left="0" w:right="0" w:firstLine="709"/>
        <w:rPr>
          <w:szCs w:val="28"/>
        </w:rPr>
      </w:pPr>
      <w:r>
        <w:rPr>
          <w:bCs/>
          <w:color w:val="000000"/>
          <w:szCs w:val="28"/>
        </w:rPr>
        <w:t xml:space="preserve">2. Настоящее постановление подлежит опубликованию на официальном сайте муниципального образования </w:t>
      </w:r>
      <w:r>
        <w:rPr>
          <w:szCs w:val="28"/>
        </w:rPr>
        <w:t>«Муниципальный округ Сюмсинский район Удмуртской Республики».</w:t>
      </w:r>
    </w:p>
    <w:p>
      <w:pPr>
        <w:pStyle w:val="Normal"/>
        <w:autoSpaceDE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0" w:hanging="482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Глава Сюмсинского района                                                          П.П. Кудрявце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Муниципальный округ Сюмсинский 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 Удмуртской Республики» 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5 апреля № 238   </w:t>
      </w:r>
    </w:p>
    <w:p>
      <w:pPr>
        <w:pStyle w:val="Normal"/>
        <w:spacing w:lineRule="auto" w:line="240"/>
        <w:ind w:left="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аспорт программы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о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Слобожанина Екатерина Юрьевна, начальник Управления архитектуры, строительства и жилищно-коммунального хозяйства </w:t>
            </w:r>
            <w:r>
              <w:rPr>
                <w:rFonts w:cs="Times New Roman" w:ascii="Times New Roman" w:hAnsi="Times New Roman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исполнител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по работе с территориями Администрации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униципального образования «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униципального образования «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культуры и туризма Администрации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lineRule="auto" w:line="240"/>
              <w:ind w:left="0"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нергетической эффективности экономики </w:t>
            </w:r>
            <w:r>
              <w:rPr>
                <w:szCs w:val="28"/>
              </w:rPr>
              <w:t>и бюджетной сферы муниципального образован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firstLine="72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ционального использования топливно-энергетических ресурсов потребителями посредством комплексного оснащения средствами учета, контроля и автоматического регулирования потребления энергоносителей на производстве и в быту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повышение эффективности бюджетных расходов путем снижения  доли затрат на оплату коммунальных услуг в общих затратах на муниципальное управление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ConsPlusNormal"/>
              <w:widowControl/>
              <w:ind w:left="0"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потребления энергетических ресурсов при осуществлении регулируемых видов деятельности в муниципальном образовании;</w:t>
            </w:r>
          </w:p>
          <w:p>
            <w:pPr>
              <w:pStyle w:val="ConsPlusNormal"/>
              <w:widowControl/>
              <w:ind w:left="0"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-1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потребления энергетических ресурсов в жилищном фонде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нформационного обеспечения мероприятий по энергосбережению и повышению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оснащенных коллективными (общедомовыми) приборами учета тепловой энергии в общем числе многоквартирных домов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оснащенных коллективными (общедомовыми) приборами учета холодной воды в общем числе многоквартирных домов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количестве жилых, нежилых помещений в многоквартирных домах, жилых домах (домовладениях)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 в общем количестве жилых, нежилых помещений в многоквартирных домах, жилых домах (домовладениях)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 в общем количестве жилых, нежилых помещений в многоквартирных домах, жилых домах (домовладениях)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яемой муниципальными учреждениями тепловой энергии, приобретаемой по приборам учета, в общем объеме потребляемойтепловой энергии муниципальными учреждениями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яемой муниципальными учреждениями холодной воды, приобретаемой по приборам учета, в общем объеме потребляемойхолодной воды муниципальными учреждениями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епловой энергии зданиями и помещениями учебно-воспитательного назначения (Гкал/м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лектрической энергии зданиями и помещениями учебно-воспитательного назначения (кВт·ч/м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тепловой энергии муниципальными учреждениями (Гка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тепловой энергии зданиями и помещениями учебно-воспитательного назначения (Гка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электрической энергии муниципальными учреждениями (тыс.кВт·ч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электрической энергии зданиями и помещениями учебно-воспитательного назначения (тыс. кВт·ч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холодной воды муниципальными учреждениями (м3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иного топлива (дрова) муниципальными учреждениями (м3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автомобильного топлива (бензин) муниципальными учреждениями (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имеющих класс энергетической эффективности "B" и выше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епловой энергии в многоквартирных домах (Гкал/м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лектрической энергии в многоквартирных домах (кВт·ч/м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холодной воды в многоквартирных домах (в расчете на 1 жителя) (м3/че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оплива на отпущенную с коллекторов котельных в тепловую сеть тепловую энергию (кг.у.т./Гка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ерь тепловой энергии при ее передаче в общем объеме переданной тепловой энергии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энергоэффективных источников света в системах уличного освещения (%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муниципального образования (Гкал/м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муниципального образования  ( в расчете на 1 м2 общей площади)(кВтч/м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холодной воды на снабжение органов местного самоуправления и муниципальных учреждений муниципального образования (в расчете на 1 человека)(л/(аб*сут)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нергетических ресурсов на снабжение органов местного самоуправления и муниципальных учреждений (кг.у.т./м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и этапы реализаци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–2023-2030 годы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тапы реализации программы не выделяютс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урсное обеспечение за счет средств бюджета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ий объем финансирования мероприятий муниципальнойпрограммы </w:t>
            </w:r>
            <w:r>
              <w:rPr>
                <w:rFonts w:cs="Times New Roman" w:ascii="Times New Roman" w:hAnsi="Times New Roman"/>
                <w:szCs w:val="28"/>
              </w:rPr>
              <w:t xml:space="preserve"> «Энергосбережение и повышение энергетической эффективности в  муниципальном образовании «Муниципальный округ Сюмсинский район Удмуртской Республики» на 2023 – 2030 годы»</w:t>
            </w:r>
          </w:p>
          <w:p>
            <w:pPr>
              <w:pStyle w:val="Normal"/>
              <w:spacing w:lineRule="auto" w:line="240" w:before="40" w:after="0"/>
              <w:ind w:left="0"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ит </w:t>
            </w:r>
            <w:r>
              <w:rPr>
                <w:szCs w:val="28"/>
              </w:rPr>
              <w:t xml:space="preserve">28623,7 </w:t>
            </w:r>
            <w:r>
              <w:rPr>
                <w:bCs/>
                <w:szCs w:val="28"/>
              </w:rPr>
              <w:t xml:space="preserve">тыс. рублей, в том числе по годам реализации муниципальной программы </w:t>
            </w:r>
          </w:p>
          <w:p>
            <w:pPr>
              <w:pStyle w:val="Normal"/>
              <w:spacing w:lineRule="auto" w:line="240" w:before="40" w:after="0"/>
              <w:ind w:left="0"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тыс. руб.):</w:t>
            </w:r>
          </w:p>
          <w:p>
            <w:pPr>
              <w:pStyle w:val="Normal"/>
              <w:spacing w:lineRule="auto" w:line="240" w:before="40" w:after="0"/>
              <w:ind w:left="0"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0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16535</wp:posOffset>
                      </wp:positionV>
                      <wp:extent cx="5699125" cy="2724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7"/>
                                    <w:gridCol w:w="711"/>
                                    <w:gridCol w:w="712"/>
                                    <w:gridCol w:w="712"/>
                                    <w:gridCol w:w="820"/>
                                    <w:gridCol w:w="707"/>
                                    <w:gridCol w:w="608"/>
                                    <w:gridCol w:w="712"/>
                                    <w:gridCol w:w="712"/>
                                    <w:gridCol w:w="712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2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030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Бюджет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86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68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3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41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51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6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3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first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Собственные средства бюджет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first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«Сюмсинский район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1559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4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4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4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first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редства бюджета Удмурт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2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2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</w:rPr>
                                          <w:t>Средства бюджета Удмуртской республики, планируемые к привле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2684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0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18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36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6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9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6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1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6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6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6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3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36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36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9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1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-10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-103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75pt;height:214.5pt;mso-wrap-distance-left:9pt;mso-wrap-distance-right:9pt;mso-wrap-distance-top:0pt;mso-wrap-distance-bottom:0pt;margin-top:17.05pt;mso-position-vertical-relative:text;margin-left:12.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711"/>
                              <w:gridCol w:w="712"/>
                              <w:gridCol w:w="712"/>
                              <w:gridCol w:w="820"/>
                              <w:gridCol w:w="707"/>
                              <w:gridCol w:w="608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8 г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9 г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3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28623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3680,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231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413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3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first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бственные средства 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first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«Сюмсинский район»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59,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43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6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68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first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едства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4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4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Средства бюджета Удмуртской республики, планируемые к привлечению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849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22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4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3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66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663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663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663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663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6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3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0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ind w:left="0"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ное обеспечение программы за счет средств бюджета муниципального образования подлежит уточнению в рамках бюджетного цик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 к 2030 году составит 100,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оснащенных коллективными (общедомовыми) приборами учета тепловой энергии в общем числе многоквартирных домов к 2030 году составит 66,67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оснащенных коллективными (общедомовыми) приборами учета холодной воды в общем числе многоквартирных домов к 2030 году составит 100,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количестве жилых, нежилых помещений в многоквартирных домах, жилых домах (домовладениях) к 2030 году составит 100,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 в общем количестве жилых, нежилых помещений в многоквартирных домах, жилых домах (домовладениях) к 2030 году составит 1,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 в общем количестве жилых, нежилых помещений в многоквартирных домах, жилых домах (домовладениях) к 2030 году составит 100,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яемой муниципальными учреждениями электрической энергии,  приобретаемой по приборам учета, в общем объеме потребляемой электрической энергии муниципальными учреждениями к 2030 году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яемой муниципальными учреждениями тепловой энергии,  приобретаемой по приборам учета, в общем объеме потребляемой тепловой энергии муниципальными учреждениями к 2030 году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яемой муниципальными учреждениями холодной воды  приобретаемой по приборам учета, в общем объеме потребляемой воды муниципальными учреждениями к 2030 году составит 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епловой энергии зданиями и помещениями учебно-воспитательного назначения (Гкал/м2) – к 2030 году составит 0,201 Гкал/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лектрической энергии зданиями и помещениями учебно-воспитательного назначения (кВт·ч/м2) – к 2030 году составит 33,26,кВт·ч/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тепловой энергии муниципальными учреждениями к 2030 составит 8720,00 Гка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электрической энергии муниципальными учреждениями к 2030 составит 1641,35тыс.кВт*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холодной воды муниципальными учреждениями к 2030 составит 11699,30 м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иного топлива (дрова) муниципальными учреждениями к 2030 составит 140,00 м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отребления автомобильного топлива (бензин) муниципальными учреждениями к 2030 составит83443,32 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имеющих класс энергетической эффективности "B" и выше к 2030 составит 2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епловой энергии в многоквартирных домах (Гкал/м2) к 2030 составит 0,325 Гкал/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лектрической энергии в многоквартирных домах (кВт·ч/м2) к 2030 составит 45,00 кВт*ч/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холодной воды в многоквартирных домах (в расчете на 1 жителя) (м3/чел) к 2030 составит 21,55м3/че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оплива на отпущенную с коллекторов котельных в тепловую сеть тепловую энергию (кг.ут/Гкал) к 2030 год составит 165,50кг. ут/Гка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ерь тепловой энергии при ее передаче в общем объеме переданной тепловой энергии (%) к 2030 году составит 6,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энергоэффективных источников света в системах уличного освещения (%) к 2030 году составит 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к 2030 году составит 1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муниципального образования (в расчете на 1 м2 общей площади) к 2030 году составит 0,190 Гкал/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муниципального образования (в расчете на 1 м2общей площади) к 2030 году составит 32,50кВтч/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холодной воды на снабжение органов местного самоуправления и муниципальных учреждений муниципального образования (в расчете на 1 человека) к 2030 году составит 10,00 л/(аб*су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к 2030 году составит 8,8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"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расход энергетических ресурсов на снабжение органов местного самоуправления и муниципальных учреждений к 2030 году составит 41,83 кг.у.т./м2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».</w:t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0"/>
        <w:gridCol w:w="560"/>
        <w:gridCol w:w="3654"/>
        <w:gridCol w:w="3402"/>
        <w:gridCol w:w="1559"/>
        <w:gridCol w:w="3186"/>
        <w:gridCol w:w="1800"/>
      </w:tblGrid>
      <w:tr>
        <w:trPr>
          <w:trHeight w:val="10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921635</wp:posOffset>
                      </wp:positionV>
                      <wp:extent cx="9706610" cy="2792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6610" cy="279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ниципальный округ Сюмс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 Удмуртской Республ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5 апреля № 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етической эффектив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 основ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униципального образования «Муниципальный округ Сюмсинский район Удмуртской Республики» на 2023 – 2030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4.3pt;height:219.85pt;mso-wrap-distance-left:9.05pt;mso-wrap-distance-right:9.05pt;mso-wrap-distance-top:0pt;mso-wrap-distance-bottom:0pt;margin-top:-230.0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униципальный округ Сюмс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 Удмуртской Республик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5 апреля № 23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етической эффектив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 основных мероприят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униципального образования «Муниципальный округ Сюмсинский район Удмуртской Республики» на 2023 – 203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</w:t>
              <w:br/>
              <w:t>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энергоменеджмен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энергоэффективности предприятий, оказывающих услуги теплоснабжения, водоснабжения и водоотведения на территори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энергоэффективности по отраслям экономики Удмуртской Республ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энергоэффективности организаций, финансируемых из бюджетов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а энергоэффективности бюджетной сферы Удмурт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бучения специалистов органов местного самоуправления, организаций с участием  муниципальных образований, а также других организаций в области энергосбережения и повышения энергетической эффектив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работы предприятий и организаций в области энергосбережения и повышение энергоэффектив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</w:rPr>
              <w:t>Приложение 1, 08.9-08.17</w:t>
            </w:r>
          </w:p>
        </w:tc>
      </w:tr>
      <w:tr>
        <w:trPr>
          <w:trHeight w:val="217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гионального сегмента муниципаль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расширение регионального сегмента ГИС. Систематизация информации, используемой для оценки энергоэффективности организаций, финансируемых из бюджет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ли замена приборов учета энергоресурс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ие Федерального закона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,</w:t>
              <w:br/>
              <w:t>08.6-08.8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восстановлению и устройству сетей уличного освещения в муниципальных образованиях в Удмуртской Республик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лектрической энергии 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тыс.кВтч(1,8%) к 2030 году. Сокращение бюджетных расходов на оплату электроэнергии на 228тыс.руб. в год (в ценах 2021 года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1</w:t>
              <w:br/>
              <w:t>08.26, 08.27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ка системы ото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тепловой энергии в сопоставимых условиях на 81 Гкал в год (0,9%) к 2030 году.  Сокращение бюджетных расходов на оплату тепловой энергии на 127тыс.руб. в год (в ценах 2021 года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, 08.11, 08.12, 08.28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автоматики погодного регулирования, установка термостатов на радиаторы отопления, установка теплоотражающих экранов энер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нергоресурсов в сопоставимых условиях на 45 Гкал (0,51%) а 2030 году.  Сокращение бюджетных расходов на оплату тепловой энергии на 71тыс.руб. в год (в ценах 2021 года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, 08.11, 08.12, 08.28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направленных на повышение эффективности использования топливно-энергетических ресурсов на объектах бюджетной сфе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нергоресурсов в сопоставимых условиях на 105,67т.у.т.(5,1%)к 2030 году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  <w:br/>
              <w:t xml:space="preserve"> 08.9-08.17, 08.28-08.3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ый ремонт и замена сантехнической арма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воды в сопоставимых условиях на 39 м3 (3%) к 2030 году.  Сокращение бюджетных расходов на оплату холодного водоснабжения на 1,2тыс.руб. в год (в ценах 2021 года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5, 08.30</w:t>
            </w:r>
          </w:p>
        </w:tc>
      </w:tr>
      <w:tr>
        <w:trPr>
          <w:trHeight w:val="31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насосного оборуд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,  Отдел  культуры и туризма 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лектрической энергии в сопоставимых условиях на 31тыс.кВтч в год (1,78%) к 2030 году.  Сокращение бюджетных расходов на оплату электроэнергии на 225тыс.руб. в год (в ценах 2021 года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системы отопле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по работе с территор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лектрической энергии в сопоставимых условиях на 38тыс.кВтч в год (2,18%)  к 2030 году.  Сокращение бюджетных расходов на оплату электроэнергии на 275тыс.руб. в год (в ценах 2021 года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  <w:br/>
              <w:t>08.10, 08.29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электроковр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  Отдел  культуры и туризма 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лектрической энергии в сопоставимых условиях на 4 тыс.кВтч в год (0,23%)  к 2030 году.  Сокращение бюджетных расходов на оплату электроэнергии на 29тыс.руб. в год (в ценах 2021 года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1</w:t>
              <w:br/>
              <w:t>08.10, 08.29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терморегулятора с возможностью программирования на электрокот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ов потребления электрической энергии в сопоставимых условиях на 27тыс.кВтч в год (1,55%)  к 2030 году. Сокращение бюджетных расходов на оплату электроэнергии на 196тыс.руб. в год (в ценах 2021 года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  <w:br/>
              <w:t>08.10, 08.2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на объектах организаций, оказывающих услуги водоснабжения иводоотведения 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избыточного напора в водопроводной сети за счет внедрения автоматическ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утечек из водопроводной сети, снижение потребления электроэнергии за счет исключения избыточного нап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  <w:br/>
              <w:t>08. 3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утечек воды при транспортировке за счет замены изношенных участков водопроводных с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утечек воды в водопроводных сет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1</w:t>
              <w:br/>
              <w:t>08. 31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приборного учета объемов подаваемой вод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фактического объема подаваемой воды, анализ работы сетей, выявление утечек и сверхнормативных расходов, стимулирование потребителей к сокращению объемов потребляемой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  <w:br/>
              <w:t>08. 3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на объектах электросетевых организаций, оказывающих услуги по передаче электрической энергии на территории муниципального образова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уличного освещения с заменой: деревянных опор на ж/б; неизолированного провода на СИП; светильников на энергоэффективны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электрической энергии на уличное освещение на 10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  <w:br/>
              <w:t>08.25</w:t>
            </w:r>
          </w:p>
        </w:tc>
      </w:tr>
      <w:tr>
        <w:trPr>
          <w:trHeight w:val="1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энергоэффективных мероприятий на объектах многоквартирного жилищного фонда муниципального образова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 автоматизированных систем и систем диспетчер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 «Муниципальный округ Сюмсинский район Удмуртской республики», обслуживанию многоквартирные дом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 2030 году планируется оснастить общедомовыми приборами учета используемых энергетических ресурсов примерно 50% многоквартирных домов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, 08.1-08.4, 08.19-08.23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нергосбережение и повышение энергетической эффективности жилищного фонда, в том числе проведение энергоэффективного капитального ремонта общего имущества в многоквартирных дома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 «Муниципальный округ Сюмсинский район Удмуртской республики», обслуживанию многоквартирные дом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 2030 году планируется провести</w:t>
            </w:r>
            <w:r>
              <w:rPr>
                <w:rFonts w:cs="Times New Roman" w:ascii="Times New Roman" w:hAnsi="Times New Roman"/>
                <w:sz w:val="20"/>
              </w:rPr>
              <w:t>энергоэффективный капитальный ремонт общего имущества в 10%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, 08.18, 08..27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ветильников на энергоэффективные в местах общего пользова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 «Муниципальный округ Сюмсинский район Удмуртской республики», обслуживанию многоквартирные дом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 2030 году планируется произвести </w:t>
            </w:r>
            <w:r>
              <w:rPr>
                <w:rFonts w:cs="Times New Roman" w:ascii="Times New Roman" w:hAnsi="Times New Roman"/>
                <w:sz w:val="20"/>
              </w:rPr>
              <w:t>замену светильников на энергоэффективные в местах общего пользования в примерно 50%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 замещению бензина и дизельного топлива, используемых транспортными средствами в качестве моторного топлива, природным газом, газовыми смесями исжиженным углеводородным газом на транспортных средствах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затрат муниципальных и бюджетных учреждений на приобретение моторного топлива в 2 и более раз в расчете на 1 единицу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, 08.17</w:t>
            </w:r>
          </w:p>
        </w:tc>
      </w:tr>
      <w:tr>
        <w:trPr>
          <w:trHeight w:val="1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зработка и (или) ежегодная актуализация схем теплоснабжения в муниципальном образованиив Удмуртской Республи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требований Федерального Закона от 27.07.2010 года №190-ФЗ  «О теплоснабже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24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(или) актуализация схем водоснабжения и водоотведения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в  муниципальном образованиив Удмуртской Республик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требований Федерального Закона от 07.12.2011 года №416-ФЗ  «О водоснабжении и водоотведени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31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выявления бесхозяйных объектов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и в установленном порядке на учет и признанию права муниципальной собственности на них, а так же по организации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архитектуры, строительства и жилищно-коммунального хозяйства Администрации муниципального образования«Муниципальный округ Сюмсинский район Удмуртской Республ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доли бесхозяйных объектов теплоэнергетического хозяйства, объектов систем водоснабжения 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709" w:right="720" w:gutter="0" w:header="709" w:top="1701" w:footer="0" w:bottom="7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Current">
    <w:name w:val="curren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1">
    <w:name w:val="Подзаголовок Знак1"/>
    <w:basedOn w:val="Style14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  <w:b/>
      <w:bCs/>
      <w:i/>
      <w:iCs/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нак2"/>
    <w:basedOn w:val="Normal"/>
    <w:qFormat/>
    <w:pPr>
      <w:spacing w:lineRule="exact" w:line="240" w:before="0" w:after="160"/>
      <w:ind w:left="540" w:right="0" w:hanging="0"/>
      <w:jc w:val="left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Cs/>
      <w:sz w:val="24"/>
    </w:rPr>
  </w:style>
  <w:style w:type="paragraph" w:styleId="Header">
    <w:name w:val="Header"/>
    <w:basedOn w:val="Normal"/>
    <w:pPr/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7:00Z</dcterms:created>
  <dc:creator>Игорь</dc:creator>
  <dc:description/>
  <dc:language>en-US</dc:language>
  <cp:lastModifiedBy/>
  <cp:lastPrinted>2024-04-05T14:17:00Z</cp:lastPrinted>
  <dcterms:modified xsi:type="dcterms:W3CDTF">2024-04-05T10:21:55Z</dcterms:modified>
  <cp:revision>3</cp:revision>
  <dc:subject/>
  <dc:title>Программа</dc:title>
</cp:coreProperties>
</file>