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5"/>
        <w:gridCol w:w="4001"/>
      </w:tblGrid>
      <w:tr>
        <w:trPr>
          <w:trHeight w:val="1257" w:hRule="atLeast"/>
        </w:trPr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ru-RU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12034478" r:id="rId2"/>
              </w:object>
            </w:r>
          </w:p>
        </w:tc>
        <w:tc>
          <w:tcPr>
            <w:tcW w:w="400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 xml:space="preserve">      </w:t>
      </w: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5 июня 2019 года                                                                                  № 220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Сюмси</w:t>
      </w:r>
    </w:p>
    <w:p>
      <w:pPr>
        <w:pStyle w:val="Normal"/>
        <w:ind w:right="4879" w:hanging="0"/>
        <w:jc w:val="both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</w:r>
    </w:p>
    <w:p>
      <w:pPr>
        <w:pStyle w:val="Normal"/>
        <w:ind w:right="4879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иёмки образовательных учреждений Сюмсинского района к новому 2019 - 2020 учебному году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В целях своевременной и качественной подготовки образовательных учреждений района к новому 2019 - 2020  учебному году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</w:t>
      </w:r>
      <w:r>
        <w:rPr>
          <w:color w:val="000000"/>
          <w:sz w:val="28"/>
          <w:szCs w:val="28"/>
        </w:rPr>
        <w:t xml:space="preserve"> комиссии по приёмке образовательных учреждений Сюмсинского района к новому </w:t>
      </w:r>
      <w:r>
        <w:rPr>
          <w:sz w:val="28"/>
          <w:szCs w:val="28"/>
        </w:rPr>
        <w:t xml:space="preserve">2019 - 2020 </w:t>
      </w:r>
      <w:r>
        <w:rPr>
          <w:color w:val="000000"/>
          <w:sz w:val="28"/>
          <w:szCs w:val="28"/>
        </w:rPr>
        <w:t>учебному году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рганизации приёмки образовательных учреждений района к новому 2019 - 2020 учебному году;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ки образовательных учреждений района к новому 2019 - 2020  учебному году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 района обеспечить готовность образовательных учреждений в соответствии с графиком приёмки образовательных учреждений района к новому 2019 - 2020  учебному году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Л.Е.Даровских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юмсинский район» </w:t>
      </w:r>
    </w:p>
    <w:p>
      <w:pPr>
        <w:pStyle w:val="Style18"/>
        <w:spacing w:before="14" w:after="0"/>
        <w:ind w:right="14" w:hanging="0"/>
        <w:jc w:val="right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т 05 июня года №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220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/>
          <w:iCs/>
          <w:sz w:val="28"/>
          <w:szCs w:val="28"/>
          <w:lang w:bidi="he-IL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br/>
        <w:t>Положение</w:t>
        <w:br/>
        <w:t>о комиссии по приёмке образовательных учреждений Сюмсинского района к новому 2019 – 2020 учебному году</w:t>
        <w:br/>
        <w:br/>
        <w:t>1.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 комиссии по приёмке образовательных учреждений Сюмсинского района к новому 2019 - 2020 учебному году (далее – Положение) определяет порядок создания и деятельности комиссии по приёмке образовательных учреждений Сюмсинского района к новому 2019 – 2020  учебному году (далее - Приёмная комисс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Приёмная комиссия является временной комиссией и создаётся для осуществления приёмки образовательных учреждений Сюмсинского района к новому учебному году и оценке их жизнеобеспечения и функцион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Приёмная комиссия является коллегиальным органом и утверждается Постановлением Администрации муниципального образования «Сюмсинский райо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 каждому образовательному учреждению Приёмная комиссия проводит оценку готовности организации для ведения в ней образовательной деятельности, с точки зрения безопасности обучающихся, педагогического и обслуживающего персона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В своей деятельности Приём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и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 Состав Приёмной комиссии утверждается постановлением Администрации муниципального образования «Сюмсин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Полномочия Приёмной комиссии прекращаются с момента подписания всеми членами Приёмной комиссии актов приёмки образовательных учреждений Сюмсинского района (далее – акт приёмки) к новому учебному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Цели и задачи приёмки образовательных учреждений Сюмсинского района к новому учебному год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уществление контроля за состоянием системы образования путем определ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ня готовности образовательных учреждений к новому учебному год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-267335</wp:posOffset>
                </wp:positionV>
                <wp:extent cx="5232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0.95pt;mso-wrap-distance-left:9.05pt;mso-wrap-distance-right:9.05pt;mso-wrap-distance-top:0pt;mso-wrap-distance-bottom:0pt;margin-top:-21.0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ребований законодательства Российской Федерации в сфере образования, санитарного законодательства, пожарной безопасности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 Выявление проблем развития каждого образовательного учреждения и всей системы образования Сюмсинского района по направлениям:</w:t>
        <w:br/>
        <w:t>- методическ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1. Обеспечение готовности системы образования Сюмсинского района к новому учебному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2.Создание условий для дальнейшего развития образовательных учреждений и всей системы образования Сюмсинского района в цел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3.Осуществление контроля за выполнением образовательными учреждениями государственных норматив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4.Обеспечение мониторинга материально-технической базы 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Формирование банка данных по направле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ормативные докумен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адровое обеспеч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тодическое обеспеч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о-техническое обеспеч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комплектованность образовательных учреждений (учащиеся, воспитанник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Порядок деятельности Приёмной комисс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Алгоритм приёмк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1.Положение о приёмке образовательных учреждений к новому учебному году рассылается руководителям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 В соответствие с Положением в образовательных учреждениях создаются комиссии по подготовке образовательных учреждений к новому учебному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3. В соответствие с графиком приёмки и актами готовности образовательных учреждений  Приёмная комиссия осуществляет приёмку образовательных учреждений к новому учебному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результат приёмки отражается в актах готов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цедура приёмк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 Приёмная комиссия по утвержденному, постановлению Администрацией муниципального образования «Сюмсинский район», графику и в соответствии с Положением проводит приёмку образовательных учреждений к новому учебному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бразовательные учреждения предоставляют Приёмной комиссии для изучения акты приёмки кабинетов повышенной опасности и спортивного зала, акты осмотра и проверки оборудования детских игровых и спортивных площадок, акты готовности холодильного, технологического оборудования, Паспорта готовности образовательных учреждений к зимнему периоду в новом учебном году, лицензии, свидетельства об аккредитации, Уставы, информацию о комплектовании, информацию о вакансиях, а Приёмная комиссия принимает помещения образовательных учреждений: учебные классы, спортивные и актовые залы, пищеблок, подвальные помещения, иные территории, относящиеся к образовательной организации, предусмотренные законодательством приёмке к новому учебному г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-714375</wp:posOffset>
                </wp:positionV>
                <wp:extent cx="6565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3.95pt;mso-wrap-distance-left:9.05pt;mso-wrap-distance-right:9.05pt;mso-wrap-distance-top:0pt;mso-wrap-distance-bottom:0pt;margin-top:-56.2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 актах готовности Приёмная комиссия отражает результаты приёмки и общий вывод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разовательное учреждение – гото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ое учреждение – не гото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ое учреждение – готово с замеча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4. Образовательное учреждение считается «готово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 наличии всех уставны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 выполнении образовательным учреждением санитарно-эпидемиологических н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образовательным учреждением норм по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условий для сохранения и укрепления физического здоровья обучающих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 наличии материально-технических условий для обучения и развития обучающихся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5.Образовательное учреждение считается «не готово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в акте готовности информация предоставлена не в полном объё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не представлены в полном объёме установленные докумен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более чем 25 процентов пунктов «критериев» оценены неудовлетворительн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санитарное состояние зданий оценивается неудовлетворительн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состояние зданий не соответствует нормам пожарной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отмечены нарушения условий и факты неудовлетворительного состояния спортивного зала и спортивного оборуд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если не созданы условия (или отмечены нарушения) для организации качественного пит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6. Образовательное учреждение считается «готово с замечанием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соответствии с «критериями» приёмки имеются незначительные, единичные технические недостатки или замечания комиссии, в данном случае повторного выхода комиссии не треб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В соответствие с решением Приёмной комиссии по пункту 3.2.5. настоящего Положения в акте отражается причина неудовлетворительной оценки и назначается срок устранения выявленных недостат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-396240</wp:posOffset>
                </wp:positionV>
                <wp:extent cx="8382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9.05pt;mso-wrap-distance-right:9.05pt;mso-wrap-distance-top:0pt;mso-wrap-distance-bottom:0pt;margin-top:-31.2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8. В случае несогласия с результатами приёмки, руководитель образовательного учреждения  подаёт письменное заявление в Приёмную комиссию, по результатам рассмотрения которого назначается повторная проверка с учётом пожеланий руководител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Состав приёмной комисс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В состав Приёмной комиссии входит не менее пяти человек, включающих председателя, заместителя председателя и других членов Приём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остав Приёмной комиссии по согласованию также могут быть включены сотрудники других организаций, предприятий,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 Изменение состава Приёмной комиссии в период ее деятельности осуществляется на основании постановления Администрации муниципального образования «Сюмсинского райо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 Приёмной комиссии, в случае невозможности исполнять свои обязанности, исключается из состава Приёмной комиссии на основании личного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 нарушения обязанностей членом Приёмной комиссии, председатель по предложению членов Приёмной комиссии или по предложению органов местного самоуправления и организаций, выдвинувших свои кандидатуры в члены Приёмной комиссии, может исключить его из состава Приёмной комиссии, в порядке, предусмотренном пунктом 4.3. настояще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абота в Приёмной комиссии осуществляется на безвозмездной основе.</w:t>
      </w:r>
    </w:p>
    <w:p>
      <w:pPr>
        <w:pStyle w:val="Normal"/>
        <w:ind w:right="-6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ТВЕРЖДЁ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юмсинский район» </w:t>
      </w:r>
    </w:p>
    <w:p>
      <w:pPr>
        <w:pStyle w:val="Style18"/>
        <w:spacing w:before="14" w:after="0"/>
        <w:ind w:right="14" w:hanging="0"/>
        <w:jc w:val="right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т 05 июня 2019 года №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220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/>
          <w:iCs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приёмки 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9 - 2020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ровских Л.Е. - первый заместитель главы Администрации муниципального образования «Сюмсинский район»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нина Н.И -  начальник Управления образования Администрации муниципального образования «Сюмсинский район»,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урин А.И. - заместитель главы Администрации муниципального образования «Сюмс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ронина О.С. -  заместитель начальника Управления образования Администрации муниципального образования «Сюмс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ебенкина В.В., методист муниципального автономного учреждения «Методический центр образовательных учреждений Сюмсинского района», председатель районной организации профсоюза работников образования муниципального образования «Сюмсинский район», член общественного Совета муниципального образования «Сюмс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сникова Н.В. - методист муниципального автономного учреждения «Методический центр образовательных учреждений Сюмс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гинова Л.Н. - инженер-технолог муниципального казённого учреждения «Централизованная бухгалтерия образовательных учреждений Сюмсин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ТВЕРЖДЁ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Сюмсинский район» </w:t>
      </w:r>
    </w:p>
    <w:p>
      <w:pPr>
        <w:pStyle w:val="Style18"/>
        <w:spacing w:before="14" w:after="0"/>
        <w:ind w:right="14" w:hanging="0"/>
        <w:jc w:val="right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т 05 июня 2019 года №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220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/>
          <w:iCs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ки образовательных учреждений Сюмс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9-2020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ём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9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ённое общеобразовательное учреждение «Пижильская основна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ённое общеобразовательное учреждение «Васькинская основная общеобразовательная шко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ниципальное бюджетное общеобразовательное учреждение Кильмезская средняя общеобразовательная шк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казённое общеобразовательное учреждение «Муки-Каксинская основна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ое казённое учреждение для детей-сирот и детей, оставшихся без попечения родителей «Орловский детский д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ое казённое дошкольное образовательное учреждение Васькинский детский с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ое казённое дошкольное общеобразовательное учреждение Кильмезский детский са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19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ое казённое общеобразовательное учреждение «Гуринская основная общеобразовательная шко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униципальное казённое общеобразовательное учреждение «Орловская основная общеобразовательная шко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ниципальное казённое общеобразовательное учреждение «Дмитрошурская средняя общеобразовательная шко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униципальное казённое общеобразовательное учреждение «Гуртлудская основна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ое казённое общеобразовательное учреждение «Маркеловская основна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ое казённое дошкольное образовательное учреждение Дмитрошурский детский с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ое казённое дошкольное общеобразовательное учреждение Орловский детский са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августа 2019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ое бюджетное общеобразовательное учреждение Сюмсинская средняя общеобразовательная шко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униципальное казённое бюджетное образовательное учреждение Сюмсинский детский сад №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ниципальное казённое дошкольное образовательное учреждение Сюмсинский детский сад №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казённое дошкольное образовательное учреждение Сюмсинский детский сад №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униципальное бюджетное образовательное учреждение дополнительного образования «Сюмсинский дом детского творчест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униципальное казённое образовательное учреждение дополнительного образования «Сюмсинская детско-юношеская спортивная школ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1:00Z</dcterms:created>
  <dc:creator>User</dc:creator>
  <dc:description/>
  <cp:keywords/>
  <dc:language>en-US</dc:language>
  <cp:lastModifiedBy>Пользователь Windows</cp:lastModifiedBy>
  <cp:lastPrinted>2019-06-07T10:39:00Z</cp:lastPrinted>
  <dcterms:modified xsi:type="dcterms:W3CDTF">2019-06-13T10:04:00Z</dcterms:modified>
  <cp:revision>10</cp:revision>
  <dc:subject/>
  <dc:title/>
</cp:coreProperties>
</file>