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2775350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05 июня 2020 года                                                                                 №  209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об Управлении сельского хозяйств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Cs/>
          <w:sz w:val="28"/>
        </w:rPr>
        <w:t>Администрации муниципального образования «Сюмсинский район»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bCs/>
          <w:sz w:val="28"/>
        </w:rPr>
        <w:t>Управлении сельского хозяйства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министрации муниципального образования «Сюмс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 силу с момента его подписания и распространяется на правоотношения, возникшие с 10 января 2020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Сюмсинский район»                                                                       В.И. 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497" w:leader="none"/>
      </w:tabs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2:00Z</dcterms:created>
  <dc:creator>m.simchuk</dc:creator>
  <dc:description/>
  <dc:language>en-US</dc:language>
  <cp:lastModifiedBy>AR</cp:lastModifiedBy>
  <cp:lastPrinted>2020-06-08T15:27:00Z</cp:lastPrinted>
  <dcterms:modified xsi:type="dcterms:W3CDTF">2020-06-10T05:42:00Z</dcterms:modified>
  <cp:revision>2</cp:revision>
  <dc:subject/>
  <dc:title>Положение о порядке осуществления муниципального жилищного контроля</dc:title>
</cp:coreProperties>
</file>