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Глава </w:t>
              <w:br/>
              <w:t>муниципального образования «Сюмсинский район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23280797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5 октября 2021 года                                                                                  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</w:rPr>
        <w:t>О внесении изменения в постановление Главы муниципального образования «Сюмсинский район»  от 21 сентября 2021 года № 12 «О публичных слушаниях по актуализации проектов схем  водоснабжения и водоотведения муниципального образования 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 Федеральным законом от 7 декабря 2011 года № 416-ФЗ «О водоснабжении и водоотведении», Положением о публичных слушаниях в муниципальном образовании «Сюмсинский район», утвержденным решением районного Совета депутатов от 27 февраля 2006 года № 4, Уставом муниципального образования «Сюмсинский район» ПОСТАНОВЛЯЮ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пункт 1 </w:t>
      </w:r>
      <w:r>
        <w:rPr>
          <w:sz w:val="28"/>
        </w:rPr>
        <w:t>постановления Главы муниципального образования «Сюмсинский район»  от 21 сентября 2021 года № 12 «О публичных слушаниях по актуализации проектов схем  водоснабжения и водоотведения муниципального образования «Сюмсинский район» следующее изменение: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изложить пункт 1 в следующей редакции: 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Провести публичные слушания по актуализации проектов схем водоснабжения и водоотведения муниципальных образований (поселений) «Васькинское»,  «Дмитрошурское»   5 октября 2021 года в 14 часов 00 минут в здании Администрации муниципального образования «Сюмсинский район» по адресу: Удмуртская Республика, Сюмсинский район, с.Сюмси, ул.Советская, 45.»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Разметить настоящее постановление на официальном сайте муниципального образования «Сюмсинский район».</w:t>
      </w:r>
    </w:p>
    <w:p>
      <w:pPr>
        <w:pStyle w:val="Normal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Сюмсинский район»                                                                         В.И. 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60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46:00Z</dcterms:created>
  <dc:creator>Customer</dc:creator>
  <dc:description/>
  <dc:language>en-US</dc:language>
  <cp:lastModifiedBy>AR</cp:lastModifiedBy>
  <cp:lastPrinted>2019-08-06T10:58:00Z</cp:lastPrinted>
  <dcterms:modified xsi:type="dcterms:W3CDTF">2021-10-21T04:46:00Z</dcterms:modified>
  <cp:revision>2</cp:revision>
  <dc:subject/>
  <dc:title>Глава</dc:title>
</cp:coreProperties>
</file>