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1919669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20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8"/>
          <w:szCs w:val="28"/>
        </w:rPr>
        <w:t>от 5 декабря 2019 года                                                                                       № 486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overflowPunct w:val="true"/>
        <w:autoSpaceDE w:val="true"/>
        <w:ind w:right="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вой политики муниципального образования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overflowPunct w:val="true"/>
        <w:autoSpaceDE w:val="true"/>
        <w:ind w:right="6" w:hanging="0"/>
        <w:jc w:val="center"/>
        <w:textAlignment w:val="auto"/>
        <w:rPr/>
      </w:pPr>
      <w:r>
        <w:rPr>
          <w:sz w:val="28"/>
          <w:szCs w:val="28"/>
        </w:rPr>
        <w:t>«Сюмсинский район» на 2020 год и на плановый период 2021 и 2022 годов</w:t>
      </w:r>
    </w:p>
    <w:p>
      <w:pPr>
        <w:pStyle w:val="Normal"/>
        <w:tabs>
          <w:tab w:val="clear" w:pos="720"/>
          <w:tab w:val="left" w:pos="4962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целях повышения эффективности исполнения бюджета муниципального образования «Сюмсинский район», в соответствии со статьей 101 Бюджетного кодекса Российской Федерации, решением Совета депутатов муниципального образования «Сюмсинский район» от 21 июня 2018 года № 25 «Об утверждении Положения о бюджетном процессе в муниципальном образовании «Сюмсинский район», руководствуясь Уставом муниципального образования «Сюмсинский район» </w:t>
      </w:r>
      <w:r>
        <w:rPr>
          <w:b/>
          <w:sz w:val="28"/>
          <w:szCs w:val="28"/>
        </w:rPr>
        <w:t>Администрация муниципального образования «Сюмсинский район» 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рилагаемую Долговую политику муниципального образования «Сюмсинский район» на 2020 год и на плановый период 2021 и 2022 годов (прилагаетс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Администрации муниципального образования «Сюмсинский район» при исполнении бюджета муниципального образования «Сюмсинский район» на 2020 год и на плановый период 2021 и 2022 годов обеспечить реализацию Долговой политики, указанной в пункте 1 настояще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В.И.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2907" w:hRule="atLeast"/>
        </w:trPr>
        <w:tc>
          <w:tcPr>
            <w:tcW w:w="10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5556" w:hanging="0"/>
              <w:jc w:val="right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5556" w:hanging="0"/>
              <w:jc w:val="right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Сюмсинский район»                            от 5 декабря 2019года № 4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ind w:right="-1" w:hanging="0"/>
              <w:jc w:val="center"/>
              <w:textAlignment w:val="auto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ind w:right="-1" w:hanging="0"/>
              <w:jc w:val="center"/>
              <w:textAlignment w:val="auto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вая поли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ind w:left="0" w:hanging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Долговая политика муниципального образования «Сюмсинский район» на 2020 год и на плановый период 2021 и 2022 годов  является составной частью бюджетной политики муниципального образования «Сюмсинский район» и направлена на достижение экономически безопасного уровня муниципального долг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Долговая политика муниципального образования «Сюмсинский район» определяет цели, задачи и основные мероприятия по управлению муниципальным долгом муниципального образования «Сюмсинский район»  на 2020 год и на плановый период 2021 и 2022 годов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Необходимость принятия настоящей долговой политики обусловлена увеличенным объемом долговых обязательств муниципального образования «Сюмсинский район» в условиях нестабильной экономической ситуации при сохранении обязанности выполнения социальных расходов в полном объеме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принципы долговой политики муниципального образования «Сюмсинский район»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долговой политики муниципального образования «Сюмсинский район» является эффективное управление муниципальным долгом муниципального образования «Сюмсинский район»,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, недопущение увеличения долговой нагрузки при условии сохранения финансовой устойчивости и сбалансированности бюджета муниципального образования «Сюмсинский район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Принципы долговой политики муниципального образования «Сюмсинский район»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своевременное и безусловное исполнение долговых обязательств района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оптимизация структуры муниципального долга муниципального образования «Сюмсинский район» в целях сокращения расходов на его обслуживание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открытость информации о муниципальном долге муниципального образования «Сюмсинский район»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олговой политики муниципального образования «Сюмс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В процессе управления муниципальным долгом муниципального образования «Сюмсинский район» решаются следующие задачи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достижение экономически безопасного об</w:t>
      </w:r>
      <w:bookmarkStart w:id="0" w:name="_GoBack"/>
      <w:bookmarkEnd w:id="0"/>
      <w:r>
        <w:rPr>
          <w:sz w:val="28"/>
          <w:szCs w:val="28"/>
        </w:rPr>
        <w:t xml:space="preserve">ъема муниципального долга  муниципального образования «Сюмсинский район»;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минимизация расходов на обслуживание муниципального долга муниципального образования «Сюмсинский район»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допущение принятия и исполнения расходных обязательств, не отнесенных к полномочиям органов местного самоуправления Российской Федерации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обеспечение сокращения доли кредитов от кредитных организаций в общем объеме долговых обязательств в случае получения дополнительных доходов в бюджет муниципального образования «Сюмсинский район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сохранение благоприятной кредитной истории муниципального образования «Сюмсинский район», как  надежного  заемщика,  безупречно  и  своевременно выполняющего свои 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долговой политики муниципального образования «Сюмсинский район»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Основными мероприятиями долговой политики муниципального образования «Сюмсинский район» являютс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качества бюджетного планирования и исполнения бюджета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проведение мероприятий, направленных на увеличение поступлений доходов и оптимизацию расходов бюджета и приводящих к сокращению дефицита бюджета и муниципального долга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направление налоговых и неналоговых доходов, а также поступлений от продажи акций и иных форм участия в капитале, фактически полученных при исполнении бюджета муниципального образования «Сюмсинский район» сверх утвержденного решением о бюджете муниципального образования «Сюмсинский район» общего объема доходов, на замещение муниципальных заимствований и погашение муниципального долга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привлечение долговых обязательств исключительно в целях рефинансирования существующей задолженности муниципального образования «Сюмсинский район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осуществление среднесрочных (от одного года до пяти лет) муниципальных заимствований и привлечение краткосрочных заимствований (менее одного года) только для поддержания текущей ликвидности бюджета муниципального образования «Сюмсинский район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мониторинг исполнения бюджета муниципального образования «Сюмсинский район» с целью определения возможных кассовых разрывов, покрытие которых будет осуществляться за счет привлечения бюджетных кредитов на пополнение остатков средств на счетах бюджетов субъектов Российской Федерации (местных бюджетов) в Управлении Федерального казначейства по Удмуртской Республике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осуществление регулярного мониторинга рынка кредитных ресурсов для оптимизации структуры муниципального долга муниципального образования «Сюмсинский район» с целью сокращения стоимости обслуживания долговых обязательств и при наличии благоприятной рыночной конъюнктуры: 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проведение работы по замещению ранее привлеченных кредитов на кредиты под более низкие процентные ставки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проведение работы по пересмотру условий заключенных ранее муниципальных контрактов с кредитными организациями в целях снижения процентных ставок по привлеченным кредитам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приостановление предоставлений муниципальных гарантий муниципального образования «Сюмсинский район» на период 2020-2022 годов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взаимодействие с органами государственной власти по привлечению бюджетных кредитов на сбалансированность бюджета муниципального образования «Сюмсинский район»  и замещение долговых обязательств по кредитам, привлеченным от кредитных организаций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при реализации долговой политики муниципального образования «Сюмсинский район»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Основными рисками при реализации долговой политики муниципального образования «Сюмсинский район»  на 2020 год и на плановый период 2021 и 2022 годов являютс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иск недостаточного поступления доходов и вероятность возникновения выпадающих доходов, что приведет к необходимости привлечения заемных средств с целью финансирования социальных обязательств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риск рефинансирования – отсутствие возможности осуществить рефинансирование существующих долговых обязательств муниципального образования «Сюмсинский район» по приемлемым процентным ставкам (текущим либо более низким)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центный риск - риск увеличения объема расходов на обслуживание долга вследствие изменения процентных ставок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целью снижения указанных выше рисков реализация долговой политики осуществляет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 с соблюдением следующих требований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ланировании муниципальных заимствований должны учитываться экономические возможности по привлечению ресурсов, текущая и ожидаемая конъюнктура на рынках заимствований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должны носить планомерный характер, при этом объемы заимствований должны распределяться таким образом, чтобы снизить риск ухудшения условий заимствований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Реализация предусмотренных настоящей долговой политикой мер позволит снизить уровень долговой нагрузки, уменьшить стоимость заимствований и будет способствовать социально-экономическому развитию района.</w:t>
      </w:r>
    </w:p>
    <w:p>
      <w:pPr>
        <w:pStyle w:val="Normal"/>
        <w:overflowPunct w:val="true"/>
        <w:spacing w:lineRule="auto" w:line="276"/>
        <w:ind w:right="-1"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27" w:hanging="54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27" w:hanging="54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27" w:hanging="54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27" w:hanging="54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7" w:hanging="54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27" w:hanging="54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7" w:hanging="54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27" w:hanging="54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21">
    <w:name w:val="Подпись2"/>
    <w:basedOn w:val="Normal"/>
    <w:qFormat/>
    <w:pPr>
      <w:tabs>
        <w:tab w:val="clear" w:pos="720"/>
        <w:tab w:val="left" w:pos="7371" w:leader="none"/>
      </w:tabs>
      <w:overflowPunct w:val="true"/>
      <w:textAlignment w:val="auto"/>
    </w:pPr>
    <w:rPr>
      <w:sz w:val="24"/>
      <w:szCs w:val="24"/>
    </w:rPr>
  </w:style>
  <w:style w:type="paragraph" w:styleId="22">
    <w:name w:val="Обычный2"/>
    <w:basedOn w:val="Normal"/>
    <w:qFormat/>
    <w:pPr>
      <w:overflowPunct w:val="true"/>
      <w:spacing w:lineRule="auto" w:line="360"/>
      <w:ind w:firstLine="709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20"/>
        <w:tab w:val="left" w:pos="2880" w:leader="none"/>
      </w:tabs>
      <w:suppressAutoHyphens w:val="true"/>
      <w:overflowPunct w:val="true"/>
      <w:ind w:left="2880" w:hanging="720"/>
      <w:textAlignment w:val="auto"/>
      <w:outlineLvl w:val="3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ind w:left="709" w:hanging="709"/>
      <w:jc w:val="both"/>
      <w:textAlignment w:val="auto"/>
    </w:pPr>
    <w:rPr>
      <w:sz w:val="24"/>
      <w:szCs w:val="24"/>
    </w:rPr>
  </w:style>
  <w:style w:type="paragraph" w:styleId="311">
    <w:name w:val="Основной текст 31"/>
    <w:basedOn w:val="211"/>
    <w:qFormat/>
    <w:pPr>
      <w:spacing w:before="0" w:after="120"/>
      <w:ind w:left="360" w:hanging="0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6"/>
      <w:ind w:firstLine="566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6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ind w:firstLine="567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overflowPunct w:val="true"/>
      <w:ind w:left="-567" w:right="-99" w:hanging="0"/>
      <w:jc w:val="both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2:00Z</dcterms:created>
  <dc:creator>Кузьминых</dc:creator>
  <dc:description/>
  <cp:keywords/>
  <dc:language>en-US</dc:language>
  <cp:lastModifiedBy>USER</cp:lastModifiedBy>
  <cp:lastPrinted>2019-12-06T09:49:00Z</cp:lastPrinted>
  <dcterms:modified xsi:type="dcterms:W3CDTF">2019-12-06T06:52:00Z</dcterms:modified>
  <cp:revision>7</cp:revision>
  <dc:subject/>
  <dc:title> </dc:title>
</cp:coreProperties>
</file>