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520428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6 мая 2020 года                                                                                  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вершении отопительного пери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</w:rPr>
              <w:t xml:space="preserve">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», распоряжением Правительства Удмуртской Республики   от 10 апреля 2006 года № 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, руководствуясь Уставом муниципального образования «Сюмсинский район»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вершить отопительный период 2019-2020 годов с 06 мая 2020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     В.И.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6:00Z</dcterms:created>
  <dc:creator>user</dc:creator>
  <dc:description/>
  <dc:language>en-US</dc:language>
  <cp:lastModifiedBy>AR</cp:lastModifiedBy>
  <cp:lastPrinted>2019-05-07T15:26:00Z</cp:lastPrinted>
  <dcterms:modified xsi:type="dcterms:W3CDTF">2020-05-08T06:46:00Z</dcterms:modified>
  <cp:revision>2</cp:revision>
  <dc:subject/>
  <dc:title>Администрация</dc:title>
</cp:coreProperties>
</file>