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141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Глава </w:t>
              <w:br/>
              <w:t>муниципального образования «Сюмсинский район»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023300441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6 августа  2019 года                                                                                     №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ind w:righ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</w:rPr>
        <w:t>О публичных слушаниях по актуализации проектов теплоснабжения муниципального образования «Сюмс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с Федеральным законом от 27 июля 2010 года № 190-ФЗ «О теплоснабжении», Положением о публичных слушаниях в муниципальном образовании «Сюмсинский район», утвержденным решением районного Совета депутатов от 27 февраля 2006 года № 4, Уставом муниципального образования «Сюмсинский район» ПОСТАНОВЛЯЮ: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  Провести публичные слушания по актуализации проектов схем теплоснабжения муниципальных образований (поселений) «Васькинское», «Гуринское», «Гуртлудское», Дмитрошурское», «Кильмезское», «Муки-Каксинское», «Орловское», «Сюмсинское» 19 августа 2019 года в 14 часов 00 минут в здании Администрации муниципального образования «Сюмсинский район» по адресу: Удмуртская Республика, Сюмсинский район, с.Сюмси, ул.Советская, 45.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    Предложения и замечания по вопросу, обсуждаемому на публичных слушаниях, принимаются по адресу: Удмуртская Республика, Сюмсинский район, с.Сюмси, ул.Советская, 45, а также на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okssumsi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jc w:val="both"/>
        <w:rPr>
          <w:sz w:val="28"/>
          <w:szCs w:val="28"/>
          <w:shd w:fill="F7F7F7" w:val="clear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   Контроль за исполнением настоящего постановления возложить на заместителя главы Администрации муниципального образования «Сюмсинский район» Батурина А.И.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Разметить настоящее постановление на официальном сайте муниципального образования «Сюмсинский район».</w:t>
      </w:r>
    </w:p>
    <w:p>
      <w:pPr>
        <w:pStyle w:val="Normal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Сюмсинский район»                                                                         В.И. Семе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Udmurt Academy;Times New Roman" w:hAnsi="Udmurt Academy;Times New Roman" w:cs="Udmurt Academy;Times New Roman"/>
      <w:spacing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240" w:before="0" w:after="60"/>
    </w:pPr>
    <w:rPr>
      <w:sz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kssumsi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1:00Z</dcterms:created>
  <dc:creator>Customer</dc:creator>
  <dc:description/>
  <cp:keywords/>
  <dc:language>en-US</dc:language>
  <cp:lastModifiedBy>Igor</cp:lastModifiedBy>
  <cp:lastPrinted>2019-08-06T10:58:00Z</cp:lastPrinted>
  <dcterms:modified xsi:type="dcterms:W3CDTF">2019-08-06T07:04:00Z</dcterms:modified>
  <cp:revision>10</cp:revision>
  <dc:subject/>
  <dc:title>Глава</dc:title>
</cp:coreProperties>
</file>