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7966502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1"/>
        <w:jc w:val="center"/>
        <w:rPr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 О С Т А Н О В Л Е Н И Е</w:t>
      </w: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августа 2019 года                                                                                   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«Сюмсинский район» от 2 августа 2019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 «Об условиях приватизации отдельных объект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«Сюмс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технической ошибкой, руководствуясь Уставом муниципального образования «Сюмсинский район»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color w:val="000000"/>
          <w:spacing w:val="20"/>
          <w:sz w:val="28"/>
          <w:szCs w:val="28"/>
        </w:rPr>
        <w:tab/>
      </w:r>
      <w:r>
        <w:rPr>
          <w:sz w:val="28"/>
          <w:szCs w:val="28"/>
        </w:rPr>
        <w:t>1. Признать утратившим силу постановление Администрации муниципального образования «Сюмсинский район» от 2 августа 2019 года № 319  «Об  условиях   приватизации   отдельных  объектов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8:00Z</dcterms:created>
  <dc:creator>Customer</dc:creator>
  <dc:description/>
  <cp:keywords/>
  <dc:language>en-US</dc:language>
  <cp:lastModifiedBy>User</cp:lastModifiedBy>
  <cp:lastPrinted>2019-08-06T13:31:00Z</cp:lastPrinted>
  <dcterms:modified xsi:type="dcterms:W3CDTF">2019-08-06T09:31:00Z</dcterms:modified>
  <cp:revision>7</cp:revision>
  <dc:subject/>
  <dc:title>Порядок отлова и содержания безнадзорных животных на территории муниципального образования «Сюмсинский район»</dc:title>
</cp:coreProperties>
</file>