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971"/>
      </w:tblGrid>
      <w:tr>
        <w:trPr>
          <w:trHeight w:val="161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50"/>
              </w:rPr>
            </w:pPr>
            <w:r>
              <w:rPr>
                <w:rFonts w:cs="Calibri" w:ascii="Calibri" w:hAnsi="Calibri"/>
                <w:spacing w:val="50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</w:t>
            </w:r>
            <w:r>
              <w:rPr>
                <w:spacing w:val="50"/>
              </w:rPr>
              <w:t>о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ван</w:t>
            </w:r>
            <w:r>
              <w:rPr>
                <w:spacing w:val="50"/>
              </w:rPr>
              <w:t>ия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 </w:t>
            </w:r>
            <w:r>
              <w:rPr>
                <w:spacing w:val="50"/>
              </w:rPr>
              <w:t>«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Сюмсинский ра</w:t>
            </w:r>
            <w:r>
              <w:rPr>
                <w:spacing w:val="50"/>
              </w:rPr>
              <w:t>й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он» </w:t>
              <w:br/>
            </w:r>
            <w:r>
              <w:rPr>
                <w:spacing w:val="5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8" w:hanging="108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317283798" r:id="rId2"/>
              </w:objec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eastAsia="Times New Roman"/>
                <w:spacing w:val="50"/>
              </w:rPr>
            </w:pPr>
            <w:r>
              <w:rPr>
                <w:rFonts w:eastAsia="Times New Roman"/>
                <w:spacing w:val="5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Udmurt Academy;Times New Roman"/>
              </w:rPr>
              <w:t xml:space="preserve"> </w:t>
            </w:r>
            <w:r>
              <w:rPr/>
              <w:t xml:space="preserve">«Сюмси ёрос» </w:t>
            </w:r>
          </w:p>
          <w:p>
            <w:pPr>
              <w:pStyle w:val="TextBody"/>
              <w:rPr/>
            </w:pPr>
            <w:r>
              <w:rPr/>
              <w:t xml:space="preserve">муниципал кылдытэтлэн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 07 февраля 2019 года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Межведомственного  комплекса  дополнительных  мер  на 2019-2022  годы, направленных  на  </w:t>
      </w:r>
      <w:r>
        <w:rPr>
          <w:sz w:val="28"/>
        </w:rPr>
        <w:t>совершенствование  работы  организаций и органов  системы профилактики, в  целях   защиты  прав  и  интересов несовершеннолетних  подопечных, находящихся  на  воспитании  в  семьях  и под  надзором  в  организациях  для  детей-сирот  и  детей, оставшихся   без попечения   родителей, и  недопущения  их  гибели  и  жестокого  обращения  с  ними</w:t>
      </w:r>
    </w:p>
    <w:p>
      <w:pPr>
        <w:pStyle w:val="ConsPlusTitl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работы организаций и органов системы профилактики, защиты  прав и  интересов  несовершеннолетних подопечных, находящихся на воспитании в семьях и под надзором в организациях для детей-сирот и детей, оставшихся без попечения родителей, и  недопущения  их гибели и жестокого обращения с ними, руководствуясь письмом  Министерства образования и науки Удмуртской Республики  от 15 марта 2018 года № 01/01-33/1831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Сюмсинский  район", </w:t>
      </w:r>
      <w:r>
        <w:rPr>
          <w:b/>
          <w:bCs/>
          <w:szCs w:val="28"/>
        </w:rPr>
        <w:t xml:space="preserve">Администрация   муниципального   образования «Сюмсинский  район»  </w:t>
      </w:r>
      <w:r>
        <w:rPr>
          <w:b/>
          <w:bCs/>
          <w:spacing w:val="2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ConsPlusNormal"/>
        <w:ind w:firstLine="539"/>
        <w:jc w:val="both"/>
        <w:rPr/>
      </w:pPr>
      <w:r>
        <w:rPr/>
        <w:t xml:space="preserve">1.Утвердить  Межведомственный  </w:t>
      </w:r>
      <w:hyperlink r:id="rId5">
        <w:r>
          <w:rPr>
            <w:rStyle w:val="InternetLink"/>
          </w:rPr>
          <w:t>комплекс</w:t>
        </w:r>
      </w:hyperlink>
      <w:r>
        <w:rPr/>
        <w:t xml:space="preserve"> дополнительных мер на 2019-2022 годы, направленных  на  совершенствование  работы   организаций  и органов системы профилактики, в целях защиты прав и интересов несовершеннолетних подопечных, находящихся  на воспитании в семьях и под надзором в организациях для детей-сирот и детей, оставшихся без попечения  родителей, и недопущения их гибели и жестокого обращения с ними  (далее - Межведомственный  комплекс  мер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sz w:val="28"/>
          <w:szCs w:val="28"/>
        </w:rPr>
        <w:t>Рекомендовать руководителям учреждений, отделов Администрации муниципального образования «Сюмсинский район» при осуществлении своей деятельности принять участие в реализации Межведомственного комплекса  мер, утвержденного  настоящим  постановлением.</w:t>
      </w:r>
    </w:p>
    <w:p>
      <w:pPr>
        <w:pStyle w:val="ConsPlusNormal"/>
        <w:ind w:firstLine="539"/>
        <w:jc w:val="both"/>
        <w:rPr/>
      </w:pPr>
      <w:r>
        <w:rPr/>
        <w:t>3.Опубликовать настоящее постановление на официальном сайте муниципального  образования "Сюмсинский  район"  в  сети "Интернет"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постановления возложить на  начальника  отдела  по делам  семьи  и охране  прав  детства Администрации  муниципального  образования «Сюмсинский  район»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«Сюмсинский   район»</w:t>
        <w:tab/>
        <w:tab/>
        <w:tab/>
        <w:t xml:space="preserve">                                                  В.И.Семе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Сюмсинский район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7 февраля 2019 года  № 4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60"/>
      <w:bookmarkStart w:id="1" w:name="P160"/>
      <w:bookmarkEnd w:id="1"/>
    </w:p>
    <w:p>
      <w:pPr>
        <w:pStyle w:val="ConsPlusTitle"/>
        <w:jc w:val="center"/>
        <w:rPr/>
      </w:pPr>
      <w:r>
        <w:rPr>
          <w:sz w:val="24"/>
          <w:szCs w:val="24"/>
        </w:rPr>
        <w:t>МЕЖВЕДОМСТВЕННЫЙ КОМПЛЕКС ДОПОЛНИТЕЛЬНЫХ МЕР НА 2019 - 2022 ГОДЫ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СОВЕРШЕНСТВОВАНИЕ РАБОТЫ ОРГАНИЗАЦИЙ И ОРГАНОВ СИСТЕМЫ ПРОФИЛАКТИКИ, В ЦЕЛЯХ ЗАЩИТЫ  ПРАВ И ИНТЕРЕСОВ  НЕСОВЕРШЕННОЛЕТНИХ  ПОДОПЕЧНЫХ,  НАХОДЯЩИХСЯ  НА   ВОСПИТАНИИ  В СЕМЬЯХ И ПОД НАДЗОРОМ  В ОРГАНИЗАЦИЯХ  ДЛЯ  ДЕТЕЙ-СИРОТ И  ДЕТЕЙ, ОСТАВШИХСЯ  БЕЗ ПОПЕЧЕНИЯ РОДИТЕЛЕЙ, И НЕДОПУЩЕНИЯ  ИХ ГИБЕЛИ И ЖЕСТОКОГО ОБРАЩЕНИЯ  СНИМ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"/>
        <w:gridCol w:w="6521"/>
        <w:gridCol w:w="1843"/>
        <w:gridCol w:w="3118"/>
        <w:gridCol w:w="2552"/>
      </w:tblGrid>
      <w:tr>
        <w:trPr>
          <w:tblHeader w:val="true"/>
        </w:trPr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Совершенствование нормативно-правового регулир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 муниципальную программу «Социальная поддержка населения»  и  план мероприятий по организации межведомственной работы организаций  и органов  системы  профилактики в целях защиты прав и интересов несовершеннолетних подопечных, находящихся  на  воспитании  в семьях и  под надзором в организациях  для  детей-сирот и детей, оставшихся  без попечения родителе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ОМС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 семьи и охране прав детства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 Организационно - методическая работа </w:t>
            </w:r>
          </w:p>
        </w:tc>
      </w:tr>
      <w:tr>
        <w:trPr>
          <w:trHeight w:val="189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и реализация комплексных социально-психологических программ, индивидуальных планов социальной реабилитации, направленных на реабилитацию и ресоциализацию  несовершеннолетних  правонарушителей, являющихся  воспитанниками  замещающих семей или находящихся  под надзором в организациях для  детей-сирот и детей, оставшихся 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пр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семьи и охране прав детства, отдел по физической культуре и спорту, КДН и ЗП, образовательные организации, ОП «Сюмсинское», КЦСОН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о-методической поддержки развития служб медиации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-2022 </w:t>
            </w: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мощь семье, детям, методические материалы, размещенные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общеобразовательных организаций с законными представителями (опекунами, попечителями, приемными родителями, усыновителями) несовершеннолетних в части профилактики асоциального поведения подростков. Привлечение органов и организаций профилактики безнадзорности и  беспризорности несовершеннолетних  к данной 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обрания,  мероприятия  для  обучающихся и  родителей, заседания  КДН и ЗП, профилактических  советов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, Управление  образования , образовательные организации, ОП «Сюмсинское»,  КДН и ЗП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рганизация психолого-педагогического сопровождения детей-сирот и детей, оставшихся без попечения родителей, 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-2022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тренинги,  лекции, тестирование, психологическое  обследование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КУ «Орловский детский дом», образовательные организац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рганизация занятости (кружки, секции, внеклассная работа) детей-сирот и детей, оставшихся без попечения родителей,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-2022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кружки, секции, участие  в школьн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, Управление образования, Управление культуры, образовательные организ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рганизация работы, направленной на профессиональное самоопределение (профориентацию) детей-сирот и детей, оставшихся без попечения родителей,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-2022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 профессиями,  профориентационная  работа, тест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обучающихся, родителей, законных представителей, педагогических работников, специалистов, работающих с несовершеннолетними, по  вопросам опеки и попечительства в отношени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, собрания, конференции, круглые столы,  уроки правовой  грамотности, участие  во Всероссийский дне правовой  помощи детям (1 декабря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, Управление образования, образовательные организ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пропаганде традиционных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, наглядные пособия, мероприятия для детей, семей, размещенные в сети «Интернет» информацион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ектор по делам семьи, КЦСОН, Управление культуры, Управление образования, редакция газеты «Знамя»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массовых федеральных, республиканских мероприятиях для 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в соответствии с календарными  плана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КУ «Орловский детский дом»,Управление культуры, Отдел по физической культуре и спорт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изаций для детей-сирот и детей, оставшихся без попечения родителей, в оказании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9-2022 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сультации, встречи, беседы, трени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, МЦ «Светлана», КЦСОН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изаций для детей-сирот и  детей, оставшихся  без попечения родителей,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- добровольцами (волонтерами) в целях реализации мероприятий, направленных на профилактику социального сиротства и совершенствование организации деятельности по воспитанию и обучению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дивидуальной работы и массовых 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емьи и охране прав детства, Управление образования, МКУ «Орловский детский дом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ями для детей-сирот и детей, оставшихся без попечения родителей, помощи в социальной адаптации детей-сирот и детей, оставшихся без попечения родителей, находящимся под опекой (попечительством), в приёмных семьях, своим  воспитанника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9-2022 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, психологическая, педагогическая, юридическая, социальная помощь, содействие в получении образования, защите прав и законных интересов, а также предоставление при необходимости возможности временного бесплатного проживания и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рловский детский дом», Отдел по делам семьи и охране прав детств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опеки и попечительства полномочий  по контролю за условиями жизни и воспитания детей, находящихся под опекой (попечительством), с привлечением следующих специалистов: психологов, педагогов, юристов, врачей–психиа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актов  обследования, экспертиза, диагностика,  в случае необходимости направление  детей на  реабилитацию,  лечение, обследование, коррекционно- развивающую работу 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, МЦ «Светлана», КЦСОН, ЦРБ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межведомственной работы по  осуществлению полномочий в сфере опеки и попечительств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оевременной и качественной  работы  в рамках  реализации своих полномочий по защите прав и законных интересов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семьи и охране прав детств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испансеризация  детей-сирот и детей, оставшихся без попечения родителей, медицинское лечение, обследование, оказание высокотехнологичной  помощи нуждающимся детям-сиротам, санаторное  лечение нуждающихся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9-2022 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охват детей-сирот  и  детей, оставшихся без попечения родителей,  выявление случаев жестокого обра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Летний  отдых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охват детей-сирот  и  детей, оставшихся без попечения родителей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, Отдел социальной защиты населения, Управление образования, ЦРБ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реабилитационные мероприятия ,сопровождение  детей-инвалидов, детей с 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билитация детей, нуждающихся  в н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, Отдел социальной защиты населения, ЦРБ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 субъектами системы профилактики и безнадзорности несовершеннолетних по обмену информацией о нарушении прав детей в замещающих семья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й  защиты прав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верки численности детей-сирот и детей, оставшихся без попечения родителей, находящихся на учете в органах опеки и попечительства, и фактического нахождения их в замещающих семь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квартал 2019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информация о результатах проведен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 прав детст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Информационно-методическое обеспечен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оведение совещаний, конференций, семинаров и круглых столов  по  актуальным вопросам опеки и попечительства  в отношении 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1 раз в кварт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грамма мероприятия и отчет о его реализации, размещенные на сайтах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 делам  семьи и охране прав детств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методических материалов для родителей (законных представителей) несовершеннолетних, наглядных пособий, проведение информационной кампании по пропаганде традиционных  семейных 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, наглядные пособия, размещенные в сети "Интер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, Управление  образования, Управление культур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спространение эффективной практики, технологий и методов работы по вопросам  опеки и попечительства  в отношении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материалы, размещенные в сети "Интер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семьи и охране  прав детства, МКУ «Орловский детский  дом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Развитие кадрового потенциала системы опеки и попечительства в отношении несовершеннолетни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учение специалистов органов местного самоуправления (опеки и попечительства, образования), образовательных  и медицинских организаций, учреждений социального обслуживания по вопросам семейного устройств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ециалистами АНО ДПО «Институт развития семейного устройства» (проект «Всеобуч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пециалистов, получение  удостоверений  (сертификат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 и  охране прав детст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РБ – БУЗ  УР «Сюмсинская  центральная районная больница МЗ  УР»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ЦСОН  -  АУ  СО  УР «Комплексный центр социального обслуживания населения Сюмсин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Udmurt Academy;Times New Roman" w:hAnsi="Udmurt Academy;Times New Roman" w:eastAsia="Calibri" w:cs="Udmurt Academy;Times New Roman"/>
      <w:spacing w:val="50"/>
      <w:sz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DC6C910897C9386518FF4A4DBA80ACAF922A93BD0AE4A7FBA8D2F1B8F37A71565F24C98B765B04888867E5E77D934Fy0FDK" TargetMode="External"/><Relationship Id="rId5" Type="http://schemas.openxmlformats.org/officeDocument/2006/relationships/hyperlink" Target="consultantplus://offline/ref=51DC6C910897C9386518FF4A4DBA80ACAF922A93B40CE0ACF9A38FFBB0AA767351507BCC8C675B058F9666E7F074C71F41D46FFCEFC1AEBDF244AE89yDF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8:00Z</dcterms:created>
  <dc:creator>Customer</dc:creator>
  <dc:description/>
  <cp:keywords/>
  <dc:language>en-US</dc:language>
  <cp:lastModifiedBy>tv</cp:lastModifiedBy>
  <cp:lastPrinted>2019-03-11T09:05:00Z</cp:lastPrinted>
  <dcterms:modified xsi:type="dcterms:W3CDTF">2019-03-11T05:14:00Z</dcterms:modified>
  <cp:revision>5</cp:revision>
  <dc:subject/>
  <dc:title>Администрация </dc:title>
</cp:coreProperties>
</file>