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156291033"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4"/>
        </w:rPr>
      </w:pPr>
      <w:r>
        <w:rPr>
          <w:sz w:val="24"/>
        </w:rPr>
        <w:t xml:space="preserve">                                                                         </w:t>
      </w:r>
    </w:p>
    <w:p>
      <w:pPr>
        <w:pStyle w:val="Heading1"/>
        <w:jc w:val="left"/>
        <w:rPr/>
      </w:pPr>
      <w:r>
        <w:rPr>
          <w:sz w:val="26"/>
          <w:szCs w:val="26"/>
        </w:rPr>
        <w:t xml:space="preserve">от 7 июня 2019 года                                                                                              № 225  </w:t>
      </w:r>
    </w:p>
    <w:p>
      <w:pPr>
        <w:pStyle w:val="Normal"/>
        <w:jc w:val="center"/>
        <w:rPr/>
      </w:pPr>
      <w:r>
        <w:rPr>
          <w:sz w:val="26"/>
          <w:szCs w:val="26"/>
        </w:rPr>
        <w:t xml:space="preserve">              </w:t>
      </w:r>
      <w:r>
        <w:rPr>
          <w:sz w:val="26"/>
          <w:szCs w:val="26"/>
        </w:rPr>
        <w:t>с. Сюмси</w:t>
      </w:r>
    </w:p>
    <w:p>
      <w:pPr>
        <w:pStyle w:val="Normal"/>
        <w:jc w:val="center"/>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rHeight w:val="1280" w:hRule="atLeast"/>
        </w:trPr>
        <w:tc>
          <w:tcPr>
            <w:tcW w:w="9287" w:type="dxa"/>
            <w:tcBorders/>
          </w:tcPr>
          <w:p>
            <w:pPr>
              <w:pStyle w:val="Normal"/>
              <w:widowControl w:val="false"/>
              <w:autoSpaceDE w:val="false"/>
              <w:jc w:val="center"/>
              <w:rPr/>
            </w:pPr>
            <w:r>
              <w:rPr>
                <w:sz w:val="26"/>
                <w:szCs w:val="26"/>
              </w:rPr>
              <w:t xml:space="preserve">О внесении изменения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bl>
    <w:p>
      <w:pPr>
        <w:pStyle w:val="ConsPlusNormal"/>
        <w:widowControl/>
        <w:tabs>
          <w:tab w:val="clear" w:pos="708"/>
          <w:tab w:val="left" w:pos="709" w:leader="none"/>
        </w:tabs>
        <w:ind w:hanging="0"/>
        <w:jc w:val="both"/>
        <w:rPr/>
      </w:pPr>
      <w:r>
        <w:rPr>
          <w:rFonts w:cs="Times New Roman" w:ascii="Times New Roman" w:hAnsi="Times New Roman"/>
          <w:sz w:val="26"/>
          <w:szCs w:val="26"/>
        </w:rPr>
        <w:tab/>
        <w:t>В соответствии с Положением об учете и ведении реестра муниципального имущества Сюмсинского района, утвержденным постановлением Главы администрации Сюмсинского района Удмуртской Республики от 10 мая 2000 года № 201, на основании сведений технических паспортов на автомобильные дороги местного значен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руководствуясь Уставом муниципального образования «Сюмсинский район», </w:t>
      </w:r>
      <w:r>
        <w:rPr>
          <w:rFonts w:cs="Times New Roman" w:ascii="Times New Roman" w:hAnsi="Times New Roman"/>
          <w:b/>
          <w:sz w:val="26"/>
          <w:szCs w:val="26"/>
        </w:rPr>
        <w:t xml:space="preserve">Администрация муниципального образования «Сюмсинский район»  </w:t>
      </w:r>
      <w:r>
        <w:rPr>
          <w:rFonts w:cs="Times New Roman" w:ascii="Times New Roman" w:hAnsi="Times New Roman"/>
          <w:b/>
          <w:spacing w:val="20"/>
          <w:sz w:val="26"/>
          <w:szCs w:val="26"/>
        </w:rPr>
        <w:t>постановляет</w:t>
      </w:r>
      <w:r>
        <w:rPr>
          <w:rFonts w:cs="Times New Roman" w:ascii="Times New Roman" w:hAnsi="Times New Roman"/>
          <w:b/>
          <w:sz w:val="26"/>
          <w:szCs w:val="26"/>
        </w:rPr>
        <w:t xml:space="preserve">: </w:t>
      </w:r>
    </w:p>
    <w:p>
      <w:pPr>
        <w:pStyle w:val="Normal"/>
        <w:widowControl w:val="false"/>
        <w:autoSpaceDE w:val="false"/>
        <w:jc w:val="both"/>
        <w:rPr>
          <w:sz w:val="26"/>
          <w:szCs w:val="26"/>
        </w:rPr>
      </w:pPr>
      <w:r>
        <w:rPr>
          <w:b/>
          <w:sz w:val="26"/>
          <w:szCs w:val="26"/>
        </w:rPr>
        <w:tab/>
      </w:r>
      <w:r>
        <w:rPr>
          <w:sz w:val="26"/>
          <w:szCs w:val="26"/>
        </w:rPr>
        <w:t>Внести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изменение, изложив приложение к постановлению в новой редакции согласно приложению.</w:t>
      </w:r>
    </w:p>
    <w:p>
      <w:pPr>
        <w:pStyle w:val="Normal"/>
        <w:widowControl w:val="false"/>
        <w:autoSpaceDE w:val="false"/>
        <w:jc w:val="both"/>
        <w:rPr>
          <w:sz w:val="26"/>
          <w:szCs w:val="26"/>
        </w:rPr>
      </w:pPr>
      <w:r>
        <w:rPr>
          <w:sz w:val="26"/>
          <w:szCs w:val="26"/>
        </w:rPr>
        <w:tab/>
      </w:r>
    </w:p>
    <w:p>
      <w:pPr>
        <w:pStyle w:val="Normal"/>
        <w:widowControl w:val="false"/>
        <w:autoSpaceDE w:val="false"/>
        <w:jc w:val="both"/>
        <w:rPr>
          <w:sz w:val="26"/>
          <w:szCs w:val="26"/>
        </w:rPr>
      </w:pPr>
      <w:r>
        <w:rPr>
          <w:sz w:val="26"/>
          <w:szCs w:val="26"/>
        </w:rPr>
      </w:r>
    </w:p>
    <w:tbl>
      <w:tblPr>
        <w:tblW w:w="9561" w:type="dxa"/>
        <w:jc w:val="left"/>
        <w:tblInd w:w="-216" w:type="dxa"/>
        <w:tblLayout w:type="fixed"/>
        <w:tblCellMar>
          <w:top w:w="0" w:type="dxa"/>
          <w:left w:w="108" w:type="dxa"/>
          <w:bottom w:w="0" w:type="dxa"/>
          <w:right w:w="108" w:type="dxa"/>
        </w:tblCellMar>
      </w:tblPr>
      <w:tblGrid>
        <w:gridCol w:w="9322"/>
        <w:gridCol w:w="239"/>
      </w:tblGrid>
      <w:tr>
        <w:trPr>
          <w:trHeight w:val="988" w:hRule="atLeast"/>
        </w:trPr>
        <w:tc>
          <w:tcPr>
            <w:tcW w:w="9322" w:type="dxa"/>
            <w:tcBorders/>
          </w:tcPr>
          <w:p>
            <w:pPr>
              <w:pStyle w:val="Normal"/>
              <w:widowControl w:val="false"/>
              <w:autoSpaceDE w:val="false"/>
              <w:ind w:right="-108" w:hanging="0"/>
              <w:jc w:val="both"/>
              <w:rPr>
                <w:sz w:val="26"/>
                <w:szCs w:val="26"/>
              </w:rPr>
            </w:pPr>
            <w:r>
              <w:rPr>
                <w:sz w:val="26"/>
                <w:szCs w:val="26"/>
              </w:rPr>
              <w:t xml:space="preserve">Первый заместитель главы </w:t>
            </w:r>
          </w:p>
          <w:p>
            <w:pPr>
              <w:pStyle w:val="Normal"/>
              <w:rPr>
                <w:sz w:val="26"/>
                <w:szCs w:val="26"/>
              </w:rPr>
            </w:pPr>
            <w:r>
              <w:rPr>
                <w:sz w:val="26"/>
                <w:szCs w:val="26"/>
              </w:rPr>
              <w:t>Администрации района                                                                        Л.Е.Даров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 w:type="dxa"/>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991" w:gutter="0" w:header="0" w:top="1134" w:footer="0" w:bottom="1134"/>
          <w:pgNumType w:fmt="decimal"/>
          <w:formProt w:val="false"/>
          <w:textDirection w:val="lrTb"/>
          <w:docGrid w:type="default" w:linePitch="360" w:charSpace="0"/>
        </w:sectPr>
      </w:pPr>
    </w:p>
    <w:tbl>
      <w:tblPr>
        <w:tblW w:w="14489" w:type="dxa"/>
        <w:jc w:val="left"/>
        <w:tblInd w:w="-15" w:type="dxa"/>
        <w:tblLayout w:type="fixed"/>
        <w:tblCellMar>
          <w:top w:w="0" w:type="dxa"/>
          <w:left w:w="108" w:type="dxa"/>
          <w:bottom w:w="0" w:type="dxa"/>
          <w:right w:w="108" w:type="dxa"/>
        </w:tblCellMar>
      </w:tblPr>
      <w:tblGrid>
        <w:gridCol w:w="568"/>
        <w:gridCol w:w="46"/>
        <w:gridCol w:w="2549"/>
        <w:gridCol w:w="396"/>
        <w:gridCol w:w="1361"/>
        <w:gridCol w:w="473"/>
        <w:gridCol w:w="2857"/>
        <w:gridCol w:w="1268"/>
        <w:gridCol w:w="421"/>
        <w:gridCol w:w="424"/>
        <w:gridCol w:w="3138"/>
        <w:gridCol w:w="920"/>
        <w:gridCol w:w="68"/>
      </w:tblGrid>
      <w:tr>
        <w:trPr>
          <w:trHeight w:val="1389" w:hRule="atLeast"/>
        </w:trPr>
        <w:tc>
          <w:tcPr>
            <w:tcW w:w="568" w:type="dxa"/>
            <w:tcBorders/>
            <w:vAlign w:val="bottom"/>
          </w:tcPr>
          <w:p>
            <w:pPr>
              <w:pStyle w:val="Normal"/>
              <w:snapToGrid w:val="false"/>
              <w:rPr>
                <w:color w:val="000000"/>
              </w:rPr>
            </w:pPr>
            <w:r>
              <w:rPr>
                <w:color w:val="000000"/>
              </w:rPr>
            </w:r>
          </w:p>
        </w:tc>
        <w:tc>
          <w:tcPr>
            <w:tcW w:w="2595" w:type="dxa"/>
            <w:gridSpan w:val="2"/>
            <w:tcBorders/>
            <w:vAlign w:val="bottom"/>
          </w:tcPr>
          <w:p>
            <w:pPr>
              <w:pStyle w:val="Normal"/>
              <w:snapToGrid w:val="false"/>
              <w:rPr>
                <w:color w:val="000000"/>
              </w:rPr>
            </w:pPr>
            <w:r>
              <w:rPr>
                <w:color w:val="000000"/>
              </w:rPr>
            </w:r>
          </w:p>
        </w:tc>
        <w:tc>
          <w:tcPr>
            <w:tcW w:w="2230" w:type="dxa"/>
            <w:gridSpan w:val="3"/>
            <w:tcBorders/>
            <w:vAlign w:val="bottom"/>
          </w:tcPr>
          <w:p>
            <w:pPr>
              <w:pStyle w:val="Normal"/>
              <w:snapToGrid w:val="false"/>
              <w:rPr>
                <w:color w:val="000000"/>
              </w:rPr>
            </w:pPr>
            <w:r>
              <w:rPr>
                <w:color w:val="000000"/>
              </w:rPr>
            </w:r>
          </w:p>
        </w:tc>
        <w:tc>
          <w:tcPr>
            <w:tcW w:w="2857" w:type="dxa"/>
            <w:tcBorders/>
            <w:vAlign w:val="bottom"/>
          </w:tcPr>
          <w:p>
            <w:pPr>
              <w:pStyle w:val="Normal"/>
              <w:snapToGrid w:val="false"/>
              <w:rPr>
                <w:color w:val="000000"/>
              </w:rPr>
            </w:pPr>
            <w:r>
              <w:rPr>
                <w:color w:val="000000"/>
              </w:rPr>
            </w:r>
          </w:p>
        </w:tc>
        <w:tc>
          <w:tcPr>
            <w:tcW w:w="1689" w:type="dxa"/>
            <w:gridSpan w:val="2"/>
            <w:tcBorders/>
            <w:vAlign w:val="bottom"/>
          </w:tcPr>
          <w:p>
            <w:pPr>
              <w:pStyle w:val="Normal"/>
              <w:snapToGrid w:val="false"/>
              <w:rPr>
                <w:color w:val="000000"/>
              </w:rPr>
            </w:pPr>
            <w:r>
              <w:rPr>
                <w:color w:val="000000"/>
              </w:rPr>
            </w:r>
          </w:p>
        </w:tc>
        <w:tc>
          <w:tcPr>
            <w:tcW w:w="4550" w:type="dxa"/>
            <w:gridSpan w:val="4"/>
            <w:tcBorders/>
            <w:vAlign w:val="bottom"/>
          </w:tcPr>
          <w:p>
            <w:pPr>
              <w:pStyle w:val="Normal"/>
              <w:jc w:val="right"/>
              <w:rPr>
                <w:color w:val="000000"/>
              </w:rPr>
            </w:pPr>
            <w:r>
              <w:rPr>
                <w:color w:val="000000"/>
              </w:rPr>
              <w:t xml:space="preserve">Приложение к постановлению Администрации муниципального образования "Сюмсинский район"       </w:t>
            </w:r>
          </w:p>
          <w:p>
            <w:pPr>
              <w:pStyle w:val="Normal"/>
              <w:jc w:val="right"/>
              <w:rPr/>
            </w:pPr>
            <w:r>
              <w:rPr>
                <w:color w:val="000000"/>
              </w:rPr>
              <w:t xml:space="preserve"> </w:t>
            </w:r>
            <w:r>
              <w:rPr>
                <w:color w:val="000000"/>
              </w:rPr>
              <w:t>от 7 июня 2019 года № 225</w:t>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к постановлению </w:t>
            </w:r>
          </w:p>
          <w:p>
            <w:pPr>
              <w:pStyle w:val="Normal"/>
              <w:jc w:val="right"/>
              <w:rPr>
                <w:color w:val="000000"/>
              </w:rPr>
            </w:pPr>
            <w:r>
              <w:rPr>
                <w:color w:val="000000"/>
              </w:rPr>
              <w:t>Администрации муниципального образования «Сюмсинский район»</w:t>
            </w:r>
          </w:p>
          <w:p>
            <w:pPr>
              <w:pStyle w:val="Normal"/>
              <w:jc w:val="right"/>
              <w:rPr/>
            </w:pPr>
            <w:r>
              <w:rPr>
                <w:color w:val="000000"/>
              </w:rPr>
              <w:t xml:space="preserve">от 26 июля 2016 года № 362 </w:t>
            </w:r>
          </w:p>
        </w:tc>
      </w:tr>
      <w:tr>
        <w:trPr>
          <w:trHeight w:val="1347" w:hRule="atLeast"/>
        </w:trPr>
        <w:tc>
          <w:tcPr>
            <w:tcW w:w="14489" w:type="dxa"/>
            <w:gridSpan w:val="13"/>
            <w:tcBorders/>
            <w:vAlign w:val="bottom"/>
          </w:tcPr>
          <w:p>
            <w:pPr>
              <w:pStyle w:val="Normal"/>
              <w:jc w:val="center"/>
              <w:rPr/>
            </w:pPr>
            <w:r>
              <w:rPr>
                <w:color w:val="000000"/>
              </w:rPr>
              <w:t>Перечень</w:t>
              <w:br/>
              <w:t>автомобильных дорог общего пользования местного значения</w:t>
              <w:br/>
              <w:t xml:space="preserve">муниципального образования «Сюмсинский район» по состоянию на 7 июня 2019 года </w:t>
            </w:r>
          </w:p>
          <w:p>
            <w:pPr>
              <w:pStyle w:val="Normal"/>
              <w:jc w:val="center"/>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дентификационный номер</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естоположение)</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w:t>
            </w:r>
          </w:p>
          <w:p>
            <w:pPr>
              <w:pStyle w:val="Normal"/>
              <w:jc w:val="center"/>
              <w:rPr>
                <w:color w:val="000000"/>
              </w:rPr>
            </w:pPr>
            <w:r>
              <w:rPr>
                <w:color w:val="000000"/>
              </w:rPr>
              <w:t>ность (м)</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ая характеристика</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Сюмси, по улицам Пролетарская, Лесная, Аэродромная, Маяковского</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6</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о улицам Октябрьская, Больничная, Базар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по улицам Сибирская, Совет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о улицам Сибирская, Сове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ъездная дорога к с. Сюмси</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от автомобильной дороги  Игра-Селты-Сюмси-граница Кировской области до очистных сооружений, находящихся по адресу: УР, Сюмсинский район, с. Сюмси, ул. М. Горького, 1г</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Авангард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3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Авангард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Азин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3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Аз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Аэродром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3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Аэродром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пер. Березовы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3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ер.Березов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Больни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3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Больни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Брагин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3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Браг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Вишне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3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Вишн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пер. Хлебозаводско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3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ер.Хлебозаводско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Восто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3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л. Удмуртская Республика, Сюмсинский район, с. Сюмси, ул.  Восто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Гагарин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40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Гагар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Дружбы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Дружбы</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Завод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Заре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43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Зар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Зеле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4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Зеле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Киро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ир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Колхоз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олхоз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Комсомоль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омсомол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Кооператив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48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ооператив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Короленко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4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ороленко</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Красноармей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Красноарме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Лес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Луг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5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Лу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Максима Горького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аксима Горького</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Май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5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а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Меркуше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5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еркуше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Механизаторов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еханизаторов</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Мир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ир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Молодеж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5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олод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Москов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5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оско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Набереж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Набер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6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Нефтяников</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Н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6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Октябрь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Октябр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Орло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 795 м, асфальт 31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Парин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ар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6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артиза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 983 м, асфальт 544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Первомай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ервома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Песо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6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есо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Малин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6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Мали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ибир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Победы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обеды</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50 лет Победы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7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50 лет Победы</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Подгор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одгор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Подле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7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од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Пролетар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07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ролетар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Промышлен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ромышлен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Пушкин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Пушк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Радище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7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Радище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Рябин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Ряби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пер. Садовы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ер.Садов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Свободы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вободы</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Совет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ове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Сосн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ос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Союз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оюз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Строителе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Строителе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Труд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Тру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Удмурт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Удмур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Фрунзе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Фрунзе</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Цвето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Цвето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Чапаев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Чапае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Чафаров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Чафар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 778 м, асфальт 6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Энергетиков</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Юбилей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Юбилей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Юж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Ю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Светл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9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Светл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Таеж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Та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Лермонто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Лермонт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Новосель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0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Новосель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Сель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Сель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Север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Север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Магистраль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0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Магистраль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Фефилова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Фефилова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Кра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Крас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ул. Ольх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0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Ольх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Солне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7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ул. Солнеч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Бересто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08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Берест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Запад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50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Запад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Сюмси, ул. Льнозавод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7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ул. Льнозавод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пер. Коротки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Сюмси, пер. Коротки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Сюмси, пер. Васильковы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0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Сюмси, пер. Васильковы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ые дороги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0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Акилово</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ыселок, ул. Высел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ые дороги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ерх-Юс</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1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Русская Бабья, ул. Русско-Бабь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Удмуртская Бабья, ул. Удмурт-Бабь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1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Кейлуд, ул. Пар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ые дороги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ылынгурт</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ъездная дорога к с. Сюмси</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подъездная дорога к селу Сюмси, от автодороги Ува-Сюмси до улицы Промышлен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ые дороги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Пумси</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ые дороги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17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Малые Сюмси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ированные дороги</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28</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ул. Набережная 800м, ул. Ленина 970 м, ул. Пушкинская 1496 м, ул. Маяковского 1560, ул. Октябрьская 980 м, ул. Ключевая 675 м, ул. Гагарина 220 м,  ул. Лесная 735 м, ул. Новостройка 500 м,ул. Герцена 740 м,  ул. Победы 730 м, ул. Одесская 290 м, ул. Заречная 890 м, ул. Речная 100 м, ул. Луговая 525 м, ул. Биржевая 965 м, проулок от ул.Пушкинская (центр) до ул.Победы - 1245 м,  проулок от ул. Набережная,19 до ул. Ленина,24 -240 м, проулок от ул. Маяковского, 3 (парк)  до ул. Победы 1130 м, дорога от ул. Биржевая до ул. Заречная через мост - 440 м (в т.ч. мост 97 м), проулок от ул. Ленина до ул. Новостройка, 56 - 1060 м, проулок от ул. Пушкинская,26 до школы 963 м, дорога вдоль реки, дорога к депо - 274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Набереж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1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Набер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Стаханов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1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Стахано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Октябрь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Октябр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Кильмез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Кильмез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Ключе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Ключ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Гагарин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Гагар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Герцен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Герце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Ле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2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Новостройк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Новостройк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Ломоносо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2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Ломонос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Одес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28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Одес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Заре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2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Зар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Ре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Р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Луг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Лу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Совет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Сове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Бирже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Бирж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Транспорт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Транспорт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Партиза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Партиза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Станцион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Станцион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Поселк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Поселк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Квартал Северный</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3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Квартал Северн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Кильмезь, ул. 60 лет Октябр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3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Кильмезь, ул. 60 лет Октябр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Балма, ул. Балмин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4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Балма ул.Балм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1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Молод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1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Тру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1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Васькино, ул. Ключе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Ключ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Васькино, ул. Сад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4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Сад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Васькино, ул. Цвето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4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Васькино, ул. Цветоч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Васькино, ул. Зеле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Васькино, ул. Зеле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Васькино, ул. Песо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аськино, ул. Песо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Блаж-Юс, ул. Молодеж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8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Удмуртская Республика, Сюмсинский район,  д. Блаж-Юс, ул. Молодеж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Блаж-Юс, ул. Пролетар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4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Блаж-Юс, ул. Пролетар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 - 160, грунт - 9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Пижил,  ул. Школь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т. Пижил,  ул. Школь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Пижил,  ул. Лес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т. Пижил,  ул. Лес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Пижил,  ул. Кирпи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52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Пижил,  ул. Кирпи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Пижил,  ул. Ключе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т. Пижил,  ул. Ключев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Пижил,  ул. Брод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5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Пижил,  ул. Брод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Пижил,  ул. Станцион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Пижил,  ул. Станцион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Кузьмино, ул. Тракт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56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w:t>
              <w:br/>
              <w:t>Кузьмино, ул. Тракт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Удмуртские Вишорки, ул. Песо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Удмуртская Республика, Сюмсинский район,  д. Удмуртские Вишорки, ул. Песоч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Центра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Зар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Новострое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Молод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Гура, уд. Луг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Лу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Гура, ул. Солне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5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Солн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Гура, пер. Сиреневый</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Удмуртская Республика, Сюмсинский район, с. Гура, пер. Сиренев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Гура, ул. Сосн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Сос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Гура, ул. Поле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Гура, ул. Пол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Ключевка, ул. Первомай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Первома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Ключевка, ул. Юж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Ю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Ключевка, ул. Берег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Бере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Ключевка, ул. Подлес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Под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Ключевка, ул. Кооператив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Кооператив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Ключевка, ул. Труд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Ключевка, ул. Тру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Ключевка, ул. Пролетар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6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Ключевка, ул. Пролетар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Лемы, ул. Верхня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Лемы, ул. Верхня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Зятцы, ул. Подгор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Зятцы, ул. Подгор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Старые Гайны, ул. Колхоз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Старые Гайны, ул. Колхоз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Тылыглуд, ул. Удмурт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Тылыглуд, ул. Удмур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Новые Гайны, ул. Ключе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Новые Гайны, ул. Ключе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Новые Гайны, ул. Подлес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Новые Гайны, ул. Под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Ходыри, ул. Луг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Ходыри, ул. Лу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Шмыки, ул. Слобод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Шмыки, ул. Слоб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Старый Кузлук, ул. Ле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Старый Кузлук, ул. 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Старый Кузлук, ул. Кра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7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Старый Кузлук, ул. Кра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Старый Кузлук, ул. Зеле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Старый Кузлук, ул. Зеле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Визил, ул. Песо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Визил, ул. Песо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Гура-Старый Кузлук-Шмыки</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Гура-Визил</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Гура-Тылыглуд</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5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Гуртлуд, ул. Молодеж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1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Гуртлуд, ул. Сове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0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Гуртлуд, ул. Первома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Сюмсиил, ул. Сюмсииль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Сюмсиил, ул. Сюмсииль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Маркелово, ул. Маркелов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Маркелово, ул. Маркелов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Туканово, ул. Туканов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8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Туканово, ул. Тукано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Лекшур, ул. Лекшур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8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Лекшур, ул. Лекшур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Лекшур,  ул.Н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Лекшур,  ул.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Юбери, ул.Н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Юбери, ул.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Юбери, ул.Юбери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8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Юбери, ул.Юбер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Малая Инга, ул. Централь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Малая Инга, ул. Централь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Малая Инга, ул. Молодёж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Малая Инга, ул. Молодёж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640  м Грунтовое покрытие 52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Чажи, ул. Чажи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Чажи,ул. Чажин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Гурклудчик, ул. Гуртлуд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Гурклудчик, ул. Гуртлуд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Большая Инга, ул. Инги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Большая Инга, ул. Инг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Дмитрошур,  ул. Школь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1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Дмитрошур,  ул. Школь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Дмитрошур,  ул. Клуб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Дмитрошур,  ул. Клуб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Дмитрошур,  ул. Тих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Дмитрошур,  ул. Тих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Дмитрошур,  ул. Лес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Дмитрошур,  ул. Лес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Дмитрошур,  ул. Солне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1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Дмитрошур,  ул. Солн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Дмитрошур,  ул. Дмитрошур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Дмитрошур,  ул. Дмитрошур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Большой Сардык,  ул. Сардыкск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Большой Сардык,  ул. Сардык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Правые Гайны,  ул. Зеле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Правые Гайны,  ул. Зеле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Правые Гайны,  ул. Школь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Правые Гайны,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Правые Гайны,  ул. Сад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20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Правые Гайны,  ул. Сад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Левые Гайны,  ул. Гайни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Левые Гайны,  ул. Гайнин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Лялино,  ул. Молодёж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Лялино,  ул. Молодёж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ва – Сюмси)-Гурклудчик км 0+041-км 0+425</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0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автомобильная дорога (Ува-Сюмси)-Гурклудчик км 0+041-км 0+425</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Муки-Какси, ул. Сад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89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Муки-Какси, ул.  Сад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Школь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Совет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Совет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Фрунзе</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Фрунзе</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Киро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ул. Киро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Ленин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194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Лен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Стаханов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Стаханов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Транспорт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Транспорт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Бор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Бор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Сюрек, ул.Мох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ул. Мох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Берегов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Берег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Сюрек, ул.Заре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Зар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Сюрек, ул.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01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ул. Аз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Чапаев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Чапаев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т. Сюрек, ул.Кузне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ул. Кузнеч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т. Сюрек, ул. Первомай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ул. Первомай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Красный Яр, ул. Краснояр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Муки-Какси, ул. Колхоз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570 м, гравийное покрытие 107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Муки-Какси, ул. Полев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665 м, гравийное покрытие 17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Муки-Какси, ул. Пруд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авийное покрытие 510 м, грунтовое покрытие 260 м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Октябр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210 м, гравийное покрытие 44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3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т. Сюрек, ул. Пролетар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уки-Какси - Полянка</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241 ОП МР 245 </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Игра-Селты-Сюмси-граница Кировской области) - Красный Яр-Сюрек</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н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1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Орловское, ул. Октябрьск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Орловское, ул. Коммуны</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Орловское, ул. Энгельс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Орловское, ул. Ленин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Зон, ул. Нов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Зон, ул. Шко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местного значени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Зон, ул. Центральная</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Орловское, пер. Красный</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пер. Красны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Орловское, пер. Лесопильны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6</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пер. Лесопильны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Орловское, ул. Кирпич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ул. Кирпич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Орловское, пер. Первомайски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пер. Первомайски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Орловское, пер. Подлесны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пер. Подлесны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с. Орловское,  пер. Торфяной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Орловское, пер. Торфяной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вое покрытие 160 м   Грунтовое покрытие 640 м</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Орловское, пер. Школьный</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1</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с. Орловское, пер. Школьн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Харламовская пристань, пер. Озерный</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2</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 д. Харламовская Пристань, пер. Озерный</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Харламовская пристань, ул.Поселков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3</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Харламовская Пристань, ул.Поселков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Харламовская пристань, ул. Централь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Харламовская Пристань, ул.Централь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дорога д. Харламовская пристань, ул.Клубная </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5</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Харламовская Пристань, ул.Клуб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Нерцы, ул. Нерцин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7</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Нерцы, ул. Нерцин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д. Орлово, ул. Орловск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8</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д. Орлово, ул. Орловск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дорога с. Зон, ул. Песочная</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39</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дмуртская Республика, Сюмсинский район, с. Зон, ул.Песочная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Зон -Харламовская пристань</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24</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r>
        <w:trPr>
          <w:trHeight w:val="906"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Бадзимлуд-Зон-Орловское) - Зон</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1 ОП МР 240</w:t>
            </w:r>
          </w:p>
        </w:tc>
        <w:tc>
          <w:tcPr>
            <w:tcW w:w="45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муртская Республика, Сюмсинский район</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нтовое покрыт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68" w:type="dxa"/>
            <w:tcBorders/>
            <w:tcMar>
              <w:left w:w="0" w:type="dxa"/>
              <w:right w:w="0" w:type="dxa"/>
            </w:tcMar>
          </w:tcPr>
          <w:p>
            <w:pPr>
              <w:pStyle w:val="Normal"/>
              <w:snapToGrid w:val="false"/>
              <w:rPr>
                <w:color w:val="000000"/>
              </w:rPr>
            </w:pPr>
            <w:r>
              <w:rPr>
                <w:color w:val="000000"/>
              </w:rPr>
            </w:r>
          </w:p>
        </w:tc>
      </w:tr>
    </w:tbl>
    <w:p>
      <w:pPr>
        <w:pStyle w:val="Normal"/>
        <w:jc w:val="right"/>
        <w:rPr/>
      </w:pPr>
      <w:r>
        <w:rPr/>
        <w:t>».</w:t>
      </w:r>
    </w:p>
    <w:p>
      <w:pPr>
        <w:sectPr>
          <w:type w:val="nextPage"/>
          <w:pgSz w:orient="landscape" w:w="16838" w:h="11906"/>
          <w:pgMar w:left="1134" w:right="1134" w:gutter="0" w:header="0" w:top="1701" w:footer="0" w:bottom="992"/>
          <w:pgNumType w:fmt="decimal"/>
          <w:formProt w:val="false"/>
          <w:textDirection w:val="lrTb"/>
          <w:docGrid w:type="default" w:linePitch="360" w:charSpace="0"/>
        </w:sectPr>
        <w:pStyle w:val="Normal"/>
        <w:jc w:val="center"/>
        <w:rPr/>
      </w:pPr>
      <w:r>
        <w:rPr/>
        <w:t>____________________</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right"/>
    </w:pPr>
    <w:rPr/>
  </w:style>
  <w:style w:type="paragraph" w:styleId="Xl80">
    <w:name w:val="xl80"/>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7:00Z</dcterms:created>
  <dc:creator>user</dc:creator>
  <dc:description/>
  <cp:keywords/>
  <dc:language>en-US</dc:language>
  <cp:lastModifiedBy>tv</cp:lastModifiedBy>
  <cp:lastPrinted>2019-06-11T08:51:00Z</cp:lastPrinted>
  <dcterms:modified xsi:type="dcterms:W3CDTF">2019-06-27T07:34:00Z</dcterms:modified>
  <cp:revision>5</cp:revision>
  <dc:subject/>
  <dc:title>Администрация</dc:title>
</cp:coreProperties>
</file>