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007806433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08 апреля 2019 года                                                                              № 13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900" w:hRule="atLeast"/>
        </w:trPr>
        <w:tc>
          <w:tcPr>
            <w:tcW w:w="9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 «Прием заявлений, документов, а также постановка граждан для предоставления жилищных займов», утверждённый постановлением от 26 января 2016 года № 37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26"/>
      </w:tblGrid>
      <w:tr>
        <w:trPr>
          <w:trHeight w:val="98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 xml:space="preserve">Рассмотрев требование прокуратуры Сюмсинского района от 29 марта 2019 на Административный регламент по предоставлению муниципальной услуги «Прием заявлений, документов, а также постановка граждан для предоставления жилищных займов», утвержденный постановлением от 26 января 2016 года № 37/1,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 «Сюмсинский район»  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изменения в административ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образования «Сюмсинский район» по предоставлению муниципальной услуги «Прием заявлений, документов, а также постановка граждан для предоставления жилищных займов», утвержденный постановлением Администрации муниципального образования «Сюмсинский район» от 26 января 2016 года № 37/1 «Прием заявлений, документов, а также постановка граждан на у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жилищных займов», следующие изменени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ключить  из пункта 2.8 раздела 2 слова  «вправе отказать»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постановление вступает в силу с момента его подписания и подлежит опубликованию  на официальном сайте муниципального образования «Сюмсинский район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юмсинский район»                                                                        В.И.Семенов                                                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3D56019A198F30428B16199504628BE8424E703B908090BA0C00758E5F0E912491B36D03E64E169DA742BcB0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5:00Z</dcterms:created>
  <dc:creator>user</dc:creator>
  <dc:description/>
  <cp:keywords/>
  <dc:language>en-US</dc:language>
  <cp:lastModifiedBy>oks</cp:lastModifiedBy>
  <cp:lastPrinted>2019-04-08T14:22:00Z</cp:lastPrinted>
  <dcterms:modified xsi:type="dcterms:W3CDTF">2019-04-08T10:23:00Z</dcterms:modified>
  <cp:revision>4</cp:revision>
  <dc:subject/>
  <dc:title>Администрация</dc:title>
</cp:coreProperties>
</file>