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9048448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8 апреля  2019 года                               </w:t>
        <w:tab/>
        <w:t xml:space="preserve">   </w:t>
        <w:tab/>
        <w:tab/>
        <w:t xml:space="preserve">                               № 139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07340</wp:posOffset>
                </wp:positionV>
                <wp:extent cx="589597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одготовке к Всероссийской переписи населения в 2020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3.2pt;mso-wrap-distance-left:9.05pt;mso-wrap-distance-right:9.05pt;mso-wrap-distance-top:0pt;mso-wrap-distance-bottom:0pt;margin-top:24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одготовке к Всероссийской переписи населения 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января 2002 года № 8-ФЗ «О Всероссийской переписи населения», распоряжением Правительства Российской Федерации от 4 ноября 2017 года № 2444-р «Об организации Всероссийской переписи населения в 2020 году», в целях организации проведения Всероссийской переписи населения в 2020 году на территории муниципального образования «Сюмсинский район» </w:t>
      </w:r>
      <w:r>
        <w:rPr>
          <w:b/>
          <w:sz w:val="28"/>
          <w:szCs w:val="28"/>
        </w:rPr>
        <w:t>Администрация муниципального образования «Сюмсинский район»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комиссию </w:t>
      </w:r>
      <w:r>
        <w:rPr/>
        <w:t xml:space="preserve"> </w:t>
      </w:r>
      <w:r>
        <w:rPr>
          <w:sz w:val="28"/>
          <w:szCs w:val="28"/>
        </w:rPr>
        <w:t>по  организации  проведения    Все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иси населения в 2020 году на территории муниципального образования «Сюмсинский район» (далее – Переписная комисси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 Положение о комиссии по организации проведения Всероссийской переписи населения в 2020 году на территории муниципального образования «Сюмсинский рай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став</w:t>
      </w:r>
      <w:r>
        <w:rPr/>
        <w:t xml:space="preserve"> </w:t>
      </w:r>
      <w:r>
        <w:rPr>
          <w:sz w:val="28"/>
          <w:szCs w:val="28"/>
        </w:rPr>
        <w:t>комиссии по организации проведения Всероссийской переписи населения в 2020 году на территории муниципального образования «Сюмс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муниципальных образований (поселений) в срок до 1 июля 2019 года организовать выполнение следующих первоочередных подготовитель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порядочение адресного хозяйства в своих населенных пунктах, наличие указателей наименований улиц, номерных знаков домов и кварти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верку полноты и правильности заполнения документов похозяйственного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ировать Удмуртстат  о результатах </w:t>
        <w:tab/>
        <w:t>проверок наличия и состояния указателей с названиями улиц, номерами домов и квартир, установки недостающих и замены устаревш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очнить границы административно-территориальных единиц и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седателю Переписной комиссии обеспечить решение следующих организационных задач по подготовке и проведению перепис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ть содействие Удмуртстату в привлечении в установленном порядке граждан Российской Федерации, проживающих на территории муниципального образования «Сюмсинский район», к сбору сведений о нас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азать содействие Удмуртстату в сборе информации, картографического материала, необходимого для составления организационного плана проведения Всероссийской переписи населения в 2020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дмуртстату на время подготовки и проведения переписи  населения охраняемые служебные помещения для работы переписных отделов, оборудованные мебелью, инвентарем и телефонной связ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на время подготовки и проведения переписи населения транспортными средствами работников, проводящих перепись населения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ь массово-разъяснительную работу среди населения по освещению целей и задач  Всероссийской переписи населения в 2020 году.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2020 году не проводить мероприятий, связанных с административно-территориальными преобразованиями и изменениями географических наименований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 главы Администрации муниципального образования «Сюмсинский район» Никулина Н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постановление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EFFFE" w:val="clear"/>
        <w:ind w:left="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7"/>
        <w:shd w:fill="FEFFFE" w:val="clear"/>
        <w:ind w:left="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hd w:fill="FEFFFE" w:val="clear"/>
        <w:ind w:left="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Style17"/>
        <w:shd w:fill="FEFFFE" w:val="clear"/>
        <w:ind w:left="5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юмсинский район»</w:t>
      </w:r>
    </w:p>
    <w:p>
      <w:pPr>
        <w:pStyle w:val="Style17"/>
        <w:shd w:fill="FEFFFE" w:val="clear"/>
        <w:ind w:left="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8 апреля 2019 года № 139 </w:t>
      </w:r>
    </w:p>
    <w:p>
      <w:pPr>
        <w:pStyle w:val="Style17"/>
        <w:shd w:fill="FEFFFE" w:val="clear"/>
        <w:ind w:left="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EFFFE" w:val="clear"/>
        <w:ind w:left="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EFFFE" w:val="clear"/>
        <w:ind w:left="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EFFFE" w:val="clear"/>
        <w:autoSpaceDE w:val="false"/>
        <w:ind w:left="5" w:right="-1" w:hanging="0"/>
        <w:jc w:val="center"/>
        <w:rPr/>
      </w:pPr>
      <w:r>
        <w:rPr>
          <w:b/>
          <w:bCs/>
          <w:sz w:val="28"/>
          <w:szCs w:val="28"/>
          <w:shd w:fill="FEFFFE" w:val="clear"/>
        </w:rPr>
        <w:t xml:space="preserve">комиссии по организации проведения Всероссийской переписи населения в 2020 году  на территории </w:t>
      </w:r>
      <w:r>
        <w:rPr>
          <w:b/>
          <w:sz w:val="28"/>
          <w:szCs w:val="28"/>
          <w:shd w:fill="FEFFFE" w:val="clear"/>
        </w:rPr>
        <w:t>муниципального образования «Сюмсинский район»</w:t>
      </w:r>
      <w:r>
        <w:rPr>
          <w:bCs/>
          <w:sz w:val="28"/>
          <w:szCs w:val="28"/>
          <w:shd w:fill="FEFFFE" w:val="clear"/>
        </w:rPr>
        <w:t xml:space="preserve"> </w:t>
      </w:r>
    </w:p>
    <w:p>
      <w:pPr>
        <w:pStyle w:val="Normal"/>
        <w:rPr>
          <w:bCs/>
          <w:sz w:val="28"/>
          <w:szCs w:val="28"/>
          <w:shd w:fill="FEFFFE" w:val="clear"/>
        </w:rPr>
      </w:pPr>
      <w:r>
        <w:rPr>
          <w:bCs/>
          <w:sz w:val="28"/>
          <w:szCs w:val="28"/>
          <w:shd w:fill="FEFFFE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 Николай Германович – заместитель главы Администрации муниципального образования «Сюмсинский район»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ровских Людмила Ефимовна – первый заместитель главы Администрации муниципального образования «Сюмсинский район»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илит Наталия Валериевна – начальник Управления экономики Администрации муниципального образования «Сюмсинский район»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турин Александр Иванович - заместитель</w:t>
      </w:r>
      <w:r>
        <w:rPr/>
        <w:t xml:space="preserve"> </w:t>
      </w:r>
      <w:r>
        <w:rPr>
          <w:sz w:val="28"/>
          <w:szCs w:val="28"/>
        </w:rPr>
        <w:t>главы Администрации муниципального образования «Сюмс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аксина Евгения Николаевна – начальник отдела экономики Администрации муниципального образования «Сюмс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Раиса Михайловна -  корреспондент</w:t>
      </w:r>
      <w:r>
        <w:rPr/>
        <w:t xml:space="preserve"> </w:t>
      </w:r>
      <w:r>
        <w:rPr>
          <w:sz w:val="28"/>
          <w:szCs w:val="28"/>
        </w:rPr>
        <w:t>автономного учреждения Удмуртской Республики «Редакция газеты «Знамя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вин Андрей Аркадьевич – директор муниципального бюджетного учреждения «Центр по комплексному обслуживанию органов местного самоуправления и муниципальных учреждений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вин Сергей Васильевич – Глава муниципального образования «Сюмсинск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нова Елена Валентиновна - начальник отдела приема и трудоустройства Государственного казенного учреждения Удмуртской Республики «Центр занятости населения Сюмсин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люк Татьяна Николаевна – уполномоченный по вопросам переписи муниципального образования «Сюмсинский рай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вчарук Ольга Геннадьевна – начальник Управления финансов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Сюмс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а Антонида Пантелеймоновна - Гл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«Муки-Каксинск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Полина Антоновна – начальник отдела сводных статистических работ, региональных счетов, балансов, ведения Статистического регистра и общероссийских классификаторов (включая специалистов в городах и районах) Территориального органа Федеральной государственной статистики по Удмуртской Республике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7:00Z</dcterms:created>
  <dc:creator>hp</dc:creator>
  <dc:description/>
  <cp:keywords/>
  <dc:language>en-US</dc:language>
  <cp:lastModifiedBy>tv</cp:lastModifiedBy>
  <cp:lastPrinted>2019-04-08T15:42:00Z</cp:lastPrinted>
  <dcterms:modified xsi:type="dcterms:W3CDTF">2019-04-18T04:13:00Z</dcterms:modified>
  <cp:revision>4</cp:revision>
  <dc:subject/>
  <dc:title/>
</cp:coreProperties>
</file>