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355"/>
        <w:gridCol w:w="3837"/>
      </w:tblGrid>
      <w:tr>
        <w:trPr>
          <w:trHeight w:val="1315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spacing w:val="20"/>
              </w:rPr>
            </w:pPr>
            <w:r>
              <w:rPr/>
              <w:t>Удмуртской Республики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TextBody"/>
              <w:rPr/>
            </w:pPr>
            <w:r>
              <w:rPr/>
              <w:t>«Удмурт Элькунысь</w:t>
            </w:r>
          </w:p>
          <w:p>
            <w:pPr>
              <w:pStyle w:val="TextBody"/>
              <w:rPr/>
            </w:pPr>
            <w:r>
              <w:rPr/>
              <w:t xml:space="preserve">Сюмси ёрос </w:t>
            </w:r>
          </w:p>
          <w:p>
            <w:pPr>
              <w:pStyle w:val="TextBody"/>
              <w:rPr/>
            </w:pPr>
            <w:r>
              <w:rPr/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</w:rPr>
              <w:t>муниципал</w:t>
            </w:r>
            <w:r>
              <w:rPr>
                <w:rFonts w:cs="Udmurt Academy;Times New Roman" w:ascii="Calibri" w:hAnsi="Calibri"/>
              </w:rPr>
              <w:t xml:space="preserve"> </w:t>
            </w:r>
            <w:r>
              <w:rPr>
                <w:rFonts w:cs="Udmurt Academy;Times New Roman"/>
              </w:rPr>
              <w:t xml:space="preserve">кылдытэтлэн </w:t>
            </w:r>
            <w:r>
              <w:rPr/>
              <w:t>А</w:t>
            </w:r>
            <w:r>
              <w:rPr>
                <w:rFonts w:cs="Udmurt Academy;Times New Roman"/>
              </w:rPr>
              <w:t>дминистрациез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8 апреля 2022 года                                                                                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17" w:hRule="atLeast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Муниципальный округ Сюмсинский район Удмуртской Республики» за первый квартал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5 статьи 264.2 Бюджетного кодекса Российской Федерации и Положением о бюджетном процессе  муниципального образования «Муниципальный округ Сюмсинский район Удмуртской Республики»  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Муниципальный округ Сюмсинский район Удмуртской Республики»       </w:t>
            </w:r>
            <w:r>
              <w:rPr>
                <w:b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отчет об исполнении бюджета муниципального  образования  «Муниципальный округ Сюмсинский район Удмуртской Республики»  за первый квартал 202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отчет об исполнении бюджета муниципального образования «Муниципальный округ Сюмсинский район Удмуртской Республики» за первый квартал 2022 года в Совет депутатов муниципального образования «Муниципальный округ Сюмсинский район Удмуртской Республики» и в контрольно-счетный орган муниципального образования «Муниципальный округ Сюмсинский район Удмуртской Республ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юмсинского района                                                               В.И.Семё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Udmurt Academy;Times New Roman" w:hAnsi="Udmurt Academy;Times New Roman" w:cs="Udmurt Academy;Times New Roman"/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9:00Z</dcterms:created>
  <dc:creator>user</dc:creator>
  <dc:description/>
  <dc:language>en-US</dc:language>
  <cp:lastModifiedBy>AR</cp:lastModifiedBy>
  <cp:lastPrinted>2021-10-11T14:48:00Z</cp:lastPrinted>
  <dcterms:modified xsi:type="dcterms:W3CDTF">2022-04-08T12:19:00Z</dcterms:modified>
  <cp:revision>2</cp:revision>
  <dc:subject/>
  <dc:title>Администрация</dc:title>
</cp:coreProperties>
</file>