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7134399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от 09 января  2019 года                                                                                                             №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2"/>
      <w:bookmarkEnd w:id="0"/>
      <w:r>
        <w:rPr>
          <w:rFonts w:cs="Times New Roman" w:ascii="Times New Roman" w:hAnsi="Times New Roman"/>
          <w:sz w:val="24"/>
          <w:szCs w:val="24"/>
        </w:rPr>
        <w:t>О создании муниципального казённого учреждения «Централизованная бухгалтерия по обслуживанию органов местного самоуправления Сюмсин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2"/>
      <w:bookmarkStart w:id="2" w:name="OLE_LINK12"/>
      <w:bookmarkEnd w:id="2"/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2 января 1996 года № 7-ФЗ «О некоммерческих организациях», статьей 123.22 Гражданского кодекса Российской Федерации, 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Создать муниципальное казённое учреждение «Централизованная бухгалтерия по обслуживанию органов местного самоуправления Сюмсинского района» (далее - МКУ «ЦБ по обслуживанию ОМС Сюмсинского района»). 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значить директором МКУ «ЦБ по обслуживанию ОМС Сюмсинского района» Гурьянову Полину Аркадьевну.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редельную штатную численность МКУ «ЦБ по обслуживанию ОМС Сюмсинского района» в количестве 9 един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Директору  МКУ «ЦБ по обслуживанию ОМС Сюмсинского района» разработать, утвердить, зарегистрировать учредительные документы в установленном законом порядке до 01 марта 2019 года.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Поручить МКУ «ЦБ по обслуживанию ОМС Сюмсинского района» заключить с органами местного самоуправления Сюмсинского района соглашения об экономическом и бухгалтерском сопровождении деятельности органов местного самоуправления Сюмсинского район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Управлению финансов Администрации муниципального образования «Сюмсинский район» предусмотреть при планировании расходов бюджета муниципального образования «Сюмсинский район» бюджетные ассигнования, необходимые для финансового обеспечения деятельности МКУ «ЦБ по обслуживанию ОМС Сюмсинского район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Управлению имущественных и земельных отношений Администрации муниципального образования «Сюмсинский район» определить перечень недвижимого имущества, планируемого закрепить за МКУ «ЦБ по обслуживанию ОМС Сюмсинского райо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юмсинский район»                                                                                                В.И.Сем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9:00Z</dcterms:created>
  <dc:creator>m.simchuk</dc:creator>
  <dc:description/>
  <cp:keywords/>
  <dc:language>en-US</dc:language>
  <cp:lastModifiedBy>tv</cp:lastModifiedBy>
  <cp:lastPrinted>2019-01-11T10:26:00Z</cp:lastPrinted>
  <dcterms:modified xsi:type="dcterms:W3CDTF">2019-02-03T16:26:00Z</dcterms:modified>
  <cp:revision>16</cp:revision>
  <dc:subject/>
  <dc:title>Положение о порядке осуществления муниципального жилищного контроля </dc:title>
</cp:coreProperties>
</file>