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40"/>
        <w:gridCol w:w="3780"/>
      </w:tblGrid>
      <w:tr>
        <w:trPr>
          <w:trHeight w:val="1257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40077579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 9  апреля 2019  года                                                                                  № 140/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о предоставлению муниципальной услуги «Предоставление гражданам  и организациям архивной информации и копии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образования «Сюмсинский район»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по предоставлению  муниципальной услуги «Предоставление гражданам  и организациям архивной информации и копии архивных документов», утвержденный постановлением Администрации муниципального образования «Сюмсинский район» от 21 ноября 2016 года № 588/1 «Об утверждении административного регламента по предоставлению  муниципальной услуги «Предоставление гражданам  и организациям архивной информации и копии архивных документов», изменение, изложив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 обжалования решений и действий (бездействия) муниципального органа,  предоставляющего муниципальную услугу, а также должностных лиц, муниципальных служащих»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9 апреля 2019 года № 140/1</w:t>
      </w:r>
    </w:p>
    <w:p>
      <w:pPr>
        <w:pStyle w:val="Normal"/>
        <w:tabs>
          <w:tab w:val="clear" w:pos="708"/>
          <w:tab w:val="left" w:pos="851" w:leader="none"/>
          <w:tab w:val="left" w:pos="10490" w:leader="none"/>
        </w:tabs>
        <w:ind w:left="567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 заявителем решений и действий (бездействия) органа, предоставляющего     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ind w:left="567" w:firstLine="65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1.Заявитель может обратиться с жалобой в том числе в следующих случаях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2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 Федерального закона № 210-ФЗ, подаются руководителям этих организаций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3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  статьи не применяю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6.5. Жалоба на решения и (или) действия (бездействие) органов, предоставляющих  муниципальные услуги, должностных лиц органов, предоставляющих 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6.6.Жалоба должна содержать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частью 1.1 статьи 16 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7. Жалоба, поступившая в 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, организаций, предусмотренных частью 1.1 статьи 16 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9. Не позднее дня, следующего за днем принятия решения, указанного в 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5.8.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6.11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 (в редакции от 26 апреля 2018 года № 148).».</w:t>
      </w:r>
    </w:p>
    <w:sectPr>
      <w:headerReference w:type="default" r:id="rId8"/>
      <w:type w:val="nextPage"/>
      <w:pgSz w:w="11906" w:h="16838"/>
      <w:pgMar w:left="1418" w:right="992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5:00Z</dcterms:created>
  <dc:creator>User</dc:creator>
  <dc:description/>
  <cp:keywords/>
  <dc:language>en-US</dc:language>
  <cp:lastModifiedBy>Архив</cp:lastModifiedBy>
  <cp:lastPrinted>2019-04-10T08:27:00Z</cp:lastPrinted>
  <dcterms:modified xsi:type="dcterms:W3CDTF">2019-04-10T04:28:00Z</dcterms:modified>
  <cp:revision>6</cp:revision>
  <dc:subject/>
  <dc:title>Администрация</dc:title>
</cp:coreProperties>
</file>