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40"/>
        <w:gridCol w:w="3780"/>
      </w:tblGrid>
      <w:tr>
        <w:trPr>
          <w:trHeight w:val="1257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52926858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 9  апреля 2019  года                                                                                  № 140/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>Администрация муниципального образования «Сюмсинский район»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утвержденный постановлением Администрации муниципального образования «Сюмсинский район» от 21 ноября 2016 года № 588/2 «Об утверждении административного регламента по предоставлению 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изменение, изложив 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 обжалования решений и действий (бездействия) муниципального органа,  предоставляющего муниципальную услугу, а также должностных лиц, муниципальных служащих» в новой редакции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на официальном сайте     муниципального образования «Сюмсинский рай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9 апреля 2019 года № 140/2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 заявителем решений и действий (бездействия) органа, предоставляющего     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ind w:left="567" w:firstLine="65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1.Заявитель может обратиться с жалобой в том числе в следующих случаях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 210-ФЗ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2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 Федерального закона № 210-ФЗ, подаются руководителям этих организаций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3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6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и настоящего пункта Административного регламента  статьи не применяютс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6.5. Жалоба на решения и (или) действия (бездействие) органов, предоставляющих  муниципальные услуги, должностных лиц органов, предоставляющих 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6.6.Жалоба должна содержать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частью 1.1 статьи 16  Федерального закона № 210-ФЗ, их работников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частью 1.1 статьи 16 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7. Жалоба, поступившая в 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частью 1.1 статьи 16 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9. Не позднее дня, следующего за днем принятия решения, указанного в  п.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8.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11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 (в редакции от 26 апреля 2018 года № 148).».</w:t>
      </w:r>
    </w:p>
    <w:sectPr>
      <w:headerReference w:type="default" r:id="rId8"/>
      <w:type w:val="nextPage"/>
      <w:pgSz w:w="11906" w:h="16838"/>
      <w:pgMar w:left="1418" w:right="992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2:00Z</dcterms:created>
  <dc:creator>User</dc:creator>
  <dc:description/>
  <cp:keywords/>
  <dc:language>en-US</dc:language>
  <cp:lastModifiedBy>Архив</cp:lastModifiedBy>
  <cp:lastPrinted>2019-04-10T08:51:00Z</cp:lastPrinted>
  <dcterms:modified xsi:type="dcterms:W3CDTF">2019-04-10T04:52:00Z</dcterms:modified>
  <cp:revision>2</cp:revision>
  <dc:subject/>
  <dc:title>Администрация</dc:title>
</cp:coreProperties>
</file>