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3780"/>
      </w:tblGrid>
      <w:tr>
        <w:trPr>
          <w:trHeight w:val="1257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98818688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9  апреля 2019  года                                                                                  № 140/3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о предоставлению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образования «Сюмсинский район»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о предоставлению 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, утвержденный постановлением Администрации муниципального образования «Сюмсинский район» от 21 ноября 2016 года № 588/3 «Об утверждении административного регламента по предоставлению 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«Исчерпывающий перечень оснований для отказа  в предоставлении муниципальной услуги» изложить в новой редакции согласно Приложению №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 обжалования решений и действий (бездействия) муниципального органа,  предоставляющего муниципальную услугу, а также должностных лиц, муниципальных служащих»   изложить в новой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апреля 2019 года № 140/3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Исчерпывающий перечень оснований для отказа 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письмо Заявителя – юридического лица подписано должностным лицом, не обладающим полномочиями на его подписание;</w:t>
        <w:tab/>
      </w:r>
    </w:p>
    <w:p>
      <w:pPr>
        <w:pStyle w:val="Normal"/>
        <w:widowControl w:val="fals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личного письменного заявления не поддается прочтению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разрешение субъекта персональных данных  на доступ к информации конфиденциального характера  не заверено в установленном законодательством Российской Федерации порядке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довлетворительного  физического  состояния запрашиваемых  архивных документов (копий)  (обширные механические повреждения носителя, поражение биологическими вредителями и т.д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й на использование документов, установленных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я у Заявителя  документально подтвержденных права на получение сведений, составляющих государственную тайну, содержащих конфиденциальную  информацию или иную охраняемую законом тайн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на использование документов, установленных собственником при передаче документов на постоянное хранени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я архивных документов, необходимых для получ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архивные документы не прошли научно-техническую обработку и описание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письмо Заявителя – юридического лица подписано должностным лицом, не обладающим полномочиями на его подписание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личного письменного заявления не поддается прочт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разрешение субъекта персональных данных  на доступ к информации конфиденциального характера  не заверено в установленном законодательством Российской Федерации порядке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7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9 апреля 2019 года № 140/3</w:t>
      </w:r>
    </w:p>
    <w:p>
      <w:pPr>
        <w:pStyle w:val="Normal"/>
        <w:widowControl w:val="false"/>
        <w:ind w:left="567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заявителем решений и действий (бездействия) органа, предоставляющего     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ind w:left="567" w:firstLine="65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1.Заявитель может обратиться с жалобой в том числе в следующих случаях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-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 Федерального закона № 210-ФЗ, подаются руководителям этих организаций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 статьи не применяютс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.5. Жалоба на решения и (или) действия (бездействие) органов, предоставляющих  муниципальные услуги, должностных лиц органов, предоставляющих 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6.6.Жалоба должна содержать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, их работников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7. Жалоба, поступившая в 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9. Не позднее дня, следующего за днем принятия решения, указанного в  п.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8.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11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 (в редакции от 26 апреля 2018 года № 148).».</w:t>
      </w:r>
    </w:p>
    <w:sectPr>
      <w:headerReference w:type="default" r:id="rId8"/>
      <w:headerReference w:type="first" r:id="rId9"/>
      <w:type w:val="nextPage"/>
      <w:pgSz w:w="11906" w:h="16838"/>
      <w:pgMar w:left="1418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1:00Z</dcterms:created>
  <dc:creator>User</dc:creator>
  <dc:description/>
  <cp:keywords/>
  <dc:language>en-US</dc:language>
  <cp:lastModifiedBy>Архив</cp:lastModifiedBy>
  <cp:lastPrinted>2019-04-10T08:47:00Z</cp:lastPrinted>
  <dcterms:modified xsi:type="dcterms:W3CDTF">2019-04-10T04:47:00Z</dcterms:modified>
  <cp:revision>4</cp:revision>
  <dc:subject/>
  <dc:title>Администрация</dc:title>
</cp:coreProperties>
</file>