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</w:t>
            </w:r>
            <w:r>
              <w:rPr>
                <w:rFonts w:eastAsia="Calibri" w:cs="Udmurt Academy;Times New Roman"/>
                <w:spacing w:val="50"/>
                <w:sz w:val="24"/>
                <w:szCs w:val="24"/>
              </w:rPr>
              <w:t>з»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9 ноября 2022 года                                                                                     № 80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я в Перечень муниципальных программ муниципального образования «Муниципальный округ Сюмсин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Муниципальный округ Сюмсинский район Удмуртской Республики», в целях повышения эффективности муниципального 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е в Перечень муниципальных программ муниципального образования «Муниципальный округ Сюмсинский район Удмуртской Республики», утвержденный постановлением Администрации муниципального образования «Муниципальный округ Сюмсинский район Удмуртской Республики» от 17 февраля 2022 года № 99 «Об организации разработки муниципальных программ муниципального образования «Муниципальный округ Сюмсинский район Удмуртской Республики» до 2025 года»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Сюмсинский район Удмуртской Республики» Кудрявцева П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                                     </w:t>
        <w:tab/>
        <w:tab/>
        <w:t xml:space="preserve">                   А.А. Альм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9 ноября 2022 года № 80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Ё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Сюмсинский райо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 февраля 2022 года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муниципального образования «Муниципальный округ Сюмсинский район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>
          <w:tblHeader w:val="true"/>
          <w:trHeight w:val="3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программы и их под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/ответственный исполнитель</w:t>
            </w:r>
          </w:p>
        </w:tc>
      </w:tr>
      <w:tr>
        <w:trPr>
          <w:tblHeader w:val="true"/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образования и воспит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муниципального образования «Муниципальный округ Сюмсинский район Удмуртской Республики» (далее – заместитель главы Администрации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и воспитание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развития физической культуры и 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физической культуры и спо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зической культуры, спорта и молодежной политик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иблиотечного обслуживания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Сюмсинского района «Централизованная библиотечная система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Сюмсинского района «Районный До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ддержка на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поддержка семьи, детей и старшего поко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по делам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жильем отдельных категорий граждан, стимулирование улучшения жилищных услови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здание условий для устойчивого экономического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 экономики и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Главы муниципального образования «Муниципальный округ Сюмсинский район Удмуртской Республики» по гражданской обороне и чрезвычайным ситу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 и преступ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по делам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отношений и участие в профилактике экстрем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Сюмсинского района «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и развитие муниципальн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 развитие (градостроительство и землеустройст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азвитие жилищн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азвитие коммунальной инфраструк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храна окружающей сред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нергосбережение и повышение энергетической эффе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 /Отдел архитектуры, строительства и жилищно-коммунального хозяйств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униципальног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Архивное дел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записи актов гражданско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Управление муниципальными финанс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 xml:space="preserve">Повышение эффективности расходов бюдж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 xml:space="preserve">Нормативно - методическое обеспечение и организация бюджетного процес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 xml:space="preserve">Нормативно – методическое обеспечение и осуществление финансового контро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 xml:space="preserve">Управление муниципальным долг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Создание условий для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hd w:fill="FFFFFF" w:val="clear"/>
                </w:rPr>
                <w:t>Противодействие незаконному обороту наркотических средств, профилактика наркомании в Сюмсинском районе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олодежный центр «Светл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крепление общественного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овременной городской среды на территории муниципального образования «Муниципальный округ Сюмсинский район Удмуртской Республики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плексное развитие сельских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 /Управление по проект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законопослушного поведения участников дорожного движения в муниципальном образовании «Муниципальный округ Сюмсинский район Удмуртской Республики» на 2022-2024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работе с терри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действие развитию и 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е по проектной деятельно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1"/>
      <w:szCs w:val="21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cs="Times New Roman"/>
      <w:b w:val="false"/>
      <w:i w:val="false"/>
      <w:sz w:val="21"/>
      <w:szCs w:val="21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b w:val="false"/>
      <w:i w:val="false"/>
      <w:sz w:val="26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9z1">
    <w:name w:val="WW8Num1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sumsi-adm.ru/files/1355499865.rar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25C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9:00Z</dcterms:created>
  <dc:creator>Ольга</dc:creator>
  <dc:description/>
  <cp:keywords/>
  <dc:language>en-US</dc:language>
  <cp:lastModifiedBy>Майшева Екатерина Александровна</cp:lastModifiedBy>
  <cp:lastPrinted>2022-11-10T14:58:00Z</cp:lastPrinted>
  <dcterms:modified xsi:type="dcterms:W3CDTF">2022-11-10T10:59:00Z</dcterms:modified>
  <cp:revision>2</cp:revision>
  <dc:subject/>
  <dc:title/>
</cp:coreProperties>
</file>