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50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>«Удмурт Элькунысь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Сюмси ёрос </w:t>
            </w:r>
          </w:p>
          <w:p>
            <w:pPr>
              <w:pStyle w:val="TextBody"/>
              <w:spacing w:before="0" w:after="0"/>
              <w:jc w:val="center"/>
              <w:rPr>
                <w:spacing w:val="50"/>
              </w:rPr>
            </w:pPr>
            <w:r>
              <w:rPr>
                <w:spacing w:val="50"/>
              </w:rPr>
              <w:t>муниципал округ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 января 2022 года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594360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Комиссии по делам несовершеннолетних и защите их прав при Администрации муниципального образования «Муниципальный округ Сюмсинский район 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4pt;mso-wrap-distance-left:9.05pt;mso-wrap-distance-right:9.05pt;mso-wrap-distance-top:0pt;mso-wrap-distance-bottom:0pt;margin-top:2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Комиссии по делам несовершеннолетних и защите их прав при Администрации муниципального образования «Муниципальный округ Сюмсинский район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pacing w:val="2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4 июня 1999 года № 120-ФЗ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Создать Комиссию по делам несовершеннолетних и защите их прав при Администрации муниципального образования «Муниципальный округ Сюмсинский район Удмуртской Республики» (далее – Комиссия)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Утвердить прилагаемый состав Комиссии по делам несовершеннолетних и защите их прав при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делам несовершеннолетних и защите их прав при Администрации муниципального образования «Муниципальный округ Сюмсинский район Удмурт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боте руководствоваться Положением о муниципальных комиссиях по делам несовершеннолетних и защите их прав в Удмуртской Республике, утвержденное постановлением Правительства Удмуртской Республики от 23 декабря 2020 года № 623 «Об утверждении Положения о муниципальных комиссиях по делам несовершеннолетних и защите их прав в Удмуртской республик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8 февраля 2021 года № 68 «О Комиссии по делам несовершеннолетних и защите их прав при Администрации муниципального образования «Сюмсин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5 июля 2021 года № 275 «О внесении изменений в состав Комиссии по делам несовершеннолетних и защите их прав при Администрации муниципального образования «Сюмсин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22 октября 2021 года № 429 «О внесении изменений в состав Комиссии по делам несовершеннолетних и защите их прав при Администрации муниципального образования «Сюмсин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Сюмсинский район» от 15 ноября 2021 года № 457 «О внесении изменений в состав Комиссии по делам несовершеннолетних и защите их прав при Администрации муниципального образования «Сюмсинский район»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 xml:space="preserve">Сюмсинского района  </w:t>
        <w:tab/>
        <w:tab/>
        <w:tab/>
        <w:tab/>
        <w:tab/>
        <w:tab/>
        <w:t xml:space="preserve">         </w:t>
      </w:r>
      <w:r>
        <w:rPr>
          <w:b w:val="false"/>
          <w:color w:val="000000"/>
          <w:sz w:val="28"/>
          <w:szCs w:val="28"/>
        </w:rPr>
        <w:t>В.И.Семёнов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ЁН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ниципальный округ Сюмсинский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Район Удмуртской Республики» </w:t>
      </w:r>
    </w:p>
    <w:p>
      <w:pPr>
        <w:pStyle w:val="ConsPlusTitle"/>
        <w:jc w:val="right"/>
        <w:rPr/>
      </w:pPr>
      <w:r>
        <w:rPr>
          <w:b w:val="false"/>
          <w:color w:val="000000"/>
          <w:sz w:val="28"/>
          <w:szCs w:val="28"/>
        </w:rPr>
        <w:t xml:space="preserve">от 10  января 2022 года № 1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делам несовершеннолетних и защите их прав при Администрации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Сюмсинский район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Э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муниципального образования «Муниципальный округ Сюмсинский район Удмуртской Республики», председатель комисс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Н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«Муниципальный округ Сюмсинский район Удмуртской Республики», заместитель председателя комисс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а К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по делам несовершеннолетних Администрации муниципального образования «Муниципальный округ Сюмсинский район Удмуртской Республики», секретарь комисс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Т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в Сюмсинском районе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униципального автономного учре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й центр образовательных учреждений Сюмсинского района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зической культуры, спорта и молодежной политики Управления образования Администрации муниципального образования «Муниципальный округ Сюмсинский район Удмуртской Республик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униципальным автономным дошкольным образовательным учреждением Сюмсинским детским садом №1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казенного учреждения Удмуртской Республики «Республиканский центр занятости населения» «Центр занятости населения Сюмсинского района»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заместителя начальника отдела полиции «Сюмсинское»  межмуниципального отдела Министерства внутренних дел России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оспитательной работе бюджетного профессионального образовательного учреждения Удмуртской Республики «Сюмсинский техникум лесного и сельского хозяйства»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енко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бюджетное учреждение здравоохранения Удмуртской Республики «Сюмсинская районная больница Министерства здравоохранения Удмуртской Республики»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В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ом в Сюмсинском районе казенного учреждения Удмуртской Республики «республиканский центр социальных выплат»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 Н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ом республиканского комплексного центра социального обслуживания населения в Сюмсинском районе» (по согласованию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(медиатор) территориальной (муниципальной) службы примирения Сюмсинского района» (по согласованию)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а М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Отдела по физической культуре, спорту и молодежной политике  Администрации муниципального образования «Муниципальный округ Сюмсинский район Удмуртской Республики»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7:00Z</dcterms:created>
  <dc:creator>hp</dc:creator>
  <dc:description/>
  <dc:language>en-US</dc:language>
  <cp:lastModifiedBy>AR</cp:lastModifiedBy>
  <cp:lastPrinted>2022-01-10T13:20:00Z</cp:lastPrinted>
  <dcterms:modified xsi:type="dcterms:W3CDTF">2022-01-14T11:17:00Z</dcterms:modified>
  <cp:revision>2</cp:revision>
  <dc:subject/>
  <dc:title>Администрация</dc:title>
</cp:coreProperties>
</file>