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74975730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10 марта  2020 года                             </w:t>
        <w:tab/>
        <w:t xml:space="preserve">                                                     № 88     </w:t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33350</wp:posOffset>
                </wp:positionV>
                <wp:extent cx="6029325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состав комиссии о признании безнадежной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к взысканию задолженности по платежам в бюджет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униципального образования «Сюмсин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4.65pt;mso-wrap-distance-left:9.05pt;mso-wrap-distance-right:9.05pt;mso-wrap-distance-top:0pt;mso-wrap-distance-bottom:0pt;margin-top:10.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О внесении изменений в состав комиссии о признании безнадежной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к взысканию задолженности по платежам в бюджет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муниципального образования «Сюмс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spacing w:val="20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кадровыми перестановками </w:t>
      </w:r>
      <w:r>
        <w:rPr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нести в состав комиссии о признании безнадежной к взысканию задолженности по платежам в бюджет муниципального образования «Сюмсинский район» (далее – комиссия), утвержденный постановлением Администрации муниципального образования «Сюмсинский район» от 05 сентября 2016 года № 437 «</w:t>
      </w:r>
      <w:r>
        <w:rPr>
          <w:rFonts w:eastAsia="Calibri" w:cs="Calibri"/>
          <w:b w:val="false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муниципального образования «Сюмсинский район»</w:t>
      </w:r>
      <w:r>
        <w:rPr>
          <w:b w:val="false"/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ab/>
        <w:t xml:space="preserve">1) вывести из состава комиссии </w:t>
      </w:r>
      <w:r>
        <w:rPr>
          <w:sz w:val="28"/>
          <w:szCs w:val="28"/>
        </w:rPr>
        <w:t xml:space="preserve">Семенову Наталию Николаевну, </w:t>
      </w:r>
      <w:r>
        <w:rPr>
          <w:rFonts w:eastAsia="Calibri" w:cs="Calibri"/>
          <w:sz w:val="28"/>
          <w:szCs w:val="28"/>
        </w:rPr>
        <w:t xml:space="preserve">ведущего специалиста-эксперта 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Управления финансов Администрации муниципального образования «Сюмсинский район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ab/>
        <w:t xml:space="preserve">2) ввести в состав комиссии </w:t>
        <w:tab/>
      </w:r>
      <w:r>
        <w:rPr>
          <w:bCs/>
          <w:sz w:val="28"/>
          <w:szCs w:val="28"/>
        </w:rPr>
        <w:t>Ефремову Алену Васильевну</w:t>
      </w:r>
      <w:r>
        <w:rPr>
          <w:rFonts w:eastAsia="Calibri"/>
          <w:sz w:val="28"/>
          <w:szCs w:val="28"/>
        </w:rPr>
        <w:t>,</w:t>
      </w:r>
      <w:r>
        <w:rPr>
          <w:rFonts w:eastAsia="Calibri" w:cs="Calibri"/>
          <w:sz w:val="28"/>
          <w:szCs w:val="28"/>
        </w:rPr>
        <w:t xml:space="preserve"> ведущего специалиста-эксперта бюджетного отдела Управления финансов Администрации муниципального образования «Сюмсинский район».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района                                                                Л.Е.Даров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2:00Z</dcterms:created>
  <dc:creator>hp</dc:creator>
  <dc:description/>
  <cp:keywords/>
  <dc:language>en-US</dc:language>
  <cp:lastModifiedBy>Customer</cp:lastModifiedBy>
  <cp:lastPrinted>2020-03-10T15:02:00Z</cp:lastPrinted>
  <dcterms:modified xsi:type="dcterms:W3CDTF">2020-03-18T06:12:00Z</dcterms:modified>
  <cp:revision>2</cp:revision>
  <dc:subject/>
  <dc:title>Администрация </dc:title>
</cp:coreProperties>
</file>