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398218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10 марта 2020  года                             </w:t>
        <w:tab/>
        <w:t xml:space="preserve">                                                   № 89      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3350</wp:posOffset>
                </wp:positionV>
                <wp:extent cx="602932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 образования «Сюмсинский район» от 22 февраля 2013 года № 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создании комиссии по обследованию недвижимого имущества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4.65pt;mso-wrap-distance-left:9.05pt;mso-wrap-distance-right:9.05pt;mso-wrap-distance-top:0pt;mso-wrap-distance-bottom:0pt;margin-top:10.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 образования «Сюмсинский район» от 22 февраля 2013 года № 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создании комиссии по обследованию недвижимого имущества»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вязи с кадровыми перестановками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муниципального  образования «Сюмсинский район» от 22 февраля 2013 года № 153 «О создании комиссии по обследованию недвижимого имущества» следующие изменения:</w:t>
      </w:r>
    </w:p>
    <w:p>
      <w:pPr>
        <w:pStyle w:val="ConsPlusTitle"/>
        <w:widowControl/>
        <w:jc w:val="both"/>
        <w:rPr/>
      </w:pPr>
      <w:r>
        <w:rPr>
          <w:rFonts w:eastAsia="Calibri" w:cs="Calibri"/>
          <w:b w:val="false"/>
          <w:sz w:val="28"/>
          <w:szCs w:val="28"/>
        </w:rPr>
        <w:tab/>
        <w:t>1) 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янцеву Людмилу Витальевну, начальника Управления образования Администрации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рш Александра Рихардовича,  начальника отдела правовой работы Аппарата Главы муниципального образования "Сюмсинский район", Районного Совета депутатов и Администрации района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ab/>
        <w:t>2) ввести в состав комиссии: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ab/>
      </w:r>
      <w:r>
        <w:rPr>
          <w:sz w:val="28"/>
          <w:szCs w:val="28"/>
        </w:rPr>
        <w:t>- Бельтюкова Дениса Васильевича, начальника Отдела организационной работы  Управления организационн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анину Наталию Ивановну,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района                                                                Л.Е.Даров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3:00Z</dcterms:created>
  <dc:creator>hp</dc:creator>
  <dc:description/>
  <cp:keywords/>
  <dc:language>en-US</dc:language>
  <cp:lastModifiedBy>Customer</cp:lastModifiedBy>
  <cp:lastPrinted>2020-03-11T13:36:00Z</cp:lastPrinted>
  <dcterms:modified xsi:type="dcterms:W3CDTF">2020-03-18T06:03:00Z</dcterms:modified>
  <cp:revision>2</cp:revision>
  <dc:subject/>
  <dc:title>Администрация </dc:title>
</cp:coreProperties>
</file>