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324924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0 сентября 2020 года                                                                           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территории Сюмс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Правительства Удмуртской Республики от 15 апреля 2020 года № 439-р « О мерах по подготовке и проведению отопительного периода 2020-2021 года в Удмуртской Республике», распоряжения Правительства Удмуртской Республики  от 10 апреля 2006 года № 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ть отопительный период на территории муниципального образования «Сюмсинский район» с  14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заместителя главы  Администрации муниципального образования «Сюмсинский район» А.А.Куна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В.И.Семенов                 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3:00Z</dcterms:created>
  <dc:creator>user</dc:creator>
  <dc:description/>
  <dc:language>en-US</dc:language>
  <cp:lastModifiedBy>AR</cp:lastModifiedBy>
  <cp:lastPrinted>2019-09-13T14:36:00Z</cp:lastPrinted>
  <dcterms:modified xsi:type="dcterms:W3CDTF">2020-09-14T11:23:00Z</dcterms:modified>
  <cp:revision>2</cp:revision>
  <dc:subject/>
  <dc:title>Администрация</dc:title>
</cp:coreProperties>
</file>