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078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240" w:after="0"/>
              <w:ind w:left="-36" w:firstLine="36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24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6357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FR1"/>
        <w:ind w:right="21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sz w:val="28"/>
          <w:szCs w:val="28"/>
        </w:rPr>
        <w:t xml:space="preserve">от 11 марта 2020 года                                                                                      № 91  </w:t>
      </w:r>
    </w:p>
    <w:p>
      <w:pPr>
        <w:pStyle w:val="FR1"/>
        <w:ind w:right="2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едельную штатную численность органов местного самоуправления и муниципальных учреждений, финансируемых из бюджета муниципального образования «Сюмсинский район», утвержденную постановлением Администрации муниципального образования «Сюмсинский район» от 13 ноября 2019 года № 446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руководствуясь Уставом муниципального образования «Сюмсинский район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едельную штатную численность органов местного самоуправления и муниципальных учреждений, финансируемых из бюджета муниципального образования «Сюмсинский район», утвержденную постановлением Администрации муниципального образования «Сюмсинский район» от 13 ноября 2019 года № 446 изменения, изложив в новой редакции согласно Приложению.</w:t>
      </w:r>
    </w:p>
    <w:p>
      <w:pPr>
        <w:pStyle w:val="NoSpacing"/>
        <w:spacing w:lineRule="auto" w:line="27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юмсинский район» от 21 января 2020 года № 15 «О внесении изменения в Приложение к постановлению Администрации муниципального образования «Сюмсинский район» от 13 ноября 2019 года № 446».</w:t>
      </w:r>
    </w:p>
    <w:p>
      <w:pPr>
        <w:pStyle w:val="Normal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</w:t>
      </w:r>
    </w:p>
    <w:p>
      <w:pPr>
        <w:sectPr>
          <w:type w:val="nextPage"/>
          <w:pgSz w:w="11906" w:h="16838"/>
          <w:pgMar w:left="1701" w:right="849" w:gutter="0" w:header="0" w:top="1276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Л.Е.Даровских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район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91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600" w:hanging="68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ЁНА    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«Сюмсинский район»</w:t>
      </w:r>
    </w:p>
    <w:p>
      <w:pPr>
        <w:pStyle w:val="Normal"/>
        <w:autoSpaceDE w:val="fals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13 ноября 2019 года  №446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органов местного самоуправ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униципальных учреждений, финансируемых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Сюмсинский район»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81"/>
        <w:gridCol w:w="152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аськин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урин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уртлуд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е «Дмитрошур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ильмез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уки-Каксин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Орлов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«Сюмсинско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сел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«Сюмсин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Сюмсинск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Администрации муниципального образования  «Сюмсинский район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униципального образования «Сюмсин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Сюмсин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«Сюмсин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правление культуры администрации муниципального образования "Сюмсинский район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органам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</w:tr>
      <w:tr>
        <w:trPr>
          <w:trHeight w:val="2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«Централизованная бухгалтерия образовательных учреждений Сюмсинского района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етодический центр образовательных учреждений Сюмсинского рай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Гуринская основна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Гуртлудская основна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0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Маркеловская основна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ижильская основна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56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Муки-Каксинская основна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Васькинская основная общеобразовате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60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Дмитрошурская средня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Орловская основная общеобразователь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ильмезская средняя общеобразовательная шко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юмсинская средняя общеобразовательная шко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1,1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Орловский детский с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Кильмезский детский с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Васькинский  детский с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митрошурский детский с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юмсинский детский сад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Сюмсинский детский сад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Сюмсинский детский сад 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етские са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,7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-ного  образования детей «Сюмсинский дом детского творч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разовательное учреждение дополнительного образования «Сюмсинская детско-юношеская спортив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образов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62.7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Централизованная бухгалтерия учреждений культуры Сюмсинского рай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Кильмезская детская школа искусст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Сюмсинская детская школа искусст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юмсинского района «Районный Дом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Сюмсинского района «Централизованная библиотечная систе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культу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Сюмсинского района «Молодежный  центр  «Светла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по комплексному обслуживанию органов местного самоуправления и муниципальных учреждений Сюмсинского район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муниципальному образованию «Сюмсин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43,4          </w:t>
            </w:r>
          </w:p>
        </w:tc>
      </w:tr>
    </w:tbl>
    <w:p>
      <w:pPr>
        <w:pStyle w:val="Normal"/>
        <w:tabs>
          <w:tab w:val="clear" w:pos="708"/>
          <w:tab w:val="center" w:pos="4988" w:leader="none"/>
          <w:tab w:val="right" w:pos="99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  <w:tab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0:00Z</dcterms:created>
  <dc:creator>Customer</dc:creator>
  <dc:description/>
  <cp:keywords/>
  <dc:language>en-US</dc:language>
  <cp:lastModifiedBy>Customer</cp:lastModifiedBy>
  <dcterms:modified xsi:type="dcterms:W3CDTF">2020-03-16T06:26:00Z</dcterms:modified>
  <cp:revision>5</cp:revision>
  <dc:subject/>
  <dc:title>Администрация </dc:title>
</cp:coreProperties>
</file>