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/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613259803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ind w:left="57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«Сюмси ёрос»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муниципал кылдытэтлэн Администрациез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Heading1"/>
        <w:rPr>
          <w:sz w:val="28"/>
        </w:rPr>
      </w:pPr>
      <w:r>
        <w:rPr>
          <w:b/>
          <w:bCs/>
          <w:spacing w:val="20"/>
          <w:sz w:val="40"/>
          <w:szCs w:val="40"/>
        </w:rPr>
        <w:t>П О С Т А Н О В Л Е Н И Е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</w:t>
      </w:r>
    </w:p>
    <w:p>
      <w:pPr>
        <w:pStyle w:val="Heading1"/>
        <w:jc w:val="left"/>
        <w:rPr/>
      </w:pPr>
      <w:r>
        <w:rPr>
          <w:sz w:val="28"/>
          <w:szCs w:val="28"/>
        </w:rPr>
        <w:t xml:space="preserve">от 11 марта  2020 года                                                                                      № 93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. Сюмс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ереименовании Отдела правовой работы Аппарата Главы муниципального образования «Сюмсинский район», Районного Совета депутатов и Администрации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вета депутатов муниципального образования «Сюмсинский район» «Об утверждении структуры Администрации муниципального образования «Сюмсинский район» от 17 октября 2019 года № 53, руководствуясь Уставом муниципального образования «Сюмсинский район»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муниципального образования «Сюмсинский район»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Переименовать Отдел правовой работы Аппарата Главы муниципального образования «Сюмсинский район», Районного Совета депутатов и Администрации района в Отдел организационной работы Управления организационной работы Аппарата Главы муниципального образования «Сюмсинский район», Районного Совета депутатов и Администрации район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Утвердить прилагаемое Положение об  Отделе организационной работы Управления организационной работы Аппарата Главы муниципального образования «Сюмсинский район», Районного Совета депутатов и Администрации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постановление Администрации муниципального образования «Сюмсинский район» от 18 апреля 2017 года № 185 «О переименовании Отдела правовой и кадровой работы Аппарата Главы муниципального образования «Сюмсинский район», Районного Совета депутатов и Администрации района».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 силу с момента его подписания и распространяется на правоотношения, возникшие с 10 января 2020 год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подлежит опубликованию на официальном сайте муниципального образования «Сюмсинский район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Л.Е. Даровских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1" w:gutter="0" w:header="720" w:top="1134" w:footer="0" w:bottom="1134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Style1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УТВЕРЖДЕНО</w:t>
      </w:r>
    </w:p>
    <w:p>
      <w:pPr>
        <w:pStyle w:val="Style17"/>
        <w:ind w:left="57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Style17"/>
        <w:ind w:left="57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«Сюмсинский  район»           </w:t>
      </w:r>
    </w:p>
    <w:p>
      <w:pPr>
        <w:pStyle w:val="Normal"/>
        <w:ind w:left="5760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1 марта 2020 года № 93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ОЛОЖЕНИЕ</w:t>
      </w:r>
    </w:p>
    <w:p>
      <w:pPr>
        <w:pStyle w:val="Normal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об Отделе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организационной работы Управления организационной рабо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Аппарата Главы муниципального образования «Сюмсинский  район»,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ного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овета депутатов 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Администрации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20"/>
        <w:jc w:val="center"/>
        <w:rPr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567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1. Отдел </w:t>
      </w:r>
      <w:r>
        <w:rPr>
          <w:rFonts w:cs="Times New Roman" w:ascii="Times New Roman" w:hAnsi="Times New Roman"/>
          <w:sz w:val="28"/>
          <w:szCs w:val="28"/>
        </w:rPr>
        <w:t>организационно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аботы (далее - Отдел) является структурным подразделением Аппарата Главы муниципального образования «Сюмсинский район», Районного Совета депутатов и Администрации района (далее - Аппарат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1.2. В своей деятельности Отдел руководствуется Конституцией Российской Федерации, Конституцией Удмуртской Республики, законодательством Российской Федерации и Удмуртской Республики, нормативными правовыми актами органов государственной власти, Уставом муниципального образования «Сюмсинский район», нормативными правовыми актами органов местного самоуправления муниципального образования «Сюмсинского район» и настоящим Положени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ОТДЕЛ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труктуру и штатную численность Отдела утверждает Глава муниципального образования «Сюмсинский район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состав Отдела входят следующие долж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-эксперт Отде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специалист-эксперт Отде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ретарь руководителя Отдел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2.3. Руководство Отделом осуществляет начальник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3. ОСНОВНЫЕ ЗАДАЧИ ОТДЕЛ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3.1. Правовое обеспечение деятельности Главы муниципального образования «Сюмсинский район», Районного Совета депута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«Сюмсинский район»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и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Сюмсинский район» (далее – Районного Совета депутатов и Администрации района)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3.2. Консультативно-информационное обеспечение Администраций сельских поселений на территории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едставительство в органах государственной власти, в судах общей юрисдикции, мировых судах, арбитражных судах, Конституционном суде Российской Федерации, правоохранительных органах и иных структур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онсультационно-разъяснительная работа по вопросам применения и толкования действующего законодательства Российской Федерации, Удмуртской Республи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УНКЦИИ ОТДЕЛ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1. Осуществление контроля за согласованием и утверждением Положений о структурных подразделениях Аппарата, Администрации района и должностных инструкций работников Аппарата, Администрации район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2. Представление и защита интересов органов местного самоуправления муниципального образования «Сюмсинский район» и их должностных лиц  в органах государственной власти, в судах общей юрисдикции, мировых судах, арбитражных судах, Конституционном суде Российской Федерации, правоохранительных органах и иных структурах, организациях, учреждениях, в том числе подготовка исковых заявлений, жалоб, отзывов, возражений, встречных исковых заявлений, предложений по заключению мирового соглашения  и материалов для предъявления в суды общей юрисдикции, арбитражные суды, мировой суд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зучение исковых заявлений, направленных в муниципальное образование  «Сюмсинский район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существление  консультационно-разъяснительной работы по вопросам применения и толкования действующего законодательства Российской Федерации, Удмуртской Республики руководителям и должностными лицами органов местного самоуправления муниципального образования «Сюмсинский район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азработка в пределах своей компетенции проектов муниципальных правовых актов по вопросам местного значения муниципальн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едение реестров муниципальных правовых актов органов местного самоуправления Сюмсинск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Обеспечение официального опубликования муниципальных правовых ак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Участие в заседаниях  Районного Совета депутатов (сессиях), в работе постоянных комиссиях Районного Совета депутатов, 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седаниях коллегии при Главе муниципального образования «Сюмсинский район», совещаниях, комиссиях  Администрации района, и других мероприятиях при обсуждении на них вопросов, решения по которым будут иметь нормативный характер, а также </w:t>
      </w:r>
      <w:r>
        <w:rPr>
          <w:rFonts w:cs="Times New Roman" w:ascii="Times New Roman" w:hAnsi="Times New Roman"/>
          <w:sz w:val="28"/>
          <w:szCs w:val="28"/>
        </w:rPr>
        <w:t>проводить юридическую экспертизу и готовить заключения по проектам решений Районного Совета депутатов, муниципальных правовых актов Главы муниципального образования «Сюмсинский район» и Администрации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Осуществление информационно-справочного правового обеспечения деятельности органов местного самоуправления муниципального образования «Сюмсинский район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Оказание сотрудникам органов местного самоуправления муниципального образования «Сюмсинский район» правового содействия по вопросам местного значения муниципального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Под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товка предложений для Главы муниципального образования «Сюмсинский района» об изменении, отмене или приостановлении действия муниципальных правовых актов, противоречащих действующему законодательству полностью или в ч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Содействие сельским поселениям  в решении правовых вопросов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 Визирование проектов договоров, соглашений, заключаемых</w:t>
      </w:r>
      <w:r>
        <w:rPr>
          <w:rFonts w:cs="Times New Roman" w:ascii="Times New Roman" w:hAnsi="Times New Roman"/>
          <w:sz w:val="28"/>
          <w:szCs w:val="28"/>
        </w:rPr>
        <w:t xml:space="preserve"> от имен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дминистрации района с Правительством Удмуртской Республики, министерствами Удмуртской Республики, другими муниципальными образованиями, муниципальными предприятиями и учреждениями, иными организациями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Содействие структурным подразделениям </w:t>
      </w: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муниципального образования  «Сюмсинский район» и муниципальным предприятиям, учреждениям в составлен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иповых (примерных) форм договоров, соглаш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14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ассмотрение запросов и обращений граждан, общественных объединений, организаций, учреждений, государственных органов и органов местного самоуправления  муниципальных образований, действующих на территории района по юридическим вопросам, относящимся к компетенции Отдела, подготовка ответов на запросы и обращения, а также оказание правовой помощи органам местного самоуправлен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униципального образования «Сюмсинский район» и их структурным подразделениям в подготовке ответов на обращения граждан, юридических лиц, общественных объединений и иных структур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15. Осуществление работы по реализации административной реформы в муниципальном образовании «Сюмсинский район» в части предоставления государственных и муниципальных услу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. Осуществление иных функций по обеспечению полномочий Главы муниципального образования «Сюмсинский район» в соответствии с действующим законодательств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АВА ОТДЕЛ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прашивать у структурных подразделений органов местного самоуправления муниципального образования «Сюмсинский район», а также юридических лиц в порядке, предусмотренном действующим законодательством сведения, необходимые для выполнения возложенных обязаннос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ивлекать с согласия руководителей структурных подразделений органов местного самоуправления муниципального образования «Сюмсинский район» и руководителей муниципальных предприятий, учреждений сотрудников этих предприятий, учреждений для подготовки проектов муниципальных правовых актов, а также для разработки и осуществления мероприятий, проводимых Отделом в соответствии с возложенными на него обязанност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едставлять в установленном порядке органы местного самоуправления муниципального образования «Сюмсинский район» в органах государственной власти, учреждениях и организациях по вопросам, входящим в компетенцию Отдел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Давать руководителям и специалистам структурных подразделений органов местного самоуправления муниципального образования «Сюмсинский район» обязательные для исполнения указания по вопросам, входящим в компетенцию Отдел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Требовать от руководителей органов местного самоуправления муниципального образования «Сюмсинский район» материально-технического обеспечения деятельности Отдел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носить предложения Главе муниципального образования «Сюмсинский район» по организации деятельности органов местного самоуправления и их структурных подразделений по вопросам правовой рабо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азрабатывать и вносить на рассмотрение проекты решений Районного Совета депутатов, постановлений и распоряжений Главы муниципального образования «Сюмсинский район»  по вопросам правовой рабо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Отдел может наделяться иными правами в соответствии с действующим законодательством, постановлениями и распоряжениями Главы муниципального образования «Сюмсинский район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ОРГАНИЗАЦИЯ ДЕЯТЕЛЬНОСТИ ОТДЕЛА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7"/>
        <w:ind w:firstLine="567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6.1. Отдел возглавляет начальник, назначаемый на должность Главой муниципального образования «Сюмсинский район». Начальник Отдела непосредственно подчиняется </w:t>
      </w:r>
      <w:r>
        <w:rPr>
          <w:rFonts w:cs="Times New Roman" w:ascii="Times New Roman" w:hAnsi="Times New Roman"/>
          <w:sz w:val="28"/>
          <w:szCs w:val="28"/>
        </w:rPr>
        <w:t>начальнику Управления организационной работы Аппарата Главы муниципального образования «Сюмсинский район», Районного Совета депутатов и Администрации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6.2.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-эксперт, ведущий специалист-эксперт, секретарь руководителя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Отде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назначаются на должность и освобождаются от должности Главой муниципального образования «Сюмсинский район» по согласованию с начальником Отдел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6.3.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-эксперт, ведущий специалист-эксперт, секретарь руководителя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Отдела не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средственно подчиняются начальнику Отдел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6.4. Распред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бязанностей между начальником Отдел</w:t>
      </w:r>
      <w:r>
        <w:rPr>
          <w:rFonts w:cs="Times New Roman" w:ascii="Times New Roman" w:hAnsi="Times New Roman"/>
          <w:color w:val="000000"/>
          <w:sz w:val="28"/>
          <w:szCs w:val="28"/>
        </w:rPr>
        <w:t>а, главным специалистом-экспертом, ведущим специалистом-экспертом, секретарем руководителя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Отдела осуществл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начальником Отдела.</w:t>
      </w:r>
    </w:p>
    <w:p>
      <w:pPr>
        <w:pStyle w:val="Style17"/>
        <w:ind w:firstLine="567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6.5. Начальник Отдела организует деятельность Отдела и несет персональную ответственность за выполнение возложенных на Отдел задач и функций.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6.6. В период отсутствия начальника Отдела его обязанности исполняет </w:t>
      </w:r>
      <w:r>
        <w:rPr>
          <w:rFonts w:cs="Times New Roman" w:ascii="Times New Roman" w:hAnsi="Times New Roman"/>
          <w:color w:val="000000"/>
          <w:sz w:val="28"/>
          <w:szCs w:val="28"/>
        </w:rPr>
        <w:t>ведущий специалист-эксперт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Отдел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Начальник и сотрудники Отдела при выполнении возложенных на них функций руководствуются должностными инструкциями, утверждаемыми Главой муниципального образования «Сюмсинский район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ЗАИМОДЕЙСТВИЕ С ДРУГИМИ СТРУКТУРНЫМИ ПОДРАЗДЕЛЕНИЯМ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тдел осуществляет свою деятельность во взаимодействии с постоянными комиссиями Совета депутатов муниципального образования «Сюмсинский район», структурными подразделениями Аппарата, Администрации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тдел в процессе работы взаимодействует с органами государственной власти, органами местного самоуправления сельских поселений, муниципальными предприятиями, учреждениями, организациями независимо от формы собственности, находящимися на территории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09" w:top="1134" w:footer="72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1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1" w:gutter="0" w:header="709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497" w:leader="none"/>
      </w:tabs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497" w:leader="none"/>
      </w:tabs>
      <w:ind w:right="360" w:hanging="0"/>
      <w:rPr/>
    </w:pP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0180"/>
              <wp:effectExtent l="2934335" t="635" r="0" b="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280" cy="170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31.05pt;margin-top:0.05pt;width:5.55pt;height:13.35pt;mso-wrap-style:none;v-text-anchor:middle;mso-position-horizontal:center;mso-position-horizontal-relative:margin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3970" cy="170180"/>
              <wp:effectExtent l="7005320" t="635" r="0" b="0"/>
              <wp:wrapSquare wrapText="largest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40" cy="170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551.6pt;margin-top:0.05pt;width:1.05pt;height:13.35pt;mso-wrap-style:none;v-text-anchor:middle;mso-position-horizont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36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eastAsia="Times New Roman" w:cs="Times New Roman"/>
      <w:spacing w:val="50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26:00Z</dcterms:created>
  <dc:creator>m.simchuk</dc:creator>
  <dc:description/>
  <cp:keywords/>
  <dc:language>en-US</dc:language>
  <cp:lastModifiedBy>Customer</cp:lastModifiedBy>
  <cp:lastPrinted>2020-03-12T14:51:00Z</cp:lastPrinted>
  <dcterms:modified xsi:type="dcterms:W3CDTF">2020-03-13T05:13:00Z</dcterms:modified>
  <cp:revision>15</cp:revision>
  <dc:subject/>
  <dc:title>Положение о порядке осуществления муниципального жилищного контроля </dc:title>
</cp:coreProperties>
</file>