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9965578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  <w:sz w:val="26"/>
                <w:szCs w:val="26"/>
                <w:lang w:eastAsia="en-US"/>
              </w:rPr>
            </w:pPr>
            <w:r>
              <w:rPr>
                <w:spacing w:val="20"/>
                <w:sz w:val="26"/>
                <w:szCs w:val="26"/>
                <w:lang w:eastAsia="en-US"/>
              </w:rPr>
              <w:t>«Сюмси ёрос»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  <w:sz w:val="26"/>
                <w:szCs w:val="26"/>
                <w:lang w:eastAsia="en-US"/>
              </w:rPr>
            </w:pPr>
            <w:r>
              <w:rPr>
                <w:spacing w:val="20"/>
                <w:sz w:val="26"/>
                <w:szCs w:val="26"/>
                <w:lang w:eastAsia="en-US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ind w:left="57" w:hanging="0"/>
              <w:jc w:val="center"/>
              <w:rPr>
                <w:spacing w:val="20"/>
                <w:sz w:val="26"/>
                <w:szCs w:val="26"/>
                <w:lang w:eastAsia="en-US"/>
              </w:rPr>
            </w:pPr>
            <w:r>
              <w:rPr>
                <w:spacing w:val="20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июня 2020 года                                                                                                № 2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 изменений в постановление Администрации муниципального образования «Сюмсинский район» от 16 января 2013 года №23 «Об избирательных участках, участках референдума на территории муниципального образования «Сюмсинский район»</w:t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2 статьи 19 Федерального закона от 12 июня 2002 года № 67-ФЗ Об основных гарантиях избирательных прав на участие в референдуме граждан Российской Федерации, в связи с изменением номеров телефонов </w:t>
      </w:r>
      <w:r>
        <w:rPr>
          <w:b/>
          <w:sz w:val="26"/>
          <w:szCs w:val="26"/>
        </w:rPr>
        <w:t>Администрация муниципального образования «Сюмсинский район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по согласованию с территориальной избирательной комиссией муниципального образования «Сюмсинский район» изменения  в постановление Администрации муниципального образования «Сюмсинский район» от 16 января 2013 года № 23 «Об избирательных участках, участках референдума на территории муниципального образования «Сюмсинский район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номер телефона участковой комиссии на Акиловском избирательном участке № 29/06 изложить в следующей редакции: «8-950-159-73-06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номер телефона участковой комиссии на Вылынгуртском избирательном участке № 29/07 изложить в следующей редакции: «8-950-159-73-14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номер телефона участковой комиссии на Лекшурском избирательном участке № 29/09 изложить в следующей редакции: «8-922-527-56-19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номер телефона участковой комиссии на Сюрекском избирательном участке № 29/16 изложить в следующей редакции: «8-922-527-56-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номер телефона участковой комиссии на Зонском избирательном участке № 29/19 изложить в следующей редакции: «5-31-2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номер телефона участковой комиссии на Балминском избирательном участке № 29/25 изложить в следующей редакции: «8-950-159-73-8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стоящее постановление опубликовать в районной газете «Знамя» и разместить на официальном сайте муниципального образования  «Сюмс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В.И. Семе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1:00Z</dcterms:created>
  <dc:creator>Customer</dc:creator>
  <dc:description/>
  <dc:language>en-US</dc:language>
  <cp:lastModifiedBy>AR</cp:lastModifiedBy>
  <cp:lastPrinted>2020-06-11T13:29:00Z</cp:lastPrinted>
  <dcterms:modified xsi:type="dcterms:W3CDTF">2020-06-11T09:31:00Z</dcterms:modified>
  <cp:revision>2</cp:revision>
  <dc:subject/>
  <dc:title>Администрация</dc:title>
</cp:coreProperties>
</file>