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5191722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1 августа 2020 года                                                                                            № 27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для стимулирования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Правительства Удмуртской Республики от 23 июня 2020 года № 758-р «О распределении дотаций для стимулирования развития муниципальных образований Удмуртской Республики», по результатам ежегодного конкурса «Лучшие муниципальные проекты в Удмуртской Республике», в соответствии с Указом Главы Удмуртской Республики от 23 июня 2020 года № 133 «Об утветждении итогов ежегодного конкурса «Лучшие муниципальные проекты в Удмуртской Республике»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для стимулирования муниципального образования «Сюмсинский район» следующим получателям 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аськ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тлуд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Дмитрош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Кильмез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Муки-Как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Ор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юм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20 год и на плановый период 2021 и 2022 годов»» учесть изменения, указанные в пункте 1 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6:00Z</dcterms:created>
  <dc:creator>user</dc:creator>
  <dc:description/>
  <dc:language>en-US</dc:language>
  <cp:lastModifiedBy>AR</cp:lastModifiedBy>
  <cp:lastPrinted>2017-11-30T16:19:00Z</cp:lastPrinted>
  <dcterms:modified xsi:type="dcterms:W3CDTF">2020-08-12T09:36:00Z</dcterms:modified>
  <cp:revision>2</cp:revision>
  <dc:subject/>
  <dc:title>Администрация</dc:title>
</cp:coreProperties>
</file>