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  <w:t>муниципал кылдытэтлэн Администрациез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екабря 2019 года                                                                               № 497</w:t>
      </w:r>
    </w:p>
    <w:p>
      <w:pPr>
        <w:pStyle w:val="Normal"/>
        <w:jc w:val="center"/>
        <w:rPr/>
      </w:pPr>
      <w:r>
        <w:rPr/>
        <w:t>с. Сюмси</w:t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  <w:gridCol w:w="4672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 временном приостановлении деятельности в 2020 – 2021 учебном году муниципальных образовательных учреждений муниципального образования «Сюмсинский район», реализующих программу дошкольного образования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1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1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center" w:pos="5032" w:leader="none"/>
          <w:tab w:val="left" w:pos="6135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8"/>
        </w:rPr>
        <w:t xml:space="preserve">В связи с подготовкой к новому 2020 – 2021 учебному году, руководствуясь Уставом муниципального образования «Сюмсинский район», </w:t>
      </w:r>
      <w:r>
        <w:rPr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Style19"/>
        <w:spacing w:before="0" w:after="0"/>
        <w:jc w:val="both"/>
        <w:rPr>
          <w:kern w:val="2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Утвердить прилагаемый График приостановления деятельности муниципальных образовательных учреждений муниципального образования «Сюмсинский район» в 2020 – 2021 году, реализующих программу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Управлению образования Администрации муниципального образования «Сюмсинский район» осуществить все необходимые действия по реализации пункта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начальника Управления образования Администрации муниципального образования «Сюмс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     В.И. Семенов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Сюмс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 декабря 2019 года  №  4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остановления деятельности в 2020 – 2021 учебном году муниципальных образовательных учреждений  муниципального образования «Сюмсинский район», реализующих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Сюмсинский детский сад №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 июля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 августа 2020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дошкольное образовательное учреждение Сюмсинский детский сад №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2 июня 2020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6 июля 2020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дошкольное образовательное учреждение Сюмсинский детский сад №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2 июня 2020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6 июля 2020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дошкольное образовательное учреждение Васькинский детский са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 июня 2020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5 июля 2020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дошкольное образовательное учреждение Кильмезский детский сад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ня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7 июня 2020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дошкольное образовательное учреждение Орловский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4 августа2020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дошкольное образовательное учреждение Дмитрошурский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 июня 2020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 июня 2020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детский сад муниципального казённого общеобразовательного учреждения «Гурин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вгуста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августа 2020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детский сад муниципального казённого общеобразовательного учреждения «Гуртлуд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июля 2020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детский сад муниципального казённого общеобразовательного учреждения «Пижиль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9 августа 2020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детский сад муниципального казённого общеобразовательного учреждения «Муки-Каксинская основная общеобразовательная школ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 июня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6 июля 2020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cs="Calibri"/>
    </w:rPr>
  </w:style>
  <w:style w:type="character" w:styleId="11">
    <w:name w:val="Основной текст Знак1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14:00Z</dcterms:created>
  <dc:creator>User</dc:creator>
  <dc:description/>
  <cp:keywords/>
  <dc:language>en-US</dc:language>
  <cp:lastModifiedBy>tv</cp:lastModifiedBy>
  <cp:lastPrinted>2017-12-26T14:33:00Z</cp:lastPrinted>
  <dcterms:modified xsi:type="dcterms:W3CDTF">2019-12-13T06:14:00Z</dcterms:modified>
  <cp:revision>2</cp:revision>
  <dc:subject/>
  <dc:title/>
</cp:coreProperties>
</file>