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609640468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rPr/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от 12 февраля  2019 года                                                                                                         № 56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юм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ведении ставок в муниципальное бюджетное учреждение «Центр по комплексному обслуживанию муниципальных учреждений муниципального образования «Сюмсинский район»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ешения Совета депутатов муниципального образования «Сюмсинский район» от 20 декабря 2018 года № 54 «О внесении изменений в структуру Администрации муниципального образования «Сюмсинский район», руководствуясь Уставом муниципального образования «Сюмсинский район»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вести ставку главного бухгалтера в муниципальное бюджетное учреждение «Центр по комплексному обслуживанию муниципальных учреждений муниципального образования «Сюмсинский район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Ввести ставку заместителя главного бухгалтера в муниципальное бюджетное учреждение «Центр по комплексному обслуживанию муниципальных учреждений муниципального образования «Сюмсинский район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Ввести 3 ставки ведущего бухгалтера в муниципальное бюджетное учреждение «Центр по комплексному обслуживанию муниципальных учреждений муниципального образования «Сюмсинский район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Ввести 2 ставки бухгалтера 1 категории в муниципальное бюджетное учреждение «Центр по комплексному обслуживанию муниципальных учреждений муниципального образования «Сюмсинский район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Ввести 1 ставку ведущего экономиста по бухгалтерскому учету  и анализу хозяйственной деятельности в муниципальное бюджетное учреждение «Центр по комплексному обслуживанию муниципальных учреждений муниципального образования «Сюмсинский район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Ввести  1 ставку экономиста 1 категории по бухгалтерскому учету и анализу хозяйственной деятельности в муниципальное бюджетное учреждение «Центр по комплексному обслуживанию муниципальных учреждений муниципального образования «Сюмсинский район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Признать утратившим силу постановление Администрации муниципального образования «Сюмсинский район» от 09 января 2019 года № 2 «О создании муниципального казённого учреждения «Централизованная бухгалтерия по обслуживанию органов местного самоуправления Сюмсинского район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Настоящее постановление  вступает в силу  с 01 марта 2019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юмсинский район»                                                                                                В.И.Семе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07:00Z</dcterms:created>
  <dc:creator>m.simchuk</dc:creator>
  <dc:description/>
  <cp:keywords/>
  <dc:language>en-US</dc:language>
  <cp:lastModifiedBy>tv</cp:lastModifiedBy>
  <cp:lastPrinted>2019-02-21T10:25:00Z</cp:lastPrinted>
  <dcterms:modified xsi:type="dcterms:W3CDTF">2019-02-21T06:28:00Z</dcterms:modified>
  <cp:revision>23</cp:revision>
  <dc:subject/>
  <dc:title>Положение о порядке осуществления муниципального жилищного контроля </dc:title>
</cp:coreProperties>
</file>