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4021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Сюмсин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дмуртской Республики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ru-RU"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Удмурт Элькунысь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юмси ёрос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 округ»</w:t>
            </w:r>
          </w:p>
          <w:p>
            <w:pPr>
              <w:pStyle w:val="TextBody"/>
              <w:rPr/>
            </w:pPr>
            <w:r>
              <w:rPr>
                <w:rFonts w:cs="Udmurt Academy;Times New Roman"/>
                <w:szCs w:val="24"/>
                <w:lang w:val="ru-RU" w:eastAsia="ru-RU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</w:t>
            </w:r>
            <w:r>
              <w:rPr>
                <w:rFonts w:cs="Udmurt Academy;Times New Roman"/>
                <w:szCs w:val="24"/>
                <w:lang w:val="ru-RU" w:eastAsia="ru-RU"/>
              </w:rPr>
              <w:t>дминистрациез</w:t>
            </w:r>
            <w:r>
              <w:rPr>
                <w:rFonts w:cs="Times New Roman" w:ascii="Times New Roman" w:hAnsi="Times New Roman"/>
                <w:spacing w:val="20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2 апреля 2023 года                                                                                 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</w:t>
      </w:r>
      <w:r>
        <w:rPr/>
        <w:t xml:space="preserve"> </w:t>
      </w:r>
      <w:r>
        <w:rPr>
          <w:sz w:val="28"/>
          <w:szCs w:val="28"/>
        </w:rPr>
        <w:t>бюджетного прогноза муниципального образования  «Муниципальный округ Сюмсинский район Удмуртской Республики» 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right="9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0.1 Бюджетного кодекса Российской Федерации, </w:t>
      </w:r>
      <w:r>
        <w:rPr>
          <w:b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"/>
        <w:ind w:left="0" w:right="91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</w:t>
      </w:r>
      <w:r>
        <w:rPr/>
        <w:t xml:space="preserve"> </w:t>
      </w:r>
      <w:r>
        <w:rPr>
          <w:sz w:val="28"/>
          <w:szCs w:val="28"/>
        </w:rPr>
        <w:t>бюджетного прогноза муниципального образования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75360</wp:posOffset>
            </wp:positionH>
            <wp:positionV relativeFrom="page">
              <wp:posOffset>3054350</wp:posOffset>
            </wp:positionV>
            <wp:extent cx="18415" cy="18415"/>
            <wp:effectExtent l="0" t="0" r="0" b="0"/>
            <wp:wrapSquare wrapText="bothSides"/>
            <wp:docPr id="2" name="Picture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99490</wp:posOffset>
            </wp:positionH>
            <wp:positionV relativeFrom="page">
              <wp:posOffset>5248910</wp:posOffset>
            </wp:positionV>
            <wp:extent cx="6350" cy="12065"/>
            <wp:effectExtent l="0" t="0" r="0" b="0"/>
            <wp:wrapSquare wrapText="bothSides"/>
            <wp:docPr id="3" name="Picture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«Муниципальный округ Сюмсинский район Удмуртской Республики» на долгосрочный период.</w:t>
      </w:r>
    </w:p>
    <w:p>
      <w:pPr>
        <w:pStyle w:val="Normal"/>
        <w:spacing w:before="0" w:after="39"/>
        <w:ind w:right="91" w:hanging="0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на  официальном сайте муниципального образования «Сюмсинский район» и распространяется на правоотношения, возникшие с 1 января 2023 года.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pacing w:before="0" w:after="4"/>
        <w:ind w:right="91" w:hanging="0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юмсинского района                                                            П.П.Кудрявц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округ Сюмс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муртской Республики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 апреля 2023 года №17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БЮДЖЕТНОГО ПРОГНОЗ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 СЮМСИНСКИЙ РАЙОН УДМУРТСКОЙ РЕСПУБЛИК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Муниципальный округ Сюмсинский район Удмуртской Республики»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й прогноз разрабатывается в целях определения финансовых ресурсов, необходимых для достижения целей государственной политики, установленных документами стратегического планирования муниципального образования «Муниципальный округ Сюмсинский район Удмуртской Республики», при условии обеспечения долгосрочной сбалансированности и устойчивости бюджета муниципального образования «Муниципальный округ Сюмсинский район Удмуртской Республики» и повышения эффективности бюджетных расходов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разработки и утверждения Бюджетного прогноз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«Муниципальный округ Сюмсинский район Удмуртской Республики» на долгосрочный период (далее - долгосрочный прогноз СЭР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став и содержание Бюджетного прогноз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бюджетной политики на долгосрочный период;</w:t>
      </w:r>
    </w:p>
    <w:p>
      <w:pPr>
        <w:pStyle w:val="ConsPlusNormal"/>
        <w:ind w:firstLine="540"/>
        <w:jc w:val="both"/>
        <w:rPr/>
      </w:pPr>
      <w:hyperlink w:anchor="P68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основных характеристик бюджета муниципального образования «Муниципальный округ Сюмсинский район Удмуртской Республики» на долгосрочный период в соответствии с приложением к настоящему Порядк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w:anchor="P108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финансового обеспечения муниципальных программ муниципального образования «Муниципальный округ Сюмсинский район Удмуртской Республики» в соответствии с приложением к настоящему </w:t>
      </w:r>
    </w:p>
    <w:p>
      <w:pPr>
        <w:sectPr>
          <w:type w:val="continuous"/>
          <w:pgSz w:w="11906" w:h="16838"/>
          <w:pgMar w:left="1701" w:right="851" w:gutter="0" w:header="709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содержать иные показатели, характеризующие бюджет муниципального образования «Муниципальный округ Сюмсинский район Удмуртской Республ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проекта Бюджетного прогноза (проекта изменений Бюджетного прогноза) осуществляется Управлением финансов Администрации муниципального образования «Муниципальный округ Сюмсинский район Удмуртской Республики» (далее – Управление финансов)  в период подготовки проекта решения Совета депутатов муниципального образования «Муниципальный округ Сюмсинский район Удмуртской Республики» о бюджете муниципального образования «Муниципальный округ Сюмсинский район Удмуртской Республики» на очередной финансовый год (очередной финансовый год и плановый период) (далее - проект решения о бюджет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юджетный прогноз может быть изменен с учётом изменения долгосрочного прогноза СЭР и принятого решения Совета депутатов муниципального образования «Муниципальный округ Сюмсинский район Удмуртской Республики» о бюджете муниципального образования «Муниципальный округ Сюмсинский район Удмуртской Республики» на очередной финансовый год (на очередной финансовый год и на плановый период) (далее - решение о бюджете) без продления периода его действ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целях формирования проекта Бюджетного прогноза (проекта изменений Бюджетного прогноза) Управление экономики Администрации муниципального образования «Муниципальный округ Сюмсинский район Удмуртской Республики» ежегодно представляет в Управление финанс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показатели долгосрочного прогноза СЭР, а в случае корректировки показателей долгосрочного прогноза СЭР - предварительные показатели долгосрочного прогноза СЭР и пояснительную записку, содержащую обоснование корректировки и сопоставление с ранее утверждёнными показателями с указанием причин и факторов изменений, - не позднее 15 августа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точненные показатели долгосрочного прогноза СЭР, а в случае корректировки показателей долгосрочного прогноза СЭР - уточненные показатели долгосрочного прогноза СЭР и пояснительную записку, содержащую обоснование корректировки и сопоставление с ранее утверждёнными показателями с указанием причин и факторов изменений, - не позднее 20 октября текущего финансово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ая информация, необходимая для разработки проекта Бюджетного прогноза (проекта изменений Бюджетного прогноза), представляется главными распорядителями бюджетных средств в Управление финансов по письменному запросу Управления финан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ект Бюджетного прогноза (проект изменений Бюджетного прогноза) одобряется Администрацией муниципального образования «Муниципальный округ Сюмсинский район Удмуртской Республики» </w:t>
      </w:r>
    </w:p>
    <w:p>
      <w:pPr>
        <w:sectPr>
          <w:type w:val="continuous"/>
          <w:pgSz w:w="11906" w:h="16838"/>
          <w:pgMar w:left="1701" w:right="851" w:gutter="0" w:header="709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 внесении проекта решения о бюджете в Совет депутатов муниципального образования «Муниципальный округ Сюмсинский район Удмуртской Республик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ект Бюджетного прогноза (проект изменений Бюджетного прогноза) (за исключением показателей финансового обеспечения муниципальных программ муниципального образования «Муниципальный округ Сюмсинский район Удмуртской Республики») представляется в Совет депутатов муниципального образования «Муниципальный округ Сюмсинский район Удмуртской Республики» одновременно с проектом решения о бюдже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Бюджетный прогноз (изменения Бюджетного прогноза) утверждается (утверждаются) Администрацией муниципального образования «Муниципальный округ Сюмсинский район Удмуртской Республики» в срок, не превышающий двух месяцев со дня официального опубликования решения о бюдже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к Порядку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ки и утверждения бюджетного прогноз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Сюмсинский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68"/>
      <w:bookmarkEnd w:id="0"/>
      <w:r>
        <w:rPr>
          <w:sz w:val="28"/>
          <w:szCs w:val="28"/>
        </w:rPr>
        <w:t>1. Прогноз основных характеристик бюджета муниципального образования «Муниципальный округ Сюмсинский район Удмуртской Республики»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077"/>
        <w:gridCol w:w="1077"/>
        <w:gridCol w:w="1304"/>
        <w:gridCol w:w="850"/>
        <w:gridCol w:w="1417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 </w:t>
            </w:r>
            <w:hyperlink w:anchor="P1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i </w:t>
            </w:r>
            <w:hyperlink w:anchor="P14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ём доходов бюджета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ём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цит (профици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N - первый год периода прогнозирования.</w:t>
      </w:r>
    </w:p>
    <w:p>
      <w:pPr>
        <w:pStyle w:val="ConsPlusNormal"/>
        <w:ind w:firstLine="540"/>
        <w:jc w:val="both"/>
        <w:rPr/>
      </w:pPr>
      <w:r>
        <w:rPr/>
        <w:t>&lt;**&gt;</w:t>
      </w:r>
      <w:r>
        <w:rPr>
          <w:lang w:val="en-US"/>
        </w:rPr>
        <w:t>N</w:t>
      </w:r>
      <w:r>
        <w:rPr/>
        <w:t>i - последний год периода прогнозировани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continuous"/>
      <w:pgSz w:w="11906" w:h="16838"/>
      <w:pgMar w:left="1701" w:right="851" w:gutter="0" w:header="709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tabs>
        <w:tab w:val="clear" w:pos="708"/>
        <w:tab w:val="left" w:pos="6630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61">
    <w:name w:val="Font Style61"/>
    <w:qFormat/>
    <w:rPr>
      <w:rFonts w:ascii="Arial" w:hAnsi="Arial" w:cs="Arial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qFormat/>
    <w:rPr>
      <w:rFonts w:ascii="Book Antiqua" w:hAnsi="Book Antiqua" w:cs="Book Antiqua"/>
      <w:b/>
      <w:bCs/>
      <w:sz w:val="8"/>
      <w:szCs w:val="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5">
    <w:name w:val="Font Style75"/>
    <w:qFormat/>
    <w:rPr>
      <w:rFonts w:ascii="Times New Roman" w:hAnsi="Times New Roman" w:cs="Times New Roman"/>
      <w:sz w:val="8"/>
      <w:szCs w:val="8"/>
    </w:rPr>
  </w:style>
  <w:style w:type="character" w:styleId="FontStyle76">
    <w:name w:val="Font Style76"/>
    <w:qFormat/>
    <w:rPr>
      <w:rFonts w:ascii="Arial" w:hAnsi="Arial" w:cs="Arial"/>
      <w:sz w:val="12"/>
      <w:szCs w:val="1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Udmurt Academy;Times New Roman" w:hAnsi="Udmurt Academy;Times New Roman" w:cs="Udmurt Academy;Times New Roman"/>
      <w:spacing w:val="50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50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jc w:val="center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/>
      <w:ind w:firstLine="509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514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firstLine="679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/>
      <w:jc w:val="center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3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33"/>
      <w:jc w:val="center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76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48:00Z</dcterms:created>
  <dc:creator>user</dc:creator>
  <dc:description/>
  <cp:keywords/>
  <dc:language>en-US</dc:language>
  <cp:lastModifiedBy>Майшева Екатерина Александровна</cp:lastModifiedBy>
  <cp:lastPrinted>2023-04-13T14:15:00Z</cp:lastPrinted>
  <dcterms:modified xsi:type="dcterms:W3CDTF">2023-04-24T04:48:00Z</dcterms:modified>
  <cp:revision>2</cp:revision>
  <dc:subject/>
  <dc:title>Администрация</dc:title>
</cp:coreProperties>
</file>