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4021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 xml:space="preserve">Администрация </w:t>
              <w:br/>
              <w:t>муниципального образования «Муниципальный округ</w:t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Сюмсин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дмуртской Республики»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  <w:lang w:val="ru-RU" w:eastAsia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Удмурт Элькунысь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юмси ёрос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униципал округ»</w:t>
            </w:r>
          </w:p>
          <w:p>
            <w:pPr>
              <w:pStyle w:val="TextBody"/>
              <w:rPr/>
            </w:pPr>
            <w:r>
              <w:rPr>
                <w:rFonts w:cs="Udmurt Academy;Times New Roman"/>
                <w:szCs w:val="24"/>
                <w:lang w:val="ru-RU" w:eastAsia="ru-RU"/>
              </w:rPr>
              <w:t xml:space="preserve">муниципал кылдытэтлэн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</w:t>
            </w:r>
            <w:r>
              <w:rPr>
                <w:rFonts w:cs="Udmurt Academy;Times New Roman"/>
                <w:szCs w:val="24"/>
                <w:lang w:val="ru-RU" w:eastAsia="ru-RU"/>
              </w:rPr>
              <w:t>дминистрациез</w:t>
            </w:r>
            <w:r>
              <w:rPr>
                <w:rFonts w:cs="Times New Roman" w:ascii="Times New Roman" w:hAnsi="Times New Roman"/>
                <w:spacing w:val="20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12 апреля 2023 года                                                                                    № 17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Бюджетного прогноза муниципального образования «Муниципальный округ Сюмсинский район Удмуртской Республики» на долгосроч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" w:right="9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70.1 Бюджетного кодекса Российской Федерации, </w:t>
      </w:r>
      <w:r>
        <w:rPr>
          <w:b/>
          <w:sz w:val="28"/>
          <w:szCs w:val="28"/>
        </w:rPr>
        <w:t xml:space="preserve">Администрация муниципального образования «Муниципальный округ Сюмсинский район Удмуртской Республики»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4"/>
        <w:ind w:left="0" w:right="91" w:firstLine="63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Бюджетный прогноз муниципального образования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75360</wp:posOffset>
            </wp:positionH>
            <wp:positionV relativeFrom="page">
              <wp:posOffset>3054350</wp:posOffset>
            </wp:positionV>
            <wp:extent cx="18415" cy="18415"/>
            <wp:effectExtent l="0" t="0" r="0" b="0"/>
            <wp:wrapSquare wrapText="bothSides"/>
            <wp:docPr id="2" name="Picture 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99490</wp:posOffset>
            </wp:positionH>
            <wp:positionV relativeFrom="page">
              <wp:posOffset>5248910</wp:posOffset>
            </wp:positionV>
            <wp:extent cx="6350" cy="12065"/>
            <wp:effectExtent l="0" t="0" r="0" b="0"/>
            <wp:wrapSquare wrapText="bothSides"/>
            <wp:docPr id="3" name="Picture 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«Муниципальный округ Сюмсинский район Удмуртской Республики» на долгосрочный период.</w:t>
      </w:r>
    </w:p>
    <w:p>
      <w:pPr>
        <w:pStyle w:val="Normal"/>
        <w:spacing w:before="0" w:after="39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Управления финансов Администрации муниципального образования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75360</wp:posOffset>
            </wp:positionH>
            <wp:positionV relativeFrom="page">
              <wp:posOffset>3054350</wp:posOffset>
            </wp:positionV>
            <wp:extent cx="18415" cy="18415"/>
            <wp:effectExtent l="0" t="0" r="0" b="0"/>
            <wp:wrapSquare wrapText="bothSides"/>
            <wp:docPr id="4" name="Picture 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99490</wp:posOffset>
            </wp:positionH>
            <wp:positionV relativeFrom="page">
              <wp:posOffset>5248910</wp:posOffset>
            </wp:positionV>
            <wp:extent cx="6350" cy="12065"/>
            <wp:effectExtent l="0" t="0" r="0" b="0"/>
            <wp:wrapSquare wrapText="bothSides"/>
            <wp:docPr id="5" name="Picture 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«Муниципальный округ Сюмсинский район Удмуртской Республики»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одлежит опубликованию на  официальном сайте муниципального образования «Муниципальный округ Сюмсинский район Удмуртской Республики» и распространяется на правоотношения, возникшие с 1 января 2023 года.</w:t>
      </w:r>
      <w:r>
        <w:rPr>
          <w:rFonts w:cs="Arial" w:ascii="Arial" w:hAnsi="Arial"/>
          <w:color w:val="2D2D2D"/>
          <w:spacing w:val="2"/>
          <w:sz w:val="28"/>
          <w:szCs w:val="28"/>
        </w:rPr>
        <w:t xml:space="preserve">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spacing w:before="0" w:after="4"/>
        <w:ind w:right="91" w:hanging="0"/>
        <w:jc w:val="both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юмсинского района                                                            П.П.Кудрявц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ый округ Сюмс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дмуртской Республики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 апреля 2023 года № 17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й прогн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Муниципальный округ Сюмсинский район Удмуртской Республики» на долгосроч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Введ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sz w:val="28"/>
          <w:szCs w:val="28"/>
        </w:rPr>
        <w:t>Бюджетный</w:t>
        <w:tab/>
        <w:t>прогноз</w:t>
        <w:tab/>
        <w:t xml:space="preserve">муниципального   </w:t>
        <w:tab/>
        <w:t>образования «Муниципальный округ Сюмсинский район Удмуртской Республики» на долгосрочный</w:t>
        <w:tab/>
        <w:t>период  (далее – Бюджетный</w:t>
        <w:tab/>
        <w:t>прогноз)</w:t>
        <w:tab/>
        <w:t xml:space="preserve">разработан  </w:t>
        <w:tab/>
        <w:t>в соответствии</w:t>
        <w:tab/>
        <w:t>с требованиями</w:t>
        <w:tab/>
        <w:t>статьи</w:t>
        <w:tab/>
        <w:t>170.1 Бюджетного кодекса Российской Федерации.</w:t>
      </w:r>
    </w:p>
    <w:p>
      <w:pPr>
        <w:pStyle w:val="Normal"/>
        <w:shd w:fill="FFFFFF" w:val="clear"/>
        <w:ind w:firstLine="1418"/>
        <w:jc w:val="both"/>
        <w:rPr/>
      </w:pPr>
      <w:r>
        <w:rPr>
          <w:sz w:val="28"/>
          <w:szCs w:val="28"/>
        </w:rPr>
        <w:t>Бюджетный прогноз разработан на 6 лет (с 2021 по 2026 год). Основной целью Бюджетного прогноза является определение финансовых возможностей бюджета муниципального образования «Муниципальный округ Сюмсинский район Удмуртской Республики» для исполнения принятых и принимаемых расходных обязательств, тенденций изменения доходной и расходной частей бюджета, условий привлечения и обслуживания заимствований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Основные итоги реализации бюджетной политики, условия     </w:t>
      </w:r>
    </w:p>
    <w:p>
      <w:pPr>
        <w:pStyle w:val="Normal"/>
        <w:shd w:fill="FFFFFF" w:val="clear"/>
        <w:ind w:left="990" w:hanging="0"/>
        <w:rPr/>
      </w:pPr>
      <w:r>
        <w:rPr>
          <w:color w:val="000000"/>
          <w:sz w:val="28"/>
          <w:szCs w:val="28"/>
          <w:lang w:eastAsia="en-US"/>
        </w:rPr>
        <w:t xml:space="preserve">           </w:t>
      </w:r>
      <w:r>
        <w:rPr>
          <w:color w:val="000000"/>
          <w:sz w:val="28"/>
          <w:szCs w:val="28"/>
          <w:lang w:eastAsia="en-US"/>
        </w:rPr>
        <w:t>формирования Бюджетного прогноза в текущем периоде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Анализ   показателей    исполнения    бюджета    муниципального    образования «Муниципальный округ Сюмсинский район Удмуртской Республики» (далее – бюджет Сюмсинского района) за 2021- 2022 годы отраж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)</w:t>
        <w:tab/>
        <w:t>обеспечение сбалансированности бюджета Сюмсин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2)</w:t>
        <w:tab/>
        <w:t>положительную динамику налоговых и неналоговых доходов бюджета Сюмсин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3)</w:t>
        <w:tab/>
        <w:t>увеличение объема безвозмездных поступлений в бюджет Сюмсинского района за счет увеличения объема поступлений дотаций из бюджета Удмуртской Республики и целевых межбюджетных трансфер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4)</w:t>
        <w:tab/>
        <w:t>социально ориентированный подход в бюджетной политике бюджета Сюмсинского района. Доля средств бюджета Сюмсинского района, ежегодно направляемых на социальную сферу, составляет более 70 процентов от общего объема расходов бюджета;</w:t>
      </w:r>
    </w:p>
    <w:p>
      <w:pPr>
        <w:sectPr>
          <w:type w:val="continuous"/>
          <w:pgSz w:w="11906" w:h="16838"/>
          <w:pgMar w:left="1701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)</w:t>
        <w:tab/>
        <w:t>достижение и сохранение достигнутого соотношения между уровнем оплаты труда отдельных категорий работников бюджетной сферы и уровнем средней заработной платы в регион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)</w:t>
        <w:tab/>
        <w:t>обеспечение на безопасном уровне объема муниципального долга, долговой нагрузки и процентных расходов бюдж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рамках реализации плана по росту доходов, оптимизации расходов бюджета проведены мероприятия, направленные на наращивание налоговых и неналоговых доходов, оптимизационные мероприятия, направленные на укрупнение сети учреждений, сокращение штатных единиц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Достижению положительных результатов способствовал рост налоговой базы, реализации системных мер по наращиванию доходного потенциала, корректировка системы планирования, расходования и контроля за использованием бюджет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емп роста поступления налоговых и неналоговых доходов 2022 года к 2021 году составляет 110,1 %, темп роста оценки ожидаемого исполнения за 2023 год к 2022 году составляет 101,2 %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результате проведенных мероприятий по наращиванию доходов за период 2021- 2022 годы бюджетный эффект достиг 15522,4 тыс.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рамках финансового оздоровления муниципальных финансов проведены оптимизационные мероприятия, направленные на укрупнение сети учреждений, сокращение административно- управленческого персона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щий бюджетный эффект от реализации мероприятий по оптимизации расходов по итогам 2021-2022 годов – 19937,8 тыс.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2021 – 2022 годах в Сюмсинском районе реализуются проекты инициативного бюджетирования. Являясь одним из инструментов повышения эффективности расходования бюджетных средств, проекты инициативного бюджетирования «Наша инициатива», молодежное инициативное бюджетирование «Атмосфера» позволяют вовлечь граждан в процессы решения вопросов и проблем местного значения, повысить финансовую грамотность граждан и обеспечить высокий уровень общественного контроля за расходованием бюджет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целом реализованные за 2021-2022 годы меры по обеспечению сбалансированности бюджета Сюмсинского района принесли положительные результ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Прогноз основных характеристик бюджета Сюмсинского района на 2023 год скорректирован с учетом изменяющихся условий социально- экономического развития Сюмсинского района и уточнения объемов межбюджетных трансфертов, предоставляемых из бюджета Удмуртской Республи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ные подходы к формированию бюджетной, налоговой и долговой политики па долгосрочный период</w:t>
      </w:r>
    </w:p>
    <w:p>
      <w:pPr>
        <w:pStyle w:val="Normal"/>
        <w:shd w:fill="FFFFFF" w:val="clear"/>
        <w:ind w:left="63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701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Основные направления бюджетной политики бюджета муниципального образования «Муниципальный округ Сюмсинский район Удмуртской Республики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обеспечение сбалансированности и повышение устойчивости бюджета муниципального образования «Муниципальный округ Сюмсинский район Удмуртской Республики› (далее – бюджет Сюмсинского района), в условиях восстановления экономической активности после преодоления негативных последствий для экономики, обусловленных распространением коронавирусной инфе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гарантированное исполнение социальных обязательств бюджета Сюмсин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обеспечение достижения целей и показателей региональных проектов, разработанных в рамках реализации Указа Президента Российской Федерации от 7 мая 2018 года № 204 «О национальных целях и стратегических задачах развития Российской Федерации до 2024 года», а также Указа Президента Российской Федерации от 21 июля 2020 года № 474 «О национальных целях развития Российской Федерации на период до 2030 года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едопущение необоснованного роста объема муниципального долга и неисполнения долговых обязатель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проведение мероприятий,   направленных   на   снижение   расходов   бюджета Сюмсинского района по обслуживанию муниципального долг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соблюдение ограничений, установленных бюджетным законодательством в отношении объема муниципального долга и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формирование основных характеристик бюджета Сюмсинского района с учетом: ожидаемого исполнения бюджета Сюмсинского района за 2022 год и прогноза показателей социально-экономического развития Сюмсинского района на 2023 год и на плановый период 2024 и 2025 го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сохранения достигнутого соотношения средней заработной платы отдельных категорий работников бюджетной сферы к среднемесячному доходу от трудов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ежегодной индексации фондов оплаты труда категорий работников бюджетной сферы, которые нe попадают под действие региональных «дорожных карт» по заработной плате работников бюджетной сферы в отраслях образования, культуры, утвержденных Правительством Удмуртской Республи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вышения с 1 января очередного финансового года минимального размера оплаты труда, устанавливаемого федеральным законом в текущем году и исчисляемого исходя из величины медианной заработной платы, рассчитанной Федеральной службой государственной статистики за предыдущий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предоставления социальных выплат и льгот отдельным категориям граждан, установленных правовыми актами Удмуртской Республики и органов местного самоуправления Сюмсинского района, с учетом адресности и критериев нуждаемости и имущественной обеспеченности;</w:t>
      </w:r>
    </w:p>
    <w:p>
      <w:pPr>
        <w:sectPr>
          <w:type w:val="continuous"/>
          <w:pgSz w:w="11906" w:h="16838"/>
          <w:pgMar w:left="1701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беспечения требуемого уровня софинансирования мероприятий, реализуемых в рамках национальных проектов и государственных программ Удмуртской Республики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повышение эффективности управления бюджетными ресурсами, в том числе за сч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сширения применения проектных принципов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птимизация деятельности органов </w:t>
        <w:tab/>
        <w:t>местного самоуправления Сюмсинского района за счет системного применения принципов и инструментов бережливого управления, повышения эффективности использования финансовых, кадровых и информационно- коммуникационных ресур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совершенствование системы финансового обеспечения выполнения муниципальных услуг (работ), формирования муниципальных заданий муниципальными учреждениями Сюмсинского района в соответствии с общероссийскими и региональными перечнями услуг и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оперативного освоения средств федерального и регионального бюджетов, в том числе поступивших в рамках реализации национальных прое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совершенствования системы формирования и финансового обеспечения выполнения муниципальных заданий на оказание муниципальных услуг (работ) муниципальными учреждениями Сюмсинск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едопущение принятия новых расходных обязательств, не обеспеченных источниками финансир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альнейшего развития контрактной системы в сфере закупок товаров, работ и услуг для обеспечения муниципальных нужд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использования муниципальными заказчиками и муниципальными бюджетными учреждениями регионального каталога товаров, работ, услуг Удмуртской Республ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осуществления закупок путем проведения конкурсов и аукционов в соответствии с частью 4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через ГКУ YP «Региональный центр закупок Удмуртской Республики» в соответствии с соглашением между Удмуртской Республикой и муниципальным образованием Сюмсинский район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увеличения доли конкурентных процедур в общем объеме проводимых бюджетными учреждениями закупок за счет применения типового положения о закупке, принятого в порядке, предусмотренном частью 2.1 стати 2 Федерального закона от 18 июля 2011 года № 223- ФЗ «О закупках товаров, работ, услуг отдельными видами юридических лиц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еспечение открытости бюджетного процесса в муниципальном образовании и вовлечение в него граждан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формирование и продвижение положительного инвестиционного имиджа Сюмсинского района, работа с инвесторами, содействие в </w:t>
      </w:r>
    </w:p>
    <w:p>
      <w:pPr>
        <w:sectPr>
          <w:type w:val="continuous"/>
          <w:pgSz w:w="11906" w:h="16838"/>
          <w:pgMar w:left="1701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организации финансирования инвестиционных и инфраструктурных проектов, повышение их социальной и бюджетной эффектив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нижение рисков возникновения просроченной кредиторской задолженно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реализации мероприятий Плана по росту доходов местного бюджета, оптимизации расходов   местного   бюджета   и   сокращению   муниципального долга   в целях оздоровления муниципальных финанс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риентация бюджетной политики в сфере межбюджетных отношений на решение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повышение качества формирования и обоснованность прогноза доходов и расходов бюджета муниципального образования Сюмсинский район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блюдение требований бюджетного законодательства и повышение качества управления бюджетным процессом в муниципальном образован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сширение практики общественного участия в управлении муниципальными финансами посредством развития механизмов инициативного бюджетирования и самообложения граждан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автоматизация     бюджетного      процесса     на     основе     развития     ГИС «Автоматизированная информационная система управления бюджетным процессом Удмуртской Республик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Основные направления налоговой политики бюджета муниципального образования «Муниципальный округ Сюмсинский район Удмуртской Республики» на долгосрочный период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обеспечение устойчивого развития экономики и социальной стабильности в Сюмсинском район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укрепление доходной базы бюджета муниципального образования Сюмсинский район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повышение качества администрирования доходов бюджета Сюмсинского района на основе межведомственного взаимодействия исполнительные органов государственной власти Удмуртской Республики, органов местного самоуправления, Управления Федеральной налоговой службы по Удмуртской Республик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расширение налоговой базы бюджета муниципального образования Сюмсинский района на основе повышения инвестиционной привлекательности Сюмсинского района, обеспечение роста объемов налоговых доходов местного бюдже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вышение уровня собираемости налогов, снижение доли теневого сектора экономи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существление оценки эффективности налоговых льгот на основе концепции «налоговых расходов»,  развитие механизма и методики оценки их эффективно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поддержка     инвестиционной     активности     хозяйствующих      субъектов, осуществляющих деятельность на территории Сюмсинск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эффективное использование и управление имущественными и земельными ресурсами;</w:t>
      </w:r>
    </w:p>
    <w:p>
      <w:pPr>
        <w:sectPr>
          <w:type w:val="continuous"/>
          <w:pgSz w:w="11906" w:h="16838"/>
          <w:pgMar w:left="1701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действие вовлечению граждан в предпринимательскую деятельность и сокращение неформальной занятости населения, в том числе путем перехода граждан на применение налога на профессиональный дох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color w:val="000000"/>
          <w:sz w:val="28"/>
          <w:szCs w:val="28"/>
          <w:lang w:eastAsia="en-US"/>
        </w:rPr>
        <w:t>Прогноз основных характеристик бюджета муниципального образования «Муниципальный округ Сюмсинский район Удмуртской Республики», показатели финансового обеспечения муниципальных программ на долгосрочный период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Прогноз основных характеристик бюджета Сюмсинского района на долгосрочный период приведен в приложении к настоящему Бюджетному прогноз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Прогноз поступлений по налоговым и неналоговым доходам на долгосрочный период до 2026 года основывается на данных о базе налогообложения по отдельным источникам доходов, оценки поступлений доходов в текущем году с учетом основных показателей Прогноза социально – экономического развития Сюмсинского района на среднесрочную перспектив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целом структура налоговых и неналоговых доходов сохраня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Расходная часть Бюджетного прогноза сформирована исходя из планируемого объема поступлений до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Прогнозирование расходов до 2026 года осуществлено в соответствии с расходными обязательствами, отнесенными Конституцией РФ, федеральными, региональными законами к полномочиям органов местного самоуправления, и предполагает относительную стабильность структуры расходов в долгосрочной перспектив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оритетные расходы бюджета планируется сосредоточить на следующих направлениях: развитие образования, культуры, спорта, обеспечение социальной поддержки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Исполнение публичных нормативных обязательств будет обеспечиваться в полном объем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ициативы и предложения по принятию новых расходных обязательств будут ограничиваться (их рассмотрение будет возможно после соответствующей оценки их эффективности, пересмотра нормативных правовых актов, устанавливающих действующие расходные обязательства) и учитываться только при условии адекватной оптимизации расход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color w:val="000000"/>
          <w:sz w:val="28"/>
          <w:szCs w:val="28"/>
          <w:lang w:eastAsia="en-US"/>
        </w:rPr>
        <w:t>Оценка минимизации бюджетных рисков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Одной из ключевых задач Бюджетного прогноза на долгосрочный период является возможность оценки и создания условий минимизации рисков несбалансированности бюджета Сюмс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Риски реализации Бюджетного прогноза обусловлены возникновением ряда внешних и внутренних факторов, влияющих на развитие бюджетной системы.</w:t>
      </w:r>
    </w:p>
    <w:p>
      <w:pPr>
        <w:sectPr>
          <w:type w:val="continuous"/>
          <w:pgSz w:w="11906" w:h="16838"/>
          <w:pgMar w:left="1701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филактика бюджетных рисков обеспечивается заблаговременным обнаружением и принятием мер по минимизации негативных последствий реализации соответствующих рисков. Основные механизмы профилактики рисков приведены в следующей таблиц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8"/>
        <w:shd w:fill="FFFFFF" w:val="clear"/>
        <w:ind w:lef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риски реализации Бюджетного прогноза</w:t>
      </w:r>
    </w:p>
    <w:p>
      <w:pPr>
        <w:pStyle w:val="Style18"/>
        <w:shd w:fill="FFFFFF" w:val="clear"/>
        <w:ind w:lef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механизмы их профилактики</w:t>
      </w:r>
    </w:p>
    <w:p>
      <w:pPr>
        <w:pStyle w:val="Style18"/>
        <w:shd w:fill="FFFFFF" w:val="clear"/>
        <w:ind w:left="0"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34"/>
        <w:gridCol w:w="1859"/>
        <w:gridCol w:w="2254"/>
        <w:gridCol w:w="1949"/>
      </w:tblGrid>
      <w:tr>
        <w:trPr>
          <w:trHeight w:val="16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е рис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риска по отношению к бюджету (внешний/ внутренний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гативные последствия воздейств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ханизмы профилактики рисков реализации Бюджетного прогноз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вышение прогнозируемого уровня инфля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ш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вышение цен на товары; снижение реальных доходов населения и покупательской способности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 социальной напряженност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нижение экономической активности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доходов бюджет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ренное сдерживание индексации объемов финансового обеспечения расходных обязательст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(принятие) федерального законодательства в части разграничения полномочий между уровнями власти и по налогам и сбор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ш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рушение сбалансированности бюджет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изменений федерального законодательства; оценка последствий влияния изменений законодательст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34"/>
        <w:gridCol w:w="1859"/>
        <w:gridCol w:w="2254"/>
        <w:gridCol w:w="194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спроса на товары, работы и услуги основных налогоплательщиков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ен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бъемов производств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худшение качества продукци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нижение производительности труда, отчислений налога на прибыль организаци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поступлений в бюджет по видам деятельности и по крупнейшим предприятиям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достижения целевых индикаторов по доходам</w:t>
            </w:r>
          </w:p>
        </w:tc>
      </w:tr>
      <w:tr>
        <w:trPr>
          <w:trHeight w:val="45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рентабельности основных видов экономической деятельности, сокращение инвестиций в основной капита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ен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финансовых результатов, отчислений налога на прибыль организац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бъемов инвестиций в основной капита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поступлений в бюджет по видам деятельности и по крупнейшим предприятиям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лиз достижения целевых индикаторов по доходам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ращение численности населения трудоспособного возрас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ен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ращение платежей в бюджет и внебюджетные фонды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 социальной напряж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в области содействия занятости насел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я занятости экономически активного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ен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 безработицы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ращение платежей в бюджет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 социальной напряженност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в области содействия занятости населения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34"/>
        <w:gridCol w:w="1859"/>
        <w:gridCol w:w="2254"/>
        <w:gridCol w:w="194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полнение контрагентом (концессионером) своих обязательств в рамках инвестиционного проекта (концессионного соглашения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ен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ыв срока ввода объектов и риск неполучения услуг население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хование ответственности концессионера и обеспечение исполнения обязательств концессионера</w:t>
            </w:r>
          </w:p>
        </w:tc>
      </w:tr>
    </w:tbl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1701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 xml:space="preserve">к Бюджетному прогнозу 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«Сюмсинский район»</w:t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долгосрочный период</w:t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ноз основных характеристик бюджета муниципального образования «Муниципальный округ Сюмсинский район Удмуртской Республики»  на долгосрочный период</w:t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5606415" cy="24047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2816"/>
                              <w:gridCol w:w="763"/>
                              <w:gridCol w:w="75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blHeader w:val="true"/>
                                <w:trHeight w:val="400" w:hRule="atLeast"/>
                              </w:trPr>
                              <w:tc>
                                <w:tcPr>
                                  <w:tcW w:w="28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9" w:hanging="13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16" w:hRule="atLeast"/>
                              </w:trPr>
                              <w:tc>
                                <w:tcPr>
                                  <w:tcW w:w="28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39" w:hanging="13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оходы, тыс. руб.          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377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224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0370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4564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8723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18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2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алоговые и неналоговые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оходы, тыс. руб.          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642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29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67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8388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6626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4037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02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езвозмездные поступления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ыс. руб.                  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734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94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3667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6178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2097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7855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2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, тыс. руб.         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518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75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7508,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4564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8723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18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27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ефицит, тыс. руб.         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5858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851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2861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89.35pt;mso-wrap-distance-left:9pt;mso-wrap-distance-right:9pt;mso-wrap-distance-top:0pt;mso-wrap-distance-bottom:0pt;margin-top:10.35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2816"/>
                        <w:gridCol w:w="763"/>
                        <w:gridCol w:w="75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blHeader w:val="true"/>
                          <w:trHeight w:val="400" w:hRule="atLeast"/>
                        </w:trPr>
                        <w:tc>
                          <w:tcPr>
                            <w:tcW w:w="281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9" w:hanging="13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16" w:hRule="atLeast"/>
                        </w:trPr>
                        <w:tc>
                          <w:tcPr>
                            <w:tcW w:w="28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39" w:hanging="13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8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оходы, тыс. руб.          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7377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224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0370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74564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8723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18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277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8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логовые и неналоговые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оходы, тыс. руб.          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642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298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67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8388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6626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4037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0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8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езвозмездные поступления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ыс. руб.                  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734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94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3667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6178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2097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7855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257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8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ходы, тыс. руб.         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518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758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37508,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74564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8723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18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27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ефицит, тыс. руб.         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5858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8518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+2861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hd w:fill="FFFFFF" w:val="clear"/>
        <w:spacing w:before="0" w:after="200"/>
        <w:ind w:left="0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</w:t>
      </w:r>
    </w:p>
    <w:sectPr>
      <w:type w:val="continuous"/>
      <w:pgSz w:w="11906" w:h="16838"/>
      <w:pgMar w:left="1701" w:right="851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57">
    <w:name w:val="Font Style57"/>
    <w:qFormat/>
    <w:rPr>
      <w:rFonts w:ascii="Arial" w:hAnsi="Arial" w:cs="Arial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61">
    <w:name w:val="Font Style61"/>
    <w:qFormat/>
    <w:rPr>
      <w:rFonts w:ascii="Arial" w:hAnsi="Arial" w:cs="Arial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16"/>
      <w:szCs w:val="16"/>
    </w:rPr>
  </w:style>
  <w:style w:type="character" w:styleId="FontStyle71">
    <w:name w:val="Font Style71"/>
    <w:qFormat/>
    <w:rPr>
      <w:rFonts w:ascii="Book Antiqua" w:hAnsi="Book Antiqua" w:cs="Book Antiqua"/>
      <w:b/>
      <w:bCs/>
      <w:sz w:val="8"/>
      <w:szCs w:val="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75">
    <w:name w:val="Font Style75"/>
    <w:qFormat/>
    <w:rPr>
      <w:rFonts w:ascii="Times New Roman" w:hAnsi="Times New Roman" w:cs="Times New Roman"/>
      <w:sz w:val="8"/>
      <w:szCs w:val="8"/>
    </w:rPr>
  </w:style>
  <w:style w:type="character" w:styleId="FontStyle76">
    <w:name w:val="Font Style76"/>
    <w:qFormat/>
    <w:rPr>
      <w:rFonts w:ascii="Arial" w:hAnsi="Arial" w:cs="Arial"/>
      <w:sz w:val="12"/>
      <w:szCs w:val="12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Udmurt Academy;Times New Roman" w:hAnsi="Udmurt Academy;Times New Roman" w:cs="Udmurt Academy;Times New Roman"/>
      <w:spacing w:val="50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pt">
    <w:name w:val="Стиль 12 pt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504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14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6"/>
      <w:jc w:val="center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7"/>
      <w:ind w:firstLine="509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514"/>
      <w:jc w:val="both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7"/>
      <w:ind w:firstLine="679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</w:pPr>
    <w:rPr>
      <w:rFonts w:ascii="Arial" w:hAnsi="Arial" w:cs="Arial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9"/>
      <w:jc w:val="center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Footer">
    <w:name w:val="Footer"/>
    <w:basedOn w:val="Normal"/>
    <w:pPr/>
    <w:rPr>
      <w:lang w:val="en-US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0"/>
      <w:jc w:val="center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88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51"/>
      <w:jc w:val="center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33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33"/>
      <w:jc w:val="center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76"/>
    </w:pPr>
    <w:rPr>
      <w:rFonts w:ascii="Arial" w:hAnsi="Arial" w:cs="Arial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43:00Z</dcterms:created>
  <dc:creator>user</dc:creator>
  <dc:description/>
  <cp:keywords/>
  <dc:language>en-US</dc:language>
  <cp:lastModifiedBy>Майшева Екатерина Александровна</cp:lastModifiedBy>
  <cp:lastPrinted>2023-04-13T14:10:00Z</cp:lastPrinted>
  <dcterms:modified xsi:type="dcterms:W3CDTF">2023-04-24T04:43:00Z</dcterms:modified>
  <cp:revision>2</cp:revision>
  <dc:subject/>
  <dc:title>Администрация</dc:title>
</cp:coreProperties>
</file>