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431"/>
        <w:gridCol w:w="3901"/>
      </w:tblGrid>
      <w:tr>
        <w:trPr>
          <w:trHeight w:val="1245" w:hRule="atLeast"/>
        </w:trPr>
        <w:tc>
          <w:tcPr>
            <w:tcW w:w="4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муртской Республики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дмурт Элькунысь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юмси ёрос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 округ»</w:t>
            </w:r>
          </w:p>
          <w:p>
            <w:pPr>
              <w:pStyle w:val="TextBody"/>
              <w:rPr/>
            </w:pPr>
            <w:r>
              <w:rPr>
                <w:rFonts w:cs="Udmurt Academy;Times New Roman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Udmurt Academy;Times New Roman"/>
                <w:szCs w:val="24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3 февраля 2023 года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  <w:sz w:val="28"/>
          <w:szCs w:val="28"/>
        </w:rPr>
        <w:t>Об утверждении Плана мероприятий («дорожной карты») по</w:t>
      </w:r>
      <w:r>
        <w:rPr>
          <w:sz w:val="28"/>
          <w:szCs w:val="28"/>
        </w:rPr>
        <w:t xml:space="preserve"> погашению (реструктуризации) кредиторской задолженности по бюджетным обязательствам муниципального образования «Муниципальный округ Сюмсинский район Удмуртской Республики», образовавшейся на 1 января 2023 года, в период 2023 - 2025 годов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финансовой устойчивости бюджета муниципального образования «Муниципальный округ Сюмсинский район Удмуртской Республики» и создания условий для оздоровления муниципальных финансов, руководствуясь Уставом муниципального образования «Муниципальный округ Сюмсинский район Удмуртской Республики», </w:t>
      </w:r>
      <w:r>
        <w:rPr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лан мероприятий («дорожную карту») по</w:t>
      </w:r>
      <w:r>
        <w:rPr>
          <w:sz w:val="28"/>
          <w:szCs w:val="28"/>
        </w:rPr>
        <w:t xml:space="preserve"> погашению (реструктуризации) кредиторской задолженности по бюджетным обязательствам муниципального образования «Муниципальный округ Сюмсинский район Удмуртской Республики», образовавшейся на 1 января 2023 года, в период 2023 - 2025 годов (далее – План)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 Главным распорядителям средств бюджета муниципального образования «Муниципальный округ Сюмсинский район Удмуртской Республики», казенным учреждениям муниципального образования «Муниципальный округ Сюмсинский район Удмуртской Республики» обеспечить выполнение мероприятий Плана в установленные срок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Администрации муниципального образования «Муниципальный округ Сюмсинский район Удмуртской Республики», Отделу экономики и сельского хозяйства Администрации муниципального образования «Муниципальный округ Сюмсинский район Удмуртской Республики» провести оценку реалистичности доходов бюджета «Муниципальный округ Сюмсинский район Удмуртской Республики» на 2023 год и на плановый период 2024 и 2025 год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бюджета муниципального образования «Муниципальный округ Сюмсинский район Удмуртской Республики», казённым учреждениям муниципального образования «Муниципальный округ Сюмсинский район Удмуртской Республики» разработать и утвердить планы по погашению кредиторской задолженности и реализовать меры по недопущению роста просроченной кредиторской задолженности по состоянию на 1 января 2024 года к уровню на 1 января 2023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«Муниципальный округ Сюмсинский район Удмуртской Республики» от 24 февраля 2022 года № 113 «</w:t>
      </w:r>
      <w:r>
        <w:rPr>
          <w:bCs/>
          <w:sz w:val="28"/>
          <w:szCs w:val="28"/>
        </w:rPr>
        <w:t>Об утверждении Плана мероприятий («дорожной карты») по</w:t>
      </w:r>
      <w:r>
        <w:rPr>
          <w:sz w:val="28"/>
          <w:szCs w:val="28"/>
        </w:rPr>
        <w:t xml:space="preserve"> погашению (реструктуризации) кредиторской задолженности по бюджетным обязательствам муниципального образования «Муниципальный округ Сюмсинский район Удмуртской Республики», образовавшейся на 1 января 2022 года, в период 2022 - 2024 годов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подписания и подлежит опубликованию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А.А.Альм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ниципальный округ Сюмсинский райо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3 года № 52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44" w:hanging="0"/>
        <w:jc w:val="center"/>
        <w:rPr/>
      </w:pPr>
      <w:r>
        <w:rPr>
          <w:b/>
          <w:bCs/>
          <w:sz w:val="28"/>
          <w:szCs w:val="28"/>
        </w:rPr>
        <w:t xml:space="preserve">План мероприятий («дорожная карта») по погашению (реструктуризации) кредиторской задолженности по бюджетным обязательствам муниципального образования «Муниципальный округ Сюмсинский район Удмуртской Республики», образовавшейся на 1 января 2023 года, </w:t>
      </w:r>
    </w:p>
    <w:p>
      <w:pPr>
        <w:pStyle w:val="Normal"/>
        <w:autoSpaceDE w:val="false"/>
        <w:ind w:right="-144" w:hanging="0"/>
        <w:jc w:val="center"/>
        <w:rPr/>
      </w:pPr>
      <w:r>
        <w:rPr>
          <w:b/>
          <w:bCs/>
          <w:sz w:val="28"/>
          <w:szCs w:val="28"/>
        </w:rPr>
        <w:t>в период на 2023 - 2025 год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2410"/>
        <w:gridCol w:w="1842"/>
        <w:gridCol w:w="58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кред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вентаризация кредиторской задолженности по бюджетным обязательствам Муниципального образования «Муниципальный округ Сюмсинский район Удмуртской Республики», образовавшейся на 1 января 2023 года, в сумме 20270,0 тыс. рублей, из них просроченная кредиторская задолженность в сумме 8795,9 тыс. рублей (далее </w:t>
            </w:r>
            <w:r>
              <w:rPr>
                <w:b/>
                <w:bCs/>
                <w:strike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инвентаризац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бюджета муниципального образования «Муниципальный округ Сюмсинский район Удмуртской Республики» (далее - Главные распорядители средств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я 2023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по итогам инвентаризации: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росроченной кредиторской задолженности, подлежащей списанию в соответствии с бюджетным законодательством Российской Федераци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редиторской задолженности с возможностью реструктуризации в текущем финансовом году и (или) плановом периоде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редиторской задолженности, необеспеченной бюджетными ассигнованиями (лимитами бюджетных обязательств) в текущем финансовом году и планов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езультатов инвентаризации в Управление финансов Администрации муниципального образования «Муниципальный округ Сюмсинский район Удмуртской Республике» (далее –Управление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я 2023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руктуры кредиторской задолженности, образовавшейся на 1 января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.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гашению просроченной кред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списанию просроченной кредиторской задолженности в соответствии с бюджетным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,  казенные учреж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я 2023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просроченной кредиторской задолженности, образовавшейся на 1 января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просроченной кредиторской задолженности за счет бюджетных ассигнований текущего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, казенные учреж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 2024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росроченной кредиторской задолженности, образовавшейся на 1 января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гашению (реструктуризации) кредиторской задолженности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регулирование с контрагентами (кредиторами) по неисполненным муниципальным контрактам, договорам гражданско-правового характера сроков погашения кредиторской (за исключением просроченной) задолж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,  казенные учреж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я 2023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с кредиторами соглашений о реструктуризации кредиторской (за исключением просроченной) задолженности до 2024 года и перенос ее оплаты на плановый пери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графи-ков погашения кредиторской (за исключением просроченной) задолженности, образовавшейся на 1 января 2023 года, на текущий финансовый год и плановый  период с учетом заключенных соглашений по реструктуризации  (далее –  граф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я 2023 го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утвержденных графиков в 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кредиторской (за исключением просроченной) задолженности в сроки, установленные графи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, казенные учреж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графиками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рской (за исключением просроченной) задолженности, образовавшейся на    1 января 2023 год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.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 кред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Управление финансов информации об исполнении мероприятий, направленных на погашение (реструктуризацию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ской задолж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до 30 числа месяца, следующего за отчетным кварталом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огашения (реструктуризации) кредиторской задолженности, образовавшейся на      1 января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текущего контроля за исполнением бюджетных обязательств  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о состоянию на 1 января 2024 года роста просроченной кредиторской задолженности к уровню на 1 января 2023 года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2:00Z</dcterms:created>
  <dc:creator>user</dc:creator>
  <dc:description/>
  <cp:keywords/>
  <dc:language>en-US</dc:language>
  <cp:lastModifiedBy>Майшева Екатерина Александровна</cp:lastModifiedBy>
  <cp:lastPrinted>2017-11-30T16:19:00Z</cp:lastPrinted>
  <dcterms:modified xsi:type="dcterms:W3CDTF">2023-02-14T06:12:00Z</dcterms:modified>
  <cp:revision>2</cp:revision>
  <dc:subject/>
  <dc:title>Администрация</dc:title>
</cp:coreProperties>
</file>