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366"/>
        <w:gridCol w:w="4488"/>
      </w:tblGrid>
      <w:tr>
        <w:trPr>
          <w:trHeight w:val="1273" w:hRule="atLeast"/>
        </w:trPr>
        <w:tc>
          <w:tcPr>
            <w:tcW w:w="4951" w:type="dxa"/>
            <w:tcBorders/>
          </w:tcPr>
          <w:p>
            <w:pPr>
              <w:pStyle w:val="Normal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Сюмсинский район</w:t>
            </w:r>
          </w:p>
          <w:p>
            <w:pPr>
              <w:pStyle w:val="Normal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 xml:space="preserve">Удмуртской Республики»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07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«Удмурт Элькунысь</w:t>
            </w:r>
          </w:p>
          <w:p>
            <w:pPr>
              <w:pStyle w:val="Normal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муниципал округ»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  <w:t xml:space="preserve">муниципал кылдытэтлэн </w:t>
            </w:r>
            <w:r>
              <w:rPr>
                <w:spacing w:val="50"/>
                <w:sz w:val="24"/>
                <w:szCs w:val="24"/>
              </w:rPr>
              <w:t>А</w:t>
            </w: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  <w:t>дминистрациез</w:t>
            </w:r>
          </w:p>
        </w:tc>
      </w:tr>
    </w:tbl>
    <w:p>
      <w:pPr>
        <w:pStyle w:val="Normal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 xml:space="preserve">ПОСТАНОВЛЕНИЕ </w:t>
      </w:r>
    </w:p>
    <w:p>
      <w:pPr>
        <w:pStyle w:val="Normal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марта 2023 года                                                                                     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rPr>
          <w:rStyle w:val="Bodytext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б оплат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ого каз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юмсинского района «Молодежный центр «Светл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Bodytext2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Style w:val="Bodytext2"/>
          <w:sz w:val="28"/>
          <w:szCs w:val="28"/>
        </w:rPr>
        <w:t>с Трудовым кодексом Российской Федерации, постановлением Правительства Удмуртской Республики от 30 сентября 2020 года № 452 «</w:t>
      </w:r>
      <w:r>
        <w:rPr>
          <w:sz w:val="28"/>
          <w:szCs w:val="28"/>
        </w:rPr>
        <w:t>Об утверждении Положения об оплате труда работников бюджетных, казенных учреждений, осуществляющих деятельность в сфере  государственной молодежной политики, подведомственных Министерству по физической культуре, спорту и молодежной политике Удмуртской Республики», постановлением Администрации</w:t>
      </w:r>
      <w:r>
        <w:rPr>
          <w:rStyle w:val="Bodytext2"/>
          <w:sz w:val="28"/>
          <w:szCs w:val="28"/>
        </w:rPr>
        <w:t xml:space="preserve"> муниципального образования «Сюмсинский район» от 5 ноября 2009 года № 228 «О введении новых систем оплаты труда работников муниципальных бюджетных учреждений муниципального образования «Сюмсинский район», руководствуясь Уставом муниципального образования «Муниципальный округ Сюмсинский район Удмуртской Республики», </w:t>
      </w:r>
      <w:r>
        <w:rPr>
          <w:b/>
          <w:bCs/>
          <w:sz w:val="28"/>
          <w:szCs w:val="28"/>
        </w:rPr>
        <w:t xml:space="preserve">Администрация муниципального образования «Муниципальный округ Сюмсинский район Удмуртской Республики» </w:t>
      </w: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Style w:val="Bodytext2"/>
          <w:b/>
          <w:b/>
          <w:bCs/>
          <w:sz w:val="28"/>
          <w:szCs w:val="28"/>
        </w:rPr>
      </w:pPr>
      <w:r>
        <w:rPr>
          <w:rStyle w:val="Bodytext2"/>
          <w:sz w:val="28"/>
          <w:szCs w:val="28"/>
        </w:rPr>
        <w:t>1. Утвердить прилагаемое Положение об оплате труда работников муниципального казенного учреждения Сюмсинского района «Молодежный центр «Светлана».</w:t>
      </w:r>
    </w:p>
    <w:p>
      <w:pPr>
        <w:pStyle w:val="Normal"/>
        <w:ind w:firstLine="709"/>
        <w:jc w:val="both"/>
        <w:rPr/>
      </w:pPr>
      <w:r>
        <w:rPr>
          <w:rStyle w:val="Bodytext2"/>
          <w:sz w:val="28"/>
          <w:szCs w:val="28"/>
        </w:rPr>
        <w:t>2. Признать утратившим силу постановление Администрации муниципального образования «Сюмсинский район» от 30 октября 2020 года № 408 «Об утверждении Положения об оплате труда работников муниципального казенного учреждения Сюмсинского района «Молодежный центр «Светлана».</w:t>
      </w:r>
    </w:p>
    <w:p>
      <w:pPr>
        <w:pStyle w:val="Normal"/>
        <w:ind w:firstLine="709"/>
        <w:jc w:val="both"/>
        <w:rPr>
          <w:rStyle w:val="Bodytext2"/>
          <w:sz w:val="28"/>
          <w:szCs w:val="28"/>
        </w:rPr>
      </w:pPr>
      <w:r>
        <w:rPr>
          <w:rStyle w:val="Bodytext2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Муниципальный округ Сюмсинский район Удмуртской Республики» Овечкину Э.А.</w:t>
      </w:r>
    </w:p>
    <w:p>
      <w:pPr>
        <w:pStyle w:val="Normal"/>
        <w:ind w:firstLine="709"/>
        <w:jc w:val="both"/>
        <w:rPr>
          <w:rStyle w:val="Bodytext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Bodytext2"/>
          <w:sz w:val="28"/>
          <w:szCs w:val="28"/>
        </w:rPr>
        <w:t xml:space="preserve">4. Настоящее постановление вступает в силу с момента подписания и распространяется на правоотношения, возникшие с 1 декабря 2022 год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9385</wp:posOffset>
                </wp:positionH>
                <wp:positionV relativeFrom="paragraph">
                  <wp:posOffset>-381000</wp:posOffset>
                </wp:positionV>
                <wp:extent cx="86233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9pt;height:27.1pt;mso-wrap-distance-left:9.05pt;mso-wrap-distance-right:9.05pt;mso-wrap-distance-top:0pt;mso-wrap-distance-bottom:0pt;margin-top:-30pt;mso-position-vertical-relative:text;margin-left:2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Bodytext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odytext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Bodytext2"/>
          <w:sz w:val="28"/>
          <w:szCs w:val="28"/>
        </w:rPr>
        <w:t>Глава Сюмсинского района                                                          П.П. Кудрявцев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«Муниципальный округ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юмсинский район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муртской Республики»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 марта 2023 года № 99</w:t>
      </w:r>
    </w:p>
    <w:p>
      <w:pPr>
        <w:pStyle w:val="ConsPlusNormal"/>
        <w:ind w:left="62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плате труда работников муниципального казенного учреждения Сюмсинского района Молодежный центр «Светлана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Настоящее Положение об оплате труда работников муниципального казенного учреждения Сюмсинского района Молодежный центр «Светлана» (далее - Положение), разработано в соответствии с </w:t>
      </w:r>
      <w:r>
        <w:rPr>
          <w:rStyle w:val="Bodytext2"/>
          <w:b/>
          <w:sz w:val="28"/>
          <w:szCs w:val="28"/>
        </w:rPr>
        <w:t>Трудовым кодексом Российской Федерации, постановлением Правительства Удмуртской Республики от 30 сентября 2020 года № 45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плате труда работников бюджетных, казенных учреждений, осуществляющих деятельность в сфере государственной молодежной политики, подведомственных Министерству по физической культуре, спорту и молодежной политике Удмуртской Республики», постановлением Администрации</w:t>
      </w:r>
      <w:r>
        <w:rPr>
          <w:rStyle w:val="Bodytext2"/>
          <w:b/>
          <w:sz w:val="28"/>
          <w:szCs w:val="28"/>
        </w:rPr>
        <w:t xml:space="preserve"> муниципального образования «Сюмсинский район» от 5 ноября 2009 года №228 «О введении новых систем оплаты труда работников муниципальных бюджетных учреждений муниципального образования «Сюмсинский район» (далее – Постановление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ложение разработано в целях совершенствования системы оплаты труда работников муниципального казенного учреждения Сюмсинского района «Молодежный центр «Светлана» (далее - учреждение), повышения стимулирующих функций оплаты труда и заинтересованности работников в результатах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истема оплаты труда работников учреждения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окладов (должностных окладов, ставок заработной платы)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я, размеры и условия осуществления выплат компенсационного характера </w:t>
      </w:r>
      <w:r>
        <w:rPr>
          <w:color w:val="000000"/>
          <w:sz w:val="28"/>
          <w:szCs w:val="28"/>
        </w:rPr>
        <w:t>в соответствии с п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еречнем</w:t>
        </w:r>
      </w:hyperlink>
      <w:r>
        <w:rPr>
          <w:color w:val="000000"/>
          <w:sz w:val="28"/>
          <w:szCs w:val="28"/>
        </w:rPr>
        <w:t xml:space="preserve"> выплат компенсационного характера, </w:t>
      </w:r>
      <w:r>
        <w:rPr>
          <w:sz w:val="28"/>
          <w:szCs w:val="28"/>
        </w:rPr>
        <w:t>утвержденным Постановлением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я, размеры, условия и критерии установления выплат стимулирующего характера </w:t>
      </w:r>
      <w:r>
        <w:rPr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нем</w:t>
        </w:r>
      </w:hyperlink>
      <w:r>
        <w:rPr>
          <w:color w:val="000000"/>
          <w:sz w:val="28"/>
          <w:szCs w:val="28"/>
        </w:rPr>
        <w:t xml:space="preserve"> выплат стимулирующего характера</w:t>
      </w:r>
      <w:r>
        <w:rPr>
          <w:sz w:val="28"/>
          <w:szCs w:val="28"/>
        </w:rPr>
        <w:t>, утвержденным Постановлением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труда руководителя учреждения, включая размеры должностных окладов, условия установления и размеры выплат компенсационного и стимулирующе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вопросы оплаты труда, предусмотренные законодательств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0</wp:posOffset>
                </wp:positionH>
                <wp:positionV relativeFrom="paragraph">
                  <wp:posOffset>-396875</wp:posOffset>
                </wp:positionV>
                <wp:extent cx="732790" cy="39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31.3pt;mso-wrap-distance-left:9.05pt;mso-wrap-distance-right:9.05pt;mso-wrap-distance-top:0pt;mso-wrap-distance-bottom:0pt;margin-top:-31.25pt;mso-position-vertical-relative:text;margin-left:2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окальные нормативные акты учреждения, устанавливающие систему оплаты труда, принимаются и утверждаются директором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Фонд оплаты труда работников учреждения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казан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. Начисление заработной платы по основной должности и по должности, занимаемой в порядке внутреннего совместительства, производится раздельно по каждой из должностей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Порядок и условия оплаты труда работников учреж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Размеры должностных окладов работников учреждения по общеотраслевым должностям служащих устанавливаются руководителем учреждения на основе отнесения занимаемых ими должностей служащих к профессиональным квалификацио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упп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КГ)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right"/>
        <w:rPr/>
      </w:pPr>
      <w:r>
        <w:rPr/>
        <w:t>Таблица 1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3969"/>
        <w:gridCol w:w="27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жностной оклад (руб.)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щеотраслев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должност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лужащих перв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 квалификацион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 16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квалификацион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 264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щеотраслев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должност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лужащих втор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 квалификацион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 66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квалификацион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 76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 квалификацион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 846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4 квалификацион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 940</w:t>
            </w:r>
          </w:p>
        </w:tc>
      </w:tr>
    </w:tbl>
    <w:p>
      <w:pPr>
        <w:sectPr>
          <w:type w:val="nextPage"/>
          <w:pgSz w:w="11906" w:h="16838"/>
          <w:pgMar w:left="709" w:right="1558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709" w:right="1558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3969"/>
        <w:gridCol w:w="2760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щеотраслев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должност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лужащих третье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 квалификационны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 35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квалификационны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 439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 квалификационны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 543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4 квалификацион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 636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5 квалификационны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 730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щеотраслевы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должност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лужащих четверт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 квалификационны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 146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квалификационны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 385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 квалификационный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 89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Размеры окладов по общеотраслевым профессиям рабочих устанавливаются руководителем учреждения на основе отнесения занимаемых ими профессий к ПКГ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2"/>
        <w:gridCol w:w="3159"/>
      </w:tblGrid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фессиональная квалификационная групп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лад (руб.)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щеотраслевы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офесси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рабочих первого уровн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 квалификационный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 010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квалификационный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 108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щеотраслевы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офесси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рабочих второго уровн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 квалификационный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 888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 квалификационный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уровень</w:t>
              </w:r>
            </w:hyperlink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 981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P181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Выплаты компенсационного характе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2" w:name="P18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9. Работникам учреждения устанавливаются выплаты компенсацио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платы работникам, занятым на работах с вредными и (или) опасными условиями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sectPr>
          <w:type w:val="continuous"/>
          <w:pgSz w:w="11906" w:h="16838"/>
          <w:pgMar w:left="709" w:right="155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плата по районному коэффициен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Минимальный размер доплаты работникам учреждения, занятым на работах с вредными и (или) опасными условиями труда, составляет 4 процента оклада (должностного оклада), установленного для различных видов работ с нормальными условиями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, профессий (должностей) работников учреждения и размеры доплат работникам учреждения, занятым на работах с вредными и (или) опасными условиями труда, устанавливаются локальным нормативным актом учреждения по результатам специальной оценки условий труд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лата работникам учреждения, занятым на работах с вредными и (или) опасными условиями труда, начисляется за время фактической занятости работников учреждения на работах с вредными и (или) опасными условиями труда, в том числе за каждый час работы в указанных усло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еспечении безопасных условий труда, подтвержденных результатами специальной оценки условий труда, выплата за работу с вредными и (или) опасными условиями труда не устанавли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е размеры доплаты работникам учреждения, занятым на работах с вредными и (или) опасными условиями труда, устанавливаются коллективным договором, соглашениями, локальными нормативными актами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осуществляются в размерах и порядке, установленных трудов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лата за совмещение профессий (должностей), расширение зоны обслуживания, увеличение объема работы, исполнение обязанностей временно отсутствующего работника устанавливается работникам учреждения, выполняющим в одном и том же учреждении в пределах рабочего дня наряду со своей основной работой, обусловленной трудовым договором, дополнительную работу по другой или такой же профессии (должности). Размер доплаты устанавливается по соглашению сторон трудового договора с учетом содержания и (или) объема дополнительны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Выплаты по районному коэффициенту к заработной плате работников учреждения производятся в порядке и размере, установленных законодательством Российской Федерации.</w:t>
      </w:r>
    </w:p>
    <w:p>
      <w:pPr>
        <w:pStyle w:val="ConsPlusNormal"/>
        <w:ind w:firstLine="709"/>
        <w:jc w:val="both"/>
        <w:rPr/>
      </w:pPr>
      <w:bookmarkStart w:id="3" w:name="P19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13. Размеры выплат компенсационного характера (за исключением доплаты за совмещение профессий (должностей) и выплаты по районному коэффициенту) устанавливаются локальным нормативным правовым актом учреждения, принятым в установленном законодательством порядке в пределах фонда оплаты труда учреждения, </w:t>
      </w:r>
      <w:r>
        <w:rPr>
          <w:rFonts w:cs="Times New Roman" w:ascii="Times New Roman" w:hAnsi="Times New Roman"/>
          <w:sz w:val="28"/>
          <w:szCs w:val="28"/>
        </w:rPr>
        <w:t>сформированного в порядке, предусмотренном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851" w:right="141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латы стимулирующего характе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В целях стимулирования к качественному результату труда, а также поощрения за выполненную работу работникам учреждения устанавливаются следующие выплаты стимулирующего характе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бавка за выслугу л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ремиальные выплаты по итогам работы (премии по итогам работы за месяц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иные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autoSpaceDE w:val="false"/>
        <w:ind w:firstLine="709"/>
        <w:jc w:val="both"/>
        <w:rPr/>
      </w:pPr>
      <w:bookmarkStart w:id="4" w:name="P207"/>
      <w:bookmarkEnd w:id="4"/>
      <w:r>
        <w:rPr>
          <w:color w:val="000000"/>
          <w:sz w:val="28"/>
          <w:szCs w:val="28"/>
        </w:rPr>
        <w:t xml:space="preserve">15. Ежемесячная надбавка за выслугу лет устанавливается </w:t>
      </w:r>
      <w:r>
        <w:rPr>
          <w:sz w:val="28"/>
          <w:szCs w:val="28"/>
        </w:rPr>
        <w:t>работникам учреждения, занимающим общеотраслевые должности служащих, в следующих размерах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 стаже работы от 1 года до 5 лет - 5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 стаже работы от 5 до 10 лет - 1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стаже работы от 10 до 15 лет - 15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выше 15 лет - 20 процентов должностного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В стаж работы для установления ежемесячной надбавки за выслугу лет включ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ремя работы в учреждениях сферы молодежной политики и учреждениях, ведущих работу с детьми и молодежью, на должностях руководителей и специалис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ремя работы в организациях всех форм собственности на должностях, соответствующих специализации занимаемой в учреждении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ремя работы на государственных и муниципальных должностях, в том числе выборных, замещаемых на постоянной, профессиональной осно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время нахождения граждан на военной служб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Установление ежемесячной надбавки за выслугу лет работникам учреждения производится на основании приказа руководителя учреждения по представлению Комиссии по установлению стажа учреждения. Состав Комиссии по установлению стажа формируется из руководителя и специалистов учреждения и утверждается приказом руководителя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Основным документом для исчисления стажа работы является трудовая книжка и (или) сформированная в электронном виде основная информация о трудовой деятельности и трудовом стаже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Изменение размера ежемесячной надбавки за выслугу лет производится со дня достижения стажа, дающего право на увеличение размера надбавки за выслугу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</w:t>
      </w:r>
      <w:r>
        <w:rPr>
          <w:sz w:val="28"/>
          <w:szCs w:val="28"/>
        </w:rPr>
        <w:t xml:space="preserve">В целях стимулирования работников к качественному результату труда, а также поощрения за выполненную работу работникам учреждения 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ыплачиваются </w:t>
      </w:r>
      <w:r>
        <w:rPr>
          <w:sz w:val="28"/>
          <w:szCs w:val="28"/>
        </w:rPr>
        <w:t>премиальные выплаты по итогам работы (премии по итогам работы за месяц)</w:t>
      </w:r>
      <w:r>
        <w:rPr>
          <w:color w:val="000000"/>
          <w:sz w:val="28"/>
          <w:szCs w:val="28"/>
        </w:rPr>
        <w:t xml:space="preserve"> в пределах фонда оплаты труда работников учреждения, сформированного в порядке, установленном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, порядок и условия выплаты премий по итогам работы за месяц на основании критериев, позволяющих оценить результативность и качество работы, определяются локальным нормативным актом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rPr>
          <w:sz w:val="28"/>
          <w:szCs w:val="28"/>
        </w:rPr>
        <w:t>Работникам учреждения могут устанавливаться иные выплаты, направленные на их стимулирование к качественному результату труда, а также поощрение за выполненную работу в соответствии с локальными нормативными актами учреждения. К указан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наличие квалификационной категор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надбавка за наличие почетного з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прем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При наличии квалификационной категории специалистам по работе с молодежью, специалистам по социальной работе с молодежью устанавливается ежемесячная надбавка за наличие квалификационной категории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ысшую квалификационную категорию - в размере 150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I квалификационную категорию - в размере 8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II квалификационную категорию - в размере 4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ая надбавка за наличие квалификационной категории устанавливается со дня вынесения решения аттестационной комиссии и начисляется пропорционально отработанному времени. Порядок присвоения квалификационной категории устанавливается Агентств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 Работникам учреждения, имеющим п</w:t>
      </w:r>
      <w:r>
        <w:rPr>
          <w:sz w:val="28"/>
          <w:szCs w:val="28"/>
        </w:rPr>
        <w:t>очетное звание Российской Федерации или Удмуртской Республики, начинающееся со слов «Заслуженный», «Народный», соответствующее профилю профессиональной деятельности работника, устанавливается ежемесячная надбавка за наличие почетного звания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очетное звание Российской Федерации, начинающееся со слова «Народный», - в размере 10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очетное звание Российской Федерации, начинающееся со слова «Заслуженный», почетное звание Удмуртской Республики, начинающееся со слов «Народный, «Заслуженный», - в размере 5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Ежемесячная надбавка за наличие почетного звания устанавливается со дня присвоения почетного звания при условии предоставления в учреждение документов, подтверждающих присвоение почетного з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наличие почетного звания начисляется пропорционально отработанному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у работника двух или более почетных званий ежемесячная надбавка за наличие почетного звания устанавливается по одному из оснований по выбору рабо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В пределах фонда оплаты труда работников учреждения, </w:t>
      </w:r>
      <w:r>
        <w:rPr>
          <w:rFonts w:cs="Times New Roman" w:ascii="Times New Roman" w:hAnsi="Times New Roman"/>
          <w:sz w:val="28"/>
          <w:szCs w:val="28"/>
        </w:rPr>
        <w:t>сформированного в порядке, предусмотренном настоящим Положением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851" w:right="141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 учреждения выплачиваются единовременные премии (в связи с государственными и профессиональными праздниками, получением государственных и отраслевых наград и поощрений, юбилейными дат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единовременных премий производится на основании приказа руководителя учреждения в размере не более одного должностного оклада, оклада, ставки заработ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е размеры и порядок установления единовременных премий определяются локальными нормативными актами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Установление выплат стимулирующего характера осуществляется в пределах фонда оплаты труда работников учреждения, сформированного в порядке, предусмотренном настоящим Положением, в том числе за счет экономии по фонду оплаты труда, полученной в результате оптимизации штатной численности учреждения, при условии, что это не приведет к уменьшению объема и ухудшению качества оказываемых государственных услуг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6. Размеры выплат стимулирующего характера работникам учреждения устанавливаются руководителем учреждения в соответствии с локальными нормативными актами учреждения, принятыми с учетом мнения представительного органа работников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Условия оплаты труда руководителя учреж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7. Заработная плата руководителя учреждения состоит из должностного оклада, выплат компенсационного и стимулирующего характера.</w:t>
      </w:r>
    </w:p>
    <w:p>
      <w:pPr>
        <w:pStyle w:val="ConsPlusNormal"/>
        <w:ind w:firstLine="540"/>
        <w:jc w:val="both"/>
        <w:rPr/>
      </w:pPr>
      <w:bookmarkStart w:id="5" w:name="Par105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8. Должностной оклад руководителя учреждения устанавливается распоряжением Администрации муниципального образования «</w:t>
      </w:r>
      <w:r>
        <w:rPr>
          <w:rStyle w:val="Bodytext2"/>
          <w:sz w:val="28"/>
          <w:szCs w:val="28"/>
        </w:rPr>
        <w:t>Муниципальный округ Сюмсинский район Удмуртск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- Администрация) исходя из группы оплаты труда руководителей, определяемой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к настоящему Положению, в следующих размерах: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1077"/>
        <w:gridCol w:w="1077"/>
        <w:gridCol w:w="1077"/>
        <w:gridCol w:w="1708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мер должностного оклада руководителя по группам учреждений (руб.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I груп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II груп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III групп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IV группа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уководитель учре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 4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 5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 4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 49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Руководителю учреждения устанавливаются следующие выплаты компенсацио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платы работникам, занятым на работах с вредными и (или) опасными условиями труда;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плата по районному коэффициен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ыплаты компенсационного характера руководителю учреждения устанавливаются Администрацией в пределах фонда оплаты труда работников учреждения, сформированного в порядке, предусмотренном настоящим Положением, и утвержденного на соответствующий финансовый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ыплата по районному коэффициенту руководителю учреждения устанавливается в размере и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 Руководителю учреждения устанавливаются следующие виды выплат стимулирующего характера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ежемесячная надбавка за выслугу лет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ремиальные выплаты по итогам работы (премии по итогам работы за месяц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иные выплаты, направленные на стимулирование руководителя учреждения к качественному результату труда, а также поощрение за выполненную работ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 Установление руководителю учреждения ежемесячной надбавки за выслугу лет производится в размерах и порядке, установле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ами 15-18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ложения, на основании распоряжения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 для исчисления стажа работы является трудовая книжк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4. </w:t>
      </w:r>
      <w:r>
        <w:rPr>
          <w:rFonts w:cs="Times New Roman" w:ascii="Times New Roman" w:hAnsi="Times New Roman"/>
          <w:sz w:val="28"/>
          <w:szCs w:val="28"/>
        </w:rPr>
        <w:t xml:space="preserve">Размер, периодичность, порядок исчисления, порядок и условия выплаты руководителю учреждения премии по итогам работы за месяц определяются Администрацией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х показателей эффективности деятельности учреждения, в пределах фонда оплаты труда учреждения, сформированного в порядке, установленном настоящим Полож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 Руководителю</w:t>
      </w:r>
      <w:r>
        <w:rPr>
          <w:rFonts w:cs="Times New Roman" w:ascii="Times New Roman" w:hAnsi="Times New Roman"/>
          <w:sz w:val="28"/>
          <w:szCs w:val="28"/>
        </w:rPr>
        <w:t xml:space="preserve"> учреждения устанавливаются иные выплаты, направленные на стимулирование к качественному результату труда, а также поощрение за выполненную работу в соответствии с локальными актами Администрации. К указанным выплатам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надбавка за наличие почетного з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овременные прем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6. </w:t>
      </w:r>
      <w:r>
        <w:rPr>
          <w:sz w:val="28"/>
          <w:szCs w:val="28"/>
        </w:rPr>
        <w:t>При наличии у руководителя учреждения почетного звания Российской Федерации или Удмуртской Республики, начинающееся со слов «Заслуженный», «Народный», соответствующее профилю деятельности учреждения, руководителю учреждения устанавливается ежемесячная надбавка за наличие почетного звания в следующих размер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очетное звание Российской Федерации, начинающееся со слова 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851" w:right="141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родный», - в размере 10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очетное звание Российской Федерации, начинающееся со слова «Заслуженный», почетное звание Удмуртской Республики, начинающееся со слов «Народный, «Заслуженный», - в размере 5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Ежемесячная надбавка за наличие почетного звания устанавливается на основании распоряжения Администрации со дня присвоения почетного звания при условии предоставления документов, подтверждающих присвоение почетного з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наличие почетного звания начисляется пропорционально отработанному вре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и наличии у руководителя учреждения двух или более почетных званий установление ежемесячной надбавки за наличие почетного звания производится по одному из оснований по выбору руководителя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елах фонда оплаты труда работников учреждения, сформированного в порядке, установленном настоящим Положением, и средств, полученных бюджетным учреждением от приносящей доход деятельности, руководителю учреждения выплачиваются единовременные премии (в связи с государственными и профессиональными праздниками, юбилейными датами, получением государственных и отраслевых наград и поощрений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единовременных премий руководителю учреждения производится на основании распоряжения Администрации. Конкретные размеры и порядок установления единовременных премий руководителю учреждения определяются локальным нормативным актом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фонда оплаты труд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Фонд оплаты труда работников учреждения формируется на календарный год исходя из объема средств, предусмотренных на данные цели Решением Совета депутатов муниципального образования «</w:t>
      </w:r>
      <w:r>
        <w:rPr>
          <w:rStyle w:val="Bodytext2"/>
          <w:sz w:val="28"/>
          <w:szCs w:val="28"/>
        </w:rPr>
        <w:t>Муниципальный округ Сюмсинский район Удмуртск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>» на соответствующи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 При планировании фонда оплаты труда учреждения, формируемого за счет средств бюджета муниципального образования «</w:t>
      </w:r>
      <w:r>
        <w:rPr>
          <w:rStyle w:val="Bodytext2"/>
          <w:sz w:val="28"/>
          <w:szCs w:val="28"/>
        </w:rPr>
        <w:t>Муниципальный округ Сюмсинский район Удмуртск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>», предусматриваются средства на выплаты работникам (в расчете на год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ля выплаты работник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клада (должностного оклада) - в размере 12 окладов (должностных оклад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премиальные выплаты по итогам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мии по итогам работы за месяц) - в размере 3,6 должностных окладов - для работников учреждения, занимающих общеотраслевые должности руководителей, специалистов и служащих; в размере 4,2 оклада - работникам, осуществляющим свою деятельность по профессии рабоч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ежемесячной надбавки за выслугу лет - в размере 2,4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выплаты за работу в условиях, отклоняющихся от нормальных (за работу в ночное время), - в минимальном размере, установленном Прави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ежемесячной надбавки за наличие квалификационной категории - в размере фактических величин (в случае наличия у работников соответствующего осн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ежемесячной надбавки за наличие почетного звания - в размере фактических величин (в случае наличия у работников соответствующего осн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. Фонд оплаты труда учреждения формируется с учетом районного коэффици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 При формировании фонда оплаты труда работников учреждения средства на оплату труда работникам, у которых в соответствии с настоящим Положением не обеспечивается минимальный размер оплаты труда, планируются исходя из величины минимального размера оплаты труда и выплат за работу в условиях, отклоняющихся от нормальных (за работу в ночное время, нерабочие праздничные дн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ные вопросы оплаты труд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В случаях, установленных локальными нормативными актами, работникам учреждения может быть оказана материальная помощь, размер которой определяется индивидуально в каждом конкретном случае, за счет экономии фонда оплаты труда работников учреждения, а также средств учреждения от приносящей доход деятельности. Решение об оказании материальной помощи работникам и ее размерах принимает руководитель учреждения на основании письменного заявления работ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казании материальной помощи руководителю учреждения и ее размерах принимает Администрация на основании письменного заявления руководителя учрежд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701" w:right="84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б оплате труда работников муниципального казенного учреждения Сюмсинского района «Молодежный центр «Светлана»»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учреждения и 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я его к группам по оплате труда руководителе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ъемные показатели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 объемным показателям деятельности учреждения относятся показатели, характеризующие масштаб руководства учреж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штатная численность работников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численность населения муниципального образования, на территории которого осуществляет деятельность учрежд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оложение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жим работы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объемным показателям для установления оплаты труда руководителя учреждения распределяются на четыре группы по оплате труда руковод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несение учреждения к одной из четырех групп по оплате труда руководителей производится по сумме баллов после оценки сложности руководства учреждением, рассчитанных в соответствии с таблицей 1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798"/>
        <w:gridCol w:w="3401"/>
        <w:gridCol w:w="1842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ar1290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 численность работников учреждения (по состоянию на 1 января текущего финансового года), штатных едини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штатную едини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48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798"/>
        <w:gridCol w:w="3401"/>
        <w:gridCol w:w="1842"/>
        <w:gridCol w:w="14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муниципального образования, на территории которого осуществляет деятельность учреж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свыше 45 000 челове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от 20 000 до 45 000 челове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ьш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учреж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зданий, находящихся у учреждения на праве оперативного управления, безвозмездного пользования, аренды до 1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зданий, находящихся у учреждения на праве оперативного управления, безвозмездного пользования, аренды от 100 до 6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зданий, находящихся у учреждения на праве оперативного управления, безвозмездного пользования, аренды от 600 до 11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зданий, находящихся у учреждения на праве оперативного управления, безвозмездного пользования, аренды свыше 110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798"/>
        <w:gridCol w:w="3401"/>
        <w:gridCol w:w="1842"/>
      </w:tblGrid>
      <w:tr>
        <w:trPr>
          <w:trHeight w:val="13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рабочего времен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аботников к работе в выходные и нерабочие праздничные дни в связи с проведением мероприятий (не менее 2 раз в меся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отнесения учреждения к групп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лате труда руководителей учрежд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должностных окладов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руппа по оплате труда определяется на 1 января </w:t>
      </w:r>
      <w:r>
        <w:rPr>
          <w:color w:val="000000"/>
          <w:sz w:val="28"/>
          <w:szCs w:val="28"/>
        </w:rPr>
        <w:t>ежегодно распоряжением Администрации в</w:t>
      </w:r>
      <w:r>
        <w:rPr>
          <w:sz w:val="28"/>
          <w:szCs w:val="28"/>
        </w:rPr>
        <w:t xml:space="preserve"> установленно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2. Отнесение учреждений к группе по оплате труда руководителей, осуществляется в соответствии с таблицей 2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 2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985"/>
        <w:gridCol w:w="2268"/>
        <w:gridCol w:w="3402"/>
      </w:tblGrid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руппа, к которой учреждение относится по оплате труда руководителей (от суммы баллов, начисленной по объемным показателям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I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II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III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IV групп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-1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-9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1 - 6,99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sectPr>
      <w:headerReference w:type="default" r:id="rId44"/>
      <w:headerReference w:type="first" r:id="rId4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8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0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0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1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C270350C2313D3BBA7B9BD6ED296A57E928166C386FE2BAA5B1CD696E59707D70AD6497207AE9345DB64FFE77B309ECB325071BE6BF5EEB83F7DF0o9f7L" TargetMode="External"/><Relationship Id="rId4" Type="http://schemas.openxmlformats.org/officeDocument/2006/relationships/hyperlink" Target="consultantplus://offline/ref=21C270350C2313D3BBA7B9BD6ED296A57E928166C386FE2BAA5B1CD696E59707D70AD6497207AE9345DB64FCEC7B309ECB325071BE6BF5EEB83F7DF0o9f7L" TargetMode="External"/><Relationship Id="rId5" Type="http://schemas.openxmlformats.org/officeDocument/2006/relationships/hyperlink" Target="consultantplus://offline/ref=21C270350C2313D3BBA7A7B078BEC8AD759DDE6DC68CAB70F6571683CEBACE459003DC1D3143A39B4E8F34BEBB7D64CB91665D6FB875F5oEf7L" TargetMode="External"/><Relationship Id="rId6" Type="http://schemas.openxmlformats.org/officeDocument/2006/relationships/hyperlink" Target="consultantplus://offline/ref=21C270350C2313D3BBA7A7B078BEC8AD759DDE6DC68CAB70F6571683CEBACE459003DC1D3143A2924E8F34BEBB7D64CB91665D6FB875F5oEf7L" TargetMode="External"/><Relationship Id="rId7" Type="http://schemas.openxmlformats.org/officeDocument/2006/relationships/hyperlink" Target="consultantplus://offline/ref=21C270350C2313D3BBA7A7B078BEC8AD759DDE6DC68CAB70F6571683CEBACE459003DC166512E7C748DB61E4EF707ACD8F66o5f4L" TargetMode="External"/><Relationship Id="rId8" Type="http://schemas.openxmlformats.org/officeDocument/2006/relationships/hyperlink" Target="consultantplus://offline/ref=21C270350C2313D3BBA7A7B078BEC8AD759DDE6DC68CAB70F6571683CEBACE459003DC1D3143A2914E8F34BEBB7D64CB91665D6FB875F5oEf7L" TargetMode="External"/><Relationship Id="rId9" Type="http://schemas.openxmlformats.org/officeDocument/2006/relationships/hyperlink" Target="consultantplus://offline/ref=21C270350C2313D3BBA7A7B078BEC8AD759DDE6DC68CAB70F6571683CEBACE459003DC1D3143A2964E8F34BEBB7D64CB91665D6FB875F5oEf7L" TargetMode="External"/><Relationship Id="rId10" Type="http://schemas.openxmlformats.org/officeDocument/2006/relationships/hyperlink" Target="consultantplus://offline/ref=21C270350C2313D3BBA7A7B078BEC8AD759DDE6DC68CAB70F6571683CEBACE459003DF166512E7C748DB61E4EF707ACD8F66o5f4L" TargetMode="External"/><Relationship Id="rId11" Type="http://schemas.openxmlformats.org/officeDocument/2006/relationships/hyperlink" Target="consultantplus://offline/ref=21C270350C2313D3BBA7A7B078BEC8AD759DDE6DC68CAB70F6571683CEBACE459003DC1D3143A2954E8F34BEBB7D64CB91665D6FB875F5oEf7L" TargetMode="External"/><Relationship Id="rId12" Type="http://schemas.openxmlformats.org/officeDocument/2006/relationships/hyperlink" Target="consultantplus://offline/ref=21C270350C2313D3BBA7A7B078BEC8AD759DDE6DC68CAB70F6571683CEBACE459003DC1D3143A29A4E8F34BEBB7D64CB91665D6FB875F5oEf7L" TargetMode="External"/><Relationship Id="rId13" Type="http://schemas.openxmlformats.org/officeDocument/2006/relationships/hyperlink" Target="consultantplus://offline/ref=21C270350C2313D3BBA7A7B078BEC8AD759DDE6DC68CAB70F6571683CEBACE459003DC1D3143A29B4E8F34BEBB7D64CB91665D6FB875F5oEf7L" TargetMode="External"/><Relationship Id="rId14" Type="http://schemas.openxmlformats.org/officeDocument/2006/relationships/hyperlink" Target="consultantplus://offline/ref=21C270350C2313D3BBA7A7B078BEC8AD759DDE6DC68CAB70F6571683CEBACE459003DC1D3143A1934E8F34BEBB7D64CB91665D6FB875F5oEf7L" TargetMode="External"/><Relationship Id="rId15" Type="http://schemas.openxmlformats.org/officeDocument/2006/relationships/hyperlink" Target="consultantplus://offline/ref=21C270350C2313D3BBA7A7B078BEC8AD759DDE6DC68CAB70F6571683CEBACE459003DE166512E7C748DB61E4EF707ACD8F66o5f4L" TargetMode="External"/><Relationship Id="rId16" Type="http://schemas.openxmlformats.org/officeDocument/2006/relationships/hyperlink" Target="consultantplus://offline/ref=21C270350C2313D3BBA7A7B078BEC8AD759DDE6DC68CAB70F6571683CEBACE459003DC1D3143A1964E8F34BEBB7D64CB91665D6FB875F5oEf7L" TargetMode="External"/><Relationship Id="rId17" Type="http://schemas.openxmlformats.org/officeDocument/2006/relationships/hyperlink" Target="consultantplus://offline/ref=21C270350C2313D3BBA7A7B078BEC8AD759DDE6DC68CAB70F6571683CEBACE459003DC1D3143A1974E8F34BEBB7D64CB91665D6FB875F5oEf7L" TargetMode="External"/><Relationship Id="rId18" Type="http://schemas.openxmlformats.org/officeDocument/2006/relationships/hyperlink" Target="consultantplus://offline/ref=21C270350C2313D3BBA7A7B078BEC8AD759DDE6DC68CAB70F6571683CEBACE459003DC1D3143A1944E8F34BEBB7D64CB91665D6FB875F5oEf7L" TargetMode="External"/><Relationship Id="rId19" Type="http://schemas.openxmlformats.org/officeDocument/2006/relationships/hyperlink" Target="consultantplus://offline/ref=21C270350C2313D3BBA7A7B078BEC8AD759DDE6DC68CAB70F6571683CEBACE459003DC1D3143A1954E8F34BEBB7D64CB91665D6FB875F5oEf7L" TargetMode="External"/><Relationship Id="rId20" Type="http://schemas.openxmlformats.org/officeDocument/2006/relationships/hyperlink" Target="consultantplus://offline/ref=21C270350C2313D3BBA7A7B078BEC8AD759DDE6DC68CAB70F6571683CEBACE459003DC1D3143A19A4E8F34BEBB7D64CB91665D6FB875F5oEf7L" TargetMode="External"/><Relationship Id="rId21" Type="http://schemas.openxmlformats.org/officeDocument/2006/relationships/hyperlink" Target="consultantplus://offline/ref=21C270350C2313D3BBA7A7B078BEC8AD759DDE6DC68CAB70F6571683CEBACE459003D9166512E7C748DB61E4EF707ACD8F66o5f4L" TargetMode="External"/><Relationship Id="rId22" Type="http://schemas.openxmlformats.org/officeDocument/2006/relationships/hyperlink" Target="consultantplus://offline/ref=21C270350C2313D3BBA7A7B078BEC8AD759DDE6DC68CAB70F6571683CEBACE459003D8166512E7C748DB61E4EF707ACD8F66o5f4L" TargetMode="External"/><Relationship Id="rId23" Type="http://schemas.openxmlformats.org/officeDocument/2006/relationships/hyperlink" Target="consultantplus://offline/ref=21C270350C2313D3BBA7A7B078BEC8AD759DDE6DC68CAB70F6571683CEBACE459003DC1D3143A0904E8F34BEBB7D64CB91665D6FB875F5oEf7L" TargetMode="External"/><Relationship Id="rId24" Type="http://schemas.openxmlformats.org/officeDocument/2006/relationships/hyperlink" Target="consultantplus://offline/ref=21C270350C2313D3BBA7A7B078BEC8AD7A90DA6CC28CAB70F6571683CEBACE459003DC1D3143A2924E8F34BEBB7D64CB91665D6FB875F5oEf7L" TargetMode="External"/><Relationship Id="rId25" Type="http://schemas.openxmlformats.org/officeDocument/2006/relationships/hyperlink" Target="consultantplus://offline/ref=21C270350C2313D3BBA7A7B078BEC8AD7A90DA6CC28CAB70F6571683CEBACE459003DC166512E7C748DB61E4EF707ACD8F66o5f4L" TargetMode="External"/><Relationship Id="rId26" Type="http://schemas.openxmlformats.org/officeDocument/2006/relationships/hyperlink" Target="consultantplus://offline/ref=21C270350C2313D3BBA7A7B078BEC8AD7A90DA6CC28CAB70F6571683CEBACE459003DC1D3143A2914E8F34BEBB7D64CB91665D6FB875F5oEf7L" TargetMode="External"/><Relationship Id="rId27" Type="http://schemas.openxmlformats.org/officeDocument/2006/relationships/hyperlink" Target="consultantplus://offline/ref=21C270350C2313D3BBA7A7B078BEC8AD7A90DA6CC28CAB70F6571683CEBACE459003DC1D3143A2964E8F34BEBB7D64CB91665D6FB875F5oEf7L" TargetMode="External"/><Relationship Id="rId28" Type="http://schemas.openxmlformats.org/officeDocument/2006/relationships/hyperlink" Target="consultantplus://offline/ref=21C270350C2313D3BBA7A7B078BEC8AD7A90DA6CC28CAB70F6571683CEBACE459003DF166512E7C748DB61E4EF707ACD8F66o5f4L" TargetMode="External"/><Relationship Id="rId29" Type="http://schemas.openxmlformats.org/officeDocument/2006/relationships/hyperlink" Target="consultantplus://offline/ref=21C270350C2313D3BBA7A7B078BEC8AD7A90DA6CC28CAB70F6571683CEBACE459003DE166512E7C748DB61E4EF707ACD8F66o5f4L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03:00Z</dcterms:created>
  <dc:creator>Хайруллина</dc:creator>
  <dc:description/>
  <cp:keywords/>
  <dc:language>en-US</dc:language>
  <cp:lastModifiedBy>AR</cp:lastModifiedBy>
  <cp:lastPrinted>2023-03-31T13:52:00Z</cp:lastPrinted>
  <dcterms:modified xsi:type="dcterms:W3CDTF">2023-03-22T06:17:00Z</dcterms:modified>
  <cp:revision>7</cp:revision>
  <dc:subject/>
  <dc:title>Проект</dc:title>
</cp:coreProperties>
</file>