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1320"/>
        <w:gridCol w:w="3600"/>
      </w:tblGrid>
      <w:tr>
        <w:trPr>
          <w:trHeight w:val="1257" w:hRule="atLeast"/>
        </w:trPr>
        <w:tc>
          <w:tcPr>
            <w:tcW w:w="4582" w:type="dxa"/>
            <w:tcBorders/>
          </w:tcPr>
          <w:p>
            <w:pPr>
              <w:pStyle w:val="TextBody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 xml:space="preserve">Администрация </w:t>
              <w:br/>
              <w:t xml:space="preserve">муниципального образования «Сюмсинский район» </w:t>
              <w:br/>
            </w:r>
          </w:p>
          <w:p>
            <w:pPr>
              <w:pStyle w:val="TextBody"/>
              <w:rPr>
                <w:spacing w:val="20"/>
                <w:sz w:val="20"/>
                <w:szCs w:val="24"/>
              </w:rPr>
            </w:pPr>
            <w:r>
              <w:rPr>
                <w:spacing w:val="20"/>
                <w:sz w:val="20"/>
                <w:szCs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left="-108" w:right="132" w:hanging="0"/>
              <w:jc w:val="center"/>
              <w:rPr>
                <w:spacing w:val="20"/>
              </w:rPr>
            </w:pPr>
            <w:r>
              <w:rPr>
                <w:rFonts w:cs="Udmurt Academy;Times New Roman" w:ascii="Udmurt Academy;Times New Roman" w:hAnsi="Udmurt Academy;Times New Roman"/>
                <w:spacing w:val="20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354229663" r:id="rId2"/>
              </w:object>
            </w:r>
          </w:p>
        </w:tc>
        <w:tc>
          <w:tcPr>
            <w:tcW w:w="3600" w:type="dxa"/>
            <w:tcBorders/>
          </w:tcPr>
          <w:p>
            <w:pPr>
              <w:pStyle w:val="TextBody"/>
              <w:ind w:left="57" w:hanging="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«Сюмси ёрос»</w:t>
            </w:r>
          </w:p>
          <w:p>
            <w:pPr>
              <w:pStyle w:val="TextBody"/>
              <w:rPr/>
            </w:pPr>
            <w:r>
              <w:rPr>
                <w:spacing w:val="20"/>
                <w:szCs w:val="24"/>
              </w:rPr>
              <w:t xml:space="preserve">муниципал кылдытэтлэн </w:t>
            </w:r>
            <w:r>
              <w:rPr>
                <w:rFonts w:cs="Calibri" w:ascii="Calibri" w:hAnsi="Calibri"/>
                <w:spacing w:val="20"/>
                <w:szCs w:val="24"/>
              </w:rPr>
              <w:t>А</w:t>
            </w:r>
            <w:r>
              <w:rPr>
                <w:spacing w:val="20"/>
                <w:szCs w:val="24"/>
              </w:rPr>
              <w:t>дминистрациез</w:t>
            </w:r>
          </w:p>
          <w:p>
            <w:pPr>
              <w:pStyle w:val="TextBody"/>
              <w:rPr>
                <w:spacing w:val="20"/>
                <w:sz w:val="20"/>
                <w:szCs w:val="24"/>
              </w:rPr>
            </w:pPr>
            <w:r>
              <w:rPr>
                <w:spacing w:val="20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bCs/>
          <w:sz w:val="40"/>
          <w:szCs w:val="40"/>
        </w:rPr>
        <w:t xml:space="preserve">          </w:t>
      </w:r>
      <w:r>
        <w:rPr>
          <w:b/>
          <w:bCs/>
          <w:sz w:val="40"/>
          <w:szCs w:val="40"/>
        </w:rPr>
        <w:t>П О С Т А Н О В Л Е Н И Е</w:t>
      </w:r>
    </w:p>
    <w:p>
      <w:pPr>
        <w:pStyle w:val="Heading1"/>
        <w:jc w:val="left"/>
        <w:rPr/>
      </w:pPr>
      <w:r>
        <w:rPr>
          <w:sz w:val="28"/>
        </w:rPr>
        <w:t xml:space="preserve">                                                                         </w:t>
      </w:r>
    </w:p>
    <w:p>
      <w:pPr>
        <w:pStyle w:val="Heading1"/>
        <w:ind w:right="-142" w:hanging="0"/>
        <w:jc w:val="left"/>
        <w:rPr>
          <w:sz w:val="28"/>
          <w:szCs w:val="28"/>
        </w:rPr>
      </w:pPr>
      <w:r>
        <w:rPr>
          <w:sz w:val="28"/>
          <w:szCs w:val="28"/>
        </w:rPr>
        <w:t>от 13 января  2020 года                                                                               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. Сюмс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900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жилищной комиссии Администрации муниципального образования «Сюмсинский район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426"/>
      </w:tblGrid>
      <w:tr>
        <w:trPr>
          <w:trHeight w:val="988" w:hRule="atLeast"/>
        </w:trPr>
        <w:tc>
          <w:tcPr>
            <w:tcW w:w="9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В целях определения порядка образования и деятельности жилищной комиссии Администрации муниципального образования «Сюмсинский район», руководствуясь Уставом муниципального образования «Сюмсинский район», </w:t>
            </w:r>
            <w:r>
              <w:rPr>
                <w:b/>
                <w:sz w:val="28"/>
                <w:szCs w:val="28"/>
              </w:rPr>
              <w:t>Администрация муниципального образования «Сюмсинский район»   п о с т а н о в л я е т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.Утвердить прилагаемое Положение о жилищной комиссии Администрации муниципального образования «Сюмсинский район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.Утвердить прилагаемый Состав жилищной комиссии Администрации муниципального образования «Сюмсинский район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.Признать утратившим силу постановление Администрации муниципального образования «Сюмсинский район» от 25 ноября 2019 года  № 465 «Об утверждении положения о жилищной комиссии Администрации муниципального образования «Сюмсинский район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4.Контроль за исполнением настоящего постановления возложить на заместителя главы  Администрации муниципального образования «Сюмсинский район» Батурина А. 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Сюмсинский район»                                                                  В.И.Семенов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тановлением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«Сюмсинский район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 января 2020 года № 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ЖИЛИЩНОЙ КОМИССИИ АДМИНИСТРАЦИИ МУНИЦИПА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«СЮМСИНСКИЙ РАЙОН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ие полож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.1. Настоящее Положение определяет порядок образования и деятельности жилищной комиссии Администрации муниципального образования «Сюмсинский район» (далее – Комиссия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авовой основой для образования и деятельности Комиссии являются Жилищный кодекс Российской Федерации, Федеральный закон от 06 октября 2003 года  № 131-ФЗ «Об общих принципах организации местного самоуправления в Российской Федерации», Закон Удмуртской Республики от 19 октября 2005 года № 58-Р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, постановление Правительства Удмуртской Республики от 09 апреля 2007 № 52 «О жилищных займах гражданам за счет средств бюджета Удмуртской Республики», постановлением Правительства Удмуртской Республики от 20 ноября 2006 года  № 127 «О реализации Закона Удмуртской Республики от 5 мая 2006 года № 13-РЗ «О мерах по социальной поддержке многодетных семей», Закона Удмуртской Республики от 14 марта 2013 года № 8-РЗ «Об обеспечении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», постановлением Правительства Удмуртской Республики от 16 ноября 2009 года № 329 «О мерах по реализации в Удмуртской Республике подпрограммы «Обеспечение жильё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став муниципального образования «Сюмсинский район», а также настоящее Полож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лномочи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.1. Признание граждан нуждающимися в жилых помещениях, предоставляемых по договорам социального найм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орядок признания граждан нуждающимися в жилых помещениях, предоставляемых по договорам социального найма, осуществляется в соответствии со статьей 51 Жилищного кодекса Российской Федерации и Законом УР от 19 октября 2005 года № 58-Р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2. Рассмотрение заключений и учетных дел детей-сирот, подлежащих обеспечению жилыми помещениями в Сюмсинском районе, и учетных дел детей-сирот, сформированных в соответствии с Порядком определения трудной жизненной ситуации, установления обстоятельств, свидетельствующих о необходимости оказания лицам из числа детей – сирот содействия в преодолении трудной жизненной ситу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инятие решений о включении (отказе во включении) в список, исключении из списка, о предоставлении жилого помещения по договору найма специализированного жилого помещения, а также о заключении (отказе в заключении)договора найма специализированного жилого помещения на новый пятилетний ср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.3. Принятие решений  о включении (отказе во включении) в список молодых семей в качестве участников мероприятий ведомственной целевой программы «Обеспечение доступным и комфортным жильем и коммунальными услугами граждан Российской Федерации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.4. Признание работающих граждан нуждающимися в получении жилищных займ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орядок признания работающих граждан нуждающимися в получении жилищных займов осуществляется в соответствии с постановлением Правительства УР от 09 апреля 2007 года № 52 «О жилищных займах гражданам за счет средств бюджета Удмуртской Республик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рганизация работы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.1. Основной формой работы Комиссии являются заседания, на которых рассматриваются вопросы, отнесенные к ее полномочиям, и принимаются соответствующие решения, которые оформляются протокола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.2. Деятельностью Комиссии руководит ее председатель, который дает членам Комиссии поручения, связанные с ее деятельностью, несет ответственность за выполнение возложенных на Комиссию задач, председательствует на заседаниях Комиссии, а в случае отсутствия возлагает свои функции на заместителя председате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.3. Секретарь Комиссии готовит документы для рассмотрения Комиссией, ведет протокол заседания. В отсутствие секретаря Комиссии его обязанности исполняет другой член Комиссии по поручению председателя Комисс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4. Заседания Комиссии проводятся по мере необходим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5. Заседание Комиссии считается правомочным, если в его работе принимает участие не менее двух третьих членов от списочного соста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.6. Решения Комиссии принимаются большинством голосов от числа присутствующих на заседании членов Комиссии. При равенстве голосов решающим является голос председателя Комисс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.7. Обеспечение работы и ведение протокола заседания Комиссии осуществляются секретарем Комиссии. Протокол заседания Комиссии подписывается председателем, секретарем и всеми присутствующи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ами Комисс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.8. Вопросы, не урегулированные в настоящем Положении, решаются в соответствии с действующим законодательств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тветственност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За исполнение своих функций и полномочий Комиссия несет ответственность в соответствии с действующим законодательством Российской Федераци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лением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униципальн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«Сюмсинский район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 января  2020  года № 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Й КОМИССИИ АДМИНИСТРАЦИИ МУНИЦИПАЛЬНОГО ОБРАЗОВАНИЯ «СЮМСИНСКИЙ РАЙО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атурин Александр Иванович – заместитель главы  Администрации муниципального образования «Сюмсинский район», председатель комисс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льтюков Денис Васильевич – начальник Отдела организационной работы Управления организационной работы Аппарата Главы муниципального образования «Сюмсинский район», Районного Совета депутатов и  Администрации района, заместитель председателя комисс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улепова Светлана Вячеславовна – главный специалист-эксперт экономист отдела капитального строительства и жилищно-коммунального хозяйства Администрации муниципального образования «Сюмсинский район», секретарь комисс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юхин Алексей Анатольевич - заместитель начальника Управления сельского хозяйства Администрации муниципального образования «Сюмсинский район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О.Г. – ведущий специалист-эксперт отдела по делам семьи и охране прав детства Администрации муниципального образования «Сюмсинский район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хачева Екатерина Александровна – ведущий специалист-эксперт Управления имущественных и земельных отношений Администрации муниципального образования «Сюмсинский район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муниципальных образований (поселений)  (по согласованию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отсутствия члена Комиссии по уважительной причине его замещает муниципальный служащий, назначенный исполняющим обязанности отсутствующего работни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6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dmurt Academy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dmurt Academy;Times New Roman" w:hAnsi="Udmurt Academy;Times New Roman" w:cs="Udmurt Academy;Times New Roman"/>
      <w:spacing w:val="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02:00Z</dcterms:created>
  <dc:creator>user</dc:creator>
  <dc:description/>
  <cp:keywords/>
  <dc:language>en-US</dc:language>
  <cp:lastModifiedBy>oks</cp:lastModifiedBy>
  <cp:lastPrinted>2020-01-20T14:13:00Z</cp:lastPrinted>
  <dcterms:modified xsi:type="dcterms:W3CDTF">2020-01-20T10:15:00Z</dcterms:modified>
  <cp:revision>4</cp:revision>
  <dc:subject/>
  <dc:title>Администрация</dc:title>
</cp:coreProperties>
</file>