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7045020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 13 ноября 2019 года                                                                              № 446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30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едельной штатной численности органов местного самоуправления и муниципальных учреждений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и оздоровления муниципальных финансов в рамках исполнения постановления от 24 января 2019 года № 29 «Об утверждении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 муниципального  образования  «Сюмсинский район» на  период   до 2021 года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Утвердить предельную штатную численность органов местного самоуправления и муниципальных учреждений, финансируемых из бюджета муниципального образования «Сюмсинский район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юмсинский район»</w:t>
      </w:r>
    </w:p>
    <w:p>
      <w:pPr>
        <w:pStyle w:val="Normal"/>
        <w:jc w:val="right"/>
        <w:rPr/>
      </w:pPr>
      <w:r>
        <w:rPr/>
        <w:t>от 13 ноября 2019 года №4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 органов местного самоуправ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муниципальных учреждений, финансируемых</w:t>
      </w:r>
    </w:p>
    <w:p>
      <w:pPr>
        <w:pStyle w:val="Normal"/>
        <w:jc w:val="center"/>
        <w:rPr/>
      </w:pPr>
      <w:r>
        <w:rPr/>
        <w:t>из бюджета муниципального образования «Сюмсинский район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318"/>
        <w:gridCol w:w="108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тная числен-ность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Васькин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Гурин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Гуртлуд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е «Дмитрошур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ильмез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Муки-Каксин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Орлов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 «Сюмсинско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селе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-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 «Сюмс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Сюмси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Администрации муниципального образования  «Сюмсинский район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рганам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2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«Централизованная бухгалтерия образовательных учреждений Сюмсинского район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етодический центр образовательных учреждений Сюмсинского район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уринская основна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уртлудская основна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0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аркеловская основна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ижильская основна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56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Муки-Каксинская основна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Васькинская основная общеобразовате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Дмитрошурская средня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Орловская основная общеобразовате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ильмезская средняя общеобразовательная школ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юмсинская средняя общеобразовательная школ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шко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1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Орловский детский с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Кильмезский детский с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Васькинский  детский с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митрошурский детский с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юмсинский детский сад N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юмсинский детский сад N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Сюмсинский детский сад N 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етские са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-ного  образования детей "Сюмсинский дом детского творчест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разовательное учреждение дополнительного образования "Сюмсинская детско-юношеская спортивная школ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для детей-сирот и детей, оставшихся без попечения родителей "Орловский детский дом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разов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2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Централизованная бухгалтерия учреждений культуры Сюмсинского райо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муниципального образования "Сюмсинский район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Кильмезская детская школа искусст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Сюмсинская детская школа искусст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юмсинского района "Районный Дом культур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юмсинского района "Централизованная библиотечная систем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льту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Сюмсинского района "Молодежный  центр  "Светла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"Центр по комплексному обслуживанию органов местного самоуправления и муниципальных учреждений Сюмсинского райо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му образованию «Сюмс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9,4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user</dc:creator>
  <dc:description/>
  <cp:keywords/>
  <dc:language>en-US</dc:language>
  <cp:lastModifiedBy>USER</cp:lastModifiedBy>
  <cp:lastPrinted>2019-11-25T08:37:00Z</cp:lastPrinted>
  <dcterms:modified xsi:type="dcterms:W3CDTF">2019-11-28T07:37:00Z</dcterms:modified>
  <cp:revision>11</cp:revision>
  <dc:subject/>
  <dc:title>Администрация </dc:title>
</cp:coreProperties>
</file>