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7"/>
        <w:gridCol w:w="4463"/>
      </w:tblGrid>
      <w:tr>
        <w:trPr>
          <w:trHeight w:val="114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55267492" r:id="rId2"/>
              </w:object>
            </w:r>
          </w:p>
        </w:tc>
        <w:tc>
          <w:tcPr>
            <w:tcW w:w="4463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м</w:t>
            </w:r>
            <w:r>
              <w:rPr/>
              <w:t>униципал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кылдытэт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13 января  2020  года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Сюмси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работы в животноводстве муниципального образования «Сюмсинский район» за 2019 год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животноводства за счёт его интенсификации, увеличения  показателей реализуемой продукции и обеспечения стабильности численности поголовья сельскохозяйственных животных, материального стимулирования  сельскохозяйственных организаций района </w:t>
      </w:r>
      <w:r>
        <w:rPr>
          <w:b/>
          <w:sz w:val="28"/>
          <w:szCs w:val="28"/>
        </w:rPr>
        <w:t xml:space="preserve">   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Положение о подведении итогов работы в животноводстве  муниципального образования «Сюмсинский район»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Итоги работы подвести в феврале 2020 года на коллеги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  район»                                                                  В.И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 января 2020 года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работы в животновод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юмсин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Настоящее Положение  о подведении итогов работ в животноводстве муниципального образования « Сюмсинский  район»  (далее - Положение) устанавливает  порядок  и условия подведения итогов работы в животноводстве Сюмсинского района по результатам производственной деятельности за 2019 год . Подведение итогов работы проводится в целях развития животноводства за счет  достижения  наивысших показателей продуктивности сельскохозяйственных животных ,сохранности поголовья и увеличения реализации 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дведение итогов работы в животноводстве Сюмсинского района осуществляется среди сельскохозяйственных организаций,  крестьянских (фермерских) хозяйств с поголовьем не менее 50 голов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е сельского хозяйства Администрации муниципального образования «Сюмсинский район» подводит итоги  работы  в отрасли животноводства на основании предоставленных  сельскохозяйственными организациями данных в формах №13-АПК «Отчет о производстве, затратах, себестоимости и реализации продукции животноводства» и № 15-АПК  «Отчетности о наличии животных» отчетности о финансово-экономическом состоянии товаропроизводителей агропромышленного комплекса за 2018 и 2019 годы, в процентном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По результатам итогов работы в животноводстве за 2019 год вручается Дипломы, денежные 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Дипломы и премии  вручаются сельскохозяйственным организациям, добившимся наибольшего относительного прироста реализации молока, при условии увеличения реализации не менее, чем  на пять процентов к уровню прошлого года и сохранении численности  поголовья коров. Премии присужд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- 15000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- 100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место-   50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Руководителям сельскохозяйственных организаций отмеченных  премиями, рекомендуется направлять на поощрение работников животноводства, добившихся наилучших производственных показателей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При подведении итоговых показателей учитывать состояние производственного травматизм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7:00Z</dcterms:created>
  <dc:creator>Ray</dc:creator>
  <dc:description/>
  <cp:keywords/>
  <dc:language>en-US</dc:language>
  <cp:lastModifiedBy>tv</cp:lastModifiedBy>
  <cp:lastPrinted>2019-12-30T16:52:00Z</cp:lastPrinted>
  <dcterms:modified xsi:type="dcterms:W3CDTF">2019-12-30T13:08:00Z</dcterms:modified>
  <cp:revision>87</cp:revision>
  <dc:subject/>
  <dc:title>                              ПОСТАНОВЛЕНИЕ</dc:title>
</cp:coreProperties>
</file>