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</w:t>
            </w:r>
            <w:r>
              <w:rPr>
                <w:rFonts w:eastAsia="Calibri" w:cs="Udmurt Academy;Times New Roman"/>
                <w:spacing w:val="50"/>
                <w:sz w:val="24"/>
                <w:szCs w:val="24"/>
              </w:rPr>
              <w:t>з»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4 июня 2022 года                                                                        </w:t>
        <w:tab/>
        <w:t xml:space="preserve">          № 3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еречень муниципальных програм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лежащих актуализации до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«Муниципальный округ Сюмсинский район Удмуртской Республики», в целях повышения эффективности муниципального 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ых программ, подлежащих актуализации до 2025 года, утвержденный постановлением Администрации муниципального образования «Муниципальный округ Сюмсинский район Удмуртской Республики» от 17 февраля 2022 года № 99 «Об организации разработки муниципальных программ муниципального образования «Муниципальный округ Сюмсинский район Удмуртской Республики» до 2025 года» дополнить строкой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Создание условий для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Сюмсинский район Удмуртской Республики» Никулина Н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юмсинского района                                                           В.И.Семё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  <w:sz w:val="21"/>
      <w:szCs w:val="21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sz w:val="21"/>
      <w:szCs w:val="21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cs="Times New Roman"/>
      <w:b w:val="false"/>
      <w:i w:val="false"/>
      <w:sz w:val="21"/>
      <w:szCs w:val="21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  <w:b w:val="false"/>
      <w:i w:val="false"/>
      <w:sz w:val="26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cs="Times New Roman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9z1">
    <w:name w:val="WW8Num1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5:00Z</dcterms:created>
  <dc:creator>Ольга</dc:creator>
  <dc:description/>
  <dc:language>en-US</dc:language>
  <cp:lastModifiedBy>AR</cp:lastModifiedBy>
  <cp:lastPrinted>2022-06-14T15:34:00Z</cp:lastPrinted>
  <dcterms:modified xsi:type="dcterms:W3CDTF">2022-06-14T11:35:00Z</dcterms:modified>
  <cp:revision>2</cp:revision>
  <dc:subject/>
  <dc:title/>
</cp:coreProperties>
</file>