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</w:rPr>
              <w:t>Удмуртской Республики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мурт Элькунысь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мси ёрос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 округ»</w:t>
            </w:r>
          </w:p>
          <w:p>
            <w:pPr>
              <w:pStyle w:val="TextBody"/>
              <w:rPr/>
            </w:pPr>
            <w:r>
              <w:rPr/>
              <w:t xml:space="preserve">муниципал кылдытэтлэн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дминистрациез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октября 2022 года                                                                                 № 6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сельскохозяйственной техники на длительное хранение и организации её ремонта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своевременной постановки сельскохозяйственной техники на длительное хранение в соответствии с требованиями ГОСТа 7751-2009 «Межгосударственный стандарт. Техника, используемая в сельском хозяйстве. Правила хранения». Введен в действие постановлением Росстандарта от 04 марта 2011 года № 27-ст, продления срока эксплуатации сельскохозяйственной техники и технологического оборудования, осуществления качественной подготовки к сезонным полевым работам 2023 года, руководствуясь Уставом муниципального образования «Муниципальный округ Сюмсинский район Удмуртской Республики», </w:t>
      </w:r>
      <w:r>
        <w:rPr>
          <w:b/>
          <w:sz w:val="28"/>
          <w:szCs w:val="28"/>
        </w:rPr>
        <w:t>Администрация муниципального образования «</w:t>
      </w:r>
      <w:r>
        <w:rPr>
          <w:b/>
          <w:color w:val="000000"/>
          <w:sz w:val="28"/>
        </w:rPr>
        <w:t>Муниципальный округ Сюмсинский район Удмуртской Республики</w:t>
      </w:r>
      <w:r>
        <w:rPr>
          <w:b/>
          <w:sz w:val="28"/>
          <w:szCs w:val="28"/>
        </w:rPr>
        <w:t xml:space="preserve">»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 сельскохозяйственным организациям и крестьянским (фермерским) хозяйствам района принять участие в Республиканском конкурсе по осуществлению ремонта сельскохозяйственной техники и постановке её на длительное хранение, объявленном Министерством сельского хозяйства и продовольствия Удмуртской Республики с 14 октября по 14 ноября 2022 года, в соответствии с приказом Министерства сельского хозяйства и продовольствия Удмуртской Республики от 13 октября 2022 года     № 387 «О Республиканском конкурсе».</w:t>
      </w:r>
    </w:p>
    <w:p>
      <w:pPr>
        <w:pStyle w:val="Normal"/>
        <w:ind w:left="-4" w:hanging="0"/>
        <w:jc w:val="both"/>
        <w:rPr/>
      </w:pPr>
      <w:r>
        <w:rPr>
          <w:sz w:val="28"/>
          <w:szCs w:val="28"/>
        </w:rPr>
        <w:tab/>
        <w:tab/>
        <w:t>2. Рекомендовать руководителям сельскохозяйственных организаций и крестьянских (фермерских) хозяйств Сюмсин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овать проведение работ по постановке сельскохозяйственной техники на зимнее хранение согласно ГОСТу 7751-2009 «Техника, используемая в сельском хозяйстве. Правила хранения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проведение работ по ремонту сельскохозяйственной техники в условиях ремонтных мастерских хозяйств и на ремонтно-технических предприятиях Удмуртской Республ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бригады (звенья) по постановке техники на зимнее хранение и по ремонту техники в осенне-зимний период 2022-2023 годов, выделить помещения и оборудовать рабочие места для зимнего ремонта сельскохозяйственной тех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усмотреть поощрение для наиболее отличившихся специалистов и механизаторов, занятых ремонтом сельскохозяйственной техники и постановкой её на зимнее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рабочую группу для подведения итогов первого этапа Республиканского конкурса по осуществлению ремонта сельскохозяйственной техники и постановке её на длительное хранение среди сельскохозяйственных организаций района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нтюхин А.А. –  начальник Отдела экономики и сельского хозяйства Управления экономики Администрации муниципального образования «</w:t>
      </w:r>
      <w:r>
        <w:rPr>
          <w:color w:val="000000"/>
          <w:sz w:val="28"/>
        </w:rPr>
        <w:t>Муниципальный округ Сюмсинский район Удмуртской Республики</w:t>
      </w:r>
      <w:r>
        <w:rPr>
          <w:sz w:val="28"/>
          <w:szCs w:val="28"/>
        </w:rPr>
        <w:t>» (далее – Администрация Сюмсинского района) – председатель рабочей груп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ладимирова К.М. – главный специалист-эксперт Отдела экономики и сельского хозяйства Управления экономики Администрации Сюмсинского района – секретарь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упов А.В. – главный государственный инженер-инспектор </w:t>
      </w:r>
      <w:r>
        <w:rPr>
          <w:sz w:val="28"/>
        </w:rPr>
        <w:t xml:space="preserve">Главного управления по государственному надзору </w:t>
      </w:r>
      <w:r>
        <w:rPr>
          <w:sz w:val="28"/>
          <w:szCs w:val="28"/>
        </w:rPr>
        <w:t>Удмуртской Республики в Сюмсинском районе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По итогам проведения работ по постановке сельскохозяйственной техники на длительное хранение и организации её ремонта, на основании критериев, указанных в положении о Республиканском конкурсе, наградить победителей Дипломами Администрации муниципального образования «</w:t>
      </w:r>
      <w:r>
        <w:rPr>
          <w:color w:val="000000"/>
          <w:sz w:val="28"/>
        </w:rPr>
        <w:t>Муниципальный округ Сюмсинский район Удмуртской Республик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района                                                                 А.А. Альматов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rPr/>
      </w:pPr>
      <w:r>
        <w:rPr>
          <w:sz w:val="28"/>
          <w:szCs w:val="28"/>
        </w:rPr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3:00Z</dcterms:created>
  <dc:creator>Пользователь</dc:creator>
  <dc:description/>
  <cp:keywords/>
  <dc:language>en-US</dc:language>
  <cp:lastModifiedBy>AR</cp:lastModifiedBy>
  <cp:lastPrinted>2019-10-17T10:11:00Z</cp:lastPrinted>
  <dcterms:modified xsi:type="dcterms:W3CDTF">2022-10-17T07:23:00Z</dcterms:modified>
  <cp:revision>4</cp:revision>
  <dc:subject/>
  <dc:title> </dc:title>
</cp:coreProperties>
</file>