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4004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Сюмс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 w:eastAsia="en-US"/>
              </w:rPr>
              <w:t>Удмуртской Республики»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Calibri"/>
                <w:spacing w:val="50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pacing w:val="50"/>
                <w:sz w:val="24"/>
                <w:szCs w:val="24"/>
                <w:lang w:val="ru-RU" w:eastAsia="en-US"/>
              </w:rPr>
              <w:t>«Удмурт Элькуныс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Calibri"/>
                <w:spacing w:val="50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pacing w:val="50"/>
                <w:sz w:val="24"/>
                <w:szCs w:val="24"/>
                <w:lang w:val="ru-RU" w:eastAsia="en-US"/>
              </w:rPr>
              <w:t xml:space="preserve">Сюмси ёрос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Calibri"/>
                <w:spacing w:val="50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spacing w:val="50"/>
                <w:sz w:val="24"/>
                <w:szCs w:val="24"/>
                <w:lang w:val="ru-RU" w:eastAsia="en-US"/>
              </w:rPr>
              <w:t>муниципал округ»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ru-RU" w:eastAsia="en-US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  <w:lang w:val="ru-RU" w:eastAsia="en-US"/>
              </w:rPr>
              <w:t xml:space="preserve">муниципал кылдытэтлэн </w:t>
            </w:r>
            <w:r>
              <w:rPr>
                <w:rFonts w:cs="Calibri" w:ascii="Times New Roman" w:hAnsi="Times New Roman"/>
                <w:spacing w:val="50"/>
                <w:sz w:val="24"/>
                <w:szCs w:val="24"/>
                <w:lang w:val="ru-RU" w:eastAsia="en-US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  <w:lang w:val="ru-RU" w:eastAsia="en-US"/>
              </w:rPr>
              <w:t>дминистрациез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 w:eastAsia="en-US"/>
              </w:rPr>
              <w:t xml:space="preserve"> </w:t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4</w:t>
      </w:r>
      <w:r>
        <w:rPr>
          <w:b w:val="false"/>
          <w:sz w:val="28"/>
          <w:szCs w:val="28"/>
        </w:rPr>
        <w:t xml:space="preserve">октября 2022 года                                                                                   № </w:t>
      </w:r>
      <w:r>
        <w:rPr>
          <w:b w:val="false"/>
          <w:sz w:val="28"/>
          <w:szCs w:val="28"/>
          <w:lang w:val="ru-RU"/>
        </w:rPr>
        <w:t>6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объекта движимого имущества в собственность муниципального образования «Муниципальный округ Сюмсинский район Удмуртской Республ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б учете и ведении реестра муниципального имущества муниципального образования «Муниципальный округ Сюмсинский район Удмуртской Республики», утверждённым постановлением Администрации муниципального образования «Муниципальный округ Сюмсинский район Удмуртской Республики» от 10 января 2022 года № 5 «Об утверждении Положения об учете и ведении реестра муниципального имущества муниципального образования «Муниципальный округ Сюмсинский район Удмуртской Республики», приказом Министерства строительства, жилищно-коммунального хозяйства и энергетики Удмуртской Республики от 22 сентября 2022 года № 01-09/524 «О безвозмездной передаче в собственность муниципального образования «Муниципальный округ Сюмсинский район Удмуртской Республики» движимого имущества из республиканского запаса материальных ресурсов для ликвидации последствий аварий или инцидентов технического характера на объектах жилищно-коммунального хозяйства в Удмуртской Республике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явления муниципального унитарного предприятия «Жилищно-коммунальное хозяйство «Сюмсинское» от 13 октября 2022 года № 302, руководствуясь Уставом муниципального образования «Муниципальный округ Сюмсинский район Удмуртской Республик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безвозмездно в собственность муниципального образования «Муниципальный округ Сюмсинский район Удмуртской Республики», включив в состав муниципальной имущественной казны муниципального образования «Муниципальный округ Сюмсинский район Удмуртской Республики», объект движимого имущества, в количестве 1 единицы – «Насос ЭЦВ 6-10-110» первоначальной балансовой стоимостью 33 268 (Тридцать три тысячи двести шестьдесят восемь) рублей 46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объект, указанный в пункте 1 настоящего постановления, с баланса муниципальной имущественной казны муниципального образования «Муниципальный округ Сюмсинский район Удмуртской Республики» на баланс муниципального унитарного предприятия «Жилищно-коммунальное хозяйство «Сюмсинское» на праве хозяйственного ведения, согласно Прилож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690</wp:posOffset>
                </wp:positionH>
                <wp:positionV relativeFrom="paragraph">
                  <wp:posOffset>-615315</wp:posOffset>
                </wp:positionV>
                <wp:extent cx="9334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6.25pt;mso-wrap-distance-left:9.05pt;mso-wrap-distance-right:9.05pt;mso-wrap-distance-top:0pt;mso-wrap-distance-bottom:0pt;margin-top:-48.45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А.А. Альматов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«Муниципальный округ Сюмсинский район Удмуртской Республики»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октября 2022 года № 677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ДВИЖИМ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состава муниципальной имущественной казны муниципального образования «Муниципальный округ Сюмсинский район Удмуртской Республики» на баланс муниципального унитарного предприятия «Жилищно-коммунальное хозяйство «Сюмсинское» на праве хозяйственного ведения по состоянию на 14 ок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Управление имущественных и земельных отношений Администрации муниципального образования «Муниципальный округ Сюмсинский район Удмуртской Республики», в лице начальника Захаровой Ольги Михайловны, действующего на основании Положения, передало с баланса муниципальной имущественной казны муниципального образования «Муниципальный округ Сюмсинский район Удмуртской Республики», а муниципальное унитарное предприятие «Жилищно-коммунальное хозяйство «Сюмсинское», в лице директора Огородникова Алексея Геннадьевича, действующего на основании Устава, приняло на баланс следующее имущество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1071"/>
        <w:gridCol w:w="913"/>
        <w:gridCol w:w="1701"/>
        <w:gridCol w:w="113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ный номе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балансовая стоимость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ЭЦВ 6-10-110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68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68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Л:</w:t>
            </w:r>
          </w:p>
        </w:tc>
        <w:tc>
          <w:tcPr>
            <w:tcW w:w="481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имущественных и земельных отношений Администрации муниципального образования «Муниципальный округ Сюмсинский район Удмуртской Республики»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О.М. Захарова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81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«Жилищно-коммунальное хозяйство «Сюмсинское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А.Г. Огородников              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    А.А. Зубков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</w:t>
            </w:r>
          </w:p>
        </w:tc>
        <w:tc>
          <w:tcPr>
            <w:tcW w:w="48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_________________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 2022г.</w:t>
            </w:r>
          </w:p>
        </w:tc>
        <w:tc>
          <w:tcPr>
            <w:tcW w:w="4819" w:type="dxa"/>
            <w:tcBorders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 2022г.</w:t>
            </w:r>
          </w:p>
        </w:tc>
      </w:tr>
    </w:tbl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A09A7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0:00Z</dcterms:created>
  <dc:creator>tv</dc:creator>
  <dc:description/>
  <cp:keywords/>
  <dc:language>en-US</dc:language>
  <cp:lastModifiedBy>Майшева Екатерина Александровна</cp:lastModifiedBy>
  <cp:lastPrinted>2022-04-01T08:44:00Z</cp:lastPrinted>
  <dcterms:modified xsi:type="dcterms:W3CDTF">2022-10-28T07:30:00Z</dcterms:modified>
  <cp:revision>2</cp:revision>
  <dc:subject/>
  <dc:title/>
</cp:coreProperties>
</file>